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276"/>
        <w:ind w:firstLine="360"/>
        <w:jc w:val="both"/>
        <w:rPr>
          <w:rStyle w:val="CharStyle12"/>
        </w:rPr>
      </w:pPr>
      <w:bookmarkStart w:id="0" w:name="bookmark0"/>
      <w:bookmarkEnd w:id="0"/>
      <w:r>
        <w:rPr>
          <w:rStyle w:val="CharStyle12"/>
        </w:rPr>
        <w:drawing>
          <wp:inline distT="0" distB="0" distL="0" distR="0">
            <wp:extent cx="644525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12"/>
        </w:rPr>
        <w:t>Учителя физкультуры организуют процесс физического воспитания и мероприятия</w:t>
      </w:r>
    </w:p>
    <w:p>
      <w:pPr>
        <w:pStyle w:val="23"/>
        <w:spacing w:lineRule="auto" w:line="276"/>
        <w:ind w:hanging="0"/>
        <w:jc w:val="both"/>
        <w:rPr/>
      </w:pPr>
      <w:r>
        <w:rPr>
          <w:rStyle w:val="CharStyle21"/>
        </w:rPr>
        <w:t>по физкультуре в зависимости от пола, возраста и состояния здоровья. Кроме того, учителя и заведующий по хозяйственной части проверяют, чтобы состояние спортзала и снарядов соответствовало санитарным требованиям, было исправным - по графику, утвержденному на учебный год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>Школа ведет работу по формированию здорового образа жизни и реализации технологий сбережения здоровья. Все учителя проводят совместно с обучающимися физкультминутки во время занятий, гимнастику для глаз, обеспечивается контроль за осанкой, в том числе во время письма, рисования и использования электронных средств обучения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>Учебный план 1-х классов ориентирован на 5-летний нормативный срок освоения адаптированной основной образовательной программы начального общего образования (реализация ФГОС НОО ОВЗ), 5-9-х, 12 классов - на 5-летний нормативный срок освоения адаптированной основной образовательной программы основного и среднего общего образования (реализация ФГОС ОО для УО(ИН))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>В 2023-2024 - организация образовательного процесса осуществляется с применением новых современных технологий в обучении с использованием средств ИКТ.</w:t>
      </w:r>
    </w:p>
    <w:p>
      <w:pPr>
        <w:pStyle w:val="23"/>
        <w:spacing w:lineRule="auto" w:line="276"/>
        <w:ind w:firstLine="360"/>
        <w:jc w:val="both"/>
        <w:rPr>
          <w:rStyle w:val="CharStyle21"/>
        </w:rPr>
      </w:pPr>
      <w:r>
        <w:rPr/>
      </w:r>
    </w:p>
    <w:tbl>
      <w:tblPr>
        <w:tblW w:w="8622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410"/>
        <w:gridCol w:w="1290"/>
        <w:gridCol w:w="1380"/>
        <w:gridCol w:w="1425"/>
        <w:gridCol w:w="1467"/>
      </w:tblGrid>
      <w:tr>
        <w:trPr>
          <w:trHeight w:val="67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Интерактивная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доск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9"/>
              <w:ind w:hanging="0"/>
              <w:jc w:val="both"/>
              <w:rPr/>
            </w:pPr>
            <w:r>
              <w:rPr>
                <w:rStyle w:val="CharStyle20"/>
              </w:rPr>
              <w:t>Ноутбук или П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Проекто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9"/>
              <w:ind w:hanging="0"/>
              <w:jc w:val="both"/>
              <w:rPr/>
            </w:pPr>
            <w:r>
              <w:rPr>
                <w:rStyle w:val="CharStyle20"/>
              </w:rPr>
              <w:t>Принтер и МФУ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Сканер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Документ-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камера</w:t>
            </w:r>
          </w:p>
        </w:tc>
      </w:tr>
      <w:tr>
        <w:trPr>
          <w:trHeight w:val="658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</w:t>
            </w:r>
          </w:p>
        </w:tc>
      </w:tr>
    </w:tbl>
    <w:p>
      <w:pPr>
        <w:pStyle w:val="23"/>
        <w:spacing w:lineRule="atLeast" w:line="269"/>
        <w:ind w:firstLine="360"/>
        <w:jc w:val="both"/>
        <w:rPr/>
      </w:pPr>
      <w:r>
        <w:rPr/>
      </w:r>
    </w:p>
    <w:p>
      <w:pPr>
        <w:pStyle w:val="23"/>
        <w:spacing w:lineRule="atLeast" w:line="269"/>
        <w:ind w:firstLine="360"/>
        <w:jc w:val="both"/>
        <w:rPr/>
      </w:pPr>
      <w:r>
        <w:rPr/>
        <w:t xml:space="preserve">С целью обеспечения официального представления информации об Учреждении в школе создан официальный сайт и размещен в сети Интернет по адресу </w:t>
      </w:r>
    </w:p>
    <w:p>
      <w:pPr>
        <w:pStyle w:val="33"/>
        <w:spacing w:lineRule="atLeast" w:line="365"/>
        <w:jc w:val="both"/>
        <w:rPr/>
      </w:pPr>
      <w:r>
        <w:rPr>
          <w:rStyle w:val="CharStyle24"/>
          <w:b w:val="false"/>
        </w:rPr>
        <w:t xml:space="preserve">ШКОЛЬНЫЙ САЙТ  </w:t>
      </w:r>
      <w:r>
        <w:rPr>
          <w:rStyle w:val="CharStyle25"/>
          <w:b w:val="false"/>
          <w:lang w:val="ru-RU"/>
        </w:rPr>
        <w:t xml:space="preserve">Ссылка </w:t>
      </w:r>
    </w:p>
    <w:p>
      <w:pPr>
        <w:pStyle w:val="33"/>
        <w:spacing w:lineRule="atLeast" w:line="365"/>
        <w:jc w:val="both"/>
        <w:rPr/>
      </w:pPr>
      <w:hyperlink r:id="rId3">
        <w:r>
          <w:rPr>
            <w:rStyle w:val="InternetLink"/>
            <w:rFonts w:cs="Montserrat;Times New Roman" w:ascii="Montserrat;Times New Roman" w:hAnsi="Montserrat;Times New Roman"/>
          </w:rPr>
          <w:t>https://kamchatkadobroschool.gosuslugi.ru</w:t>
        </w:r>
      </w:hyperlink>
      <w:r>
        <w:rPr>
          <w:rStyle w:val="CharStyle25"/>
          <w:b w:val="false"/>
          <w:lang w:val="ru-RU"/>
        </w:rPr>
        <w:t xml:space="preserve"> </w:t>
      </w:r>
    </w:p>
    <w:p>
      <w:pPr>
        <w:pStyle w:val="33"/>
        <w:spacing w:lineRule="atLeast" w:line="365"/>
        <w:jc w:val="both"/>
        <w:rPr/>
      </w:pPr>
      <w:r>
        <w:rPr>
          <w:rStyle w:val="CharStyle25"/>
          <w:b w:val="false"/>
          <w:lang w:val="ru-RU"/>
        </w:rPr>
        <w:t>https://sh-spck-int-elizovskaya-r30.gosweb.gosuslugi.ru</w:t>
      </w:r>
    </w:p>
    <w:p>
      <w:pPr>
        <w:pStyle w:val="33"/>
        <w:spacing w:lineRule="atLeast" w:line="365"/>
        <w:jc w:val="both"/>
        <w:rPr/>
      </w:pPr>
      <w:r>
        <w:rPr>
          <w:rStyle w:val="CharStyle26"/>
          <w:b/>
        </w:rPr>
        <w:t xml:space="preserve">СООБЩЕСТВА </w:t>
      </w:r>
    </w:p>
    <w:p>
      <w:pPr>
        <w:pStyle w:val="33"/>
        <w:spacing w:lineRule="atLeast" w:line="365"/>
        <w:jc w:val="both"/>
        <w:rPr/>
      </w:pPr>
      <w:r>
        <w:rPr>
          <w:rStyle w:val="CharStyle26"/>
          <w:b/>
        </w:rPr>
        <w:t xml:space="preserve">В </w:t>
      </w:r>
      <w:r>
        <w:rPr>
          <w:rStyle w:val="CharStyle24"/>
          <w:b/>
        </w:rPr>
        <w:t>Контакте</w:t>
      </w:r>
      <w:r>
        <w:rPr>
          <w:rStyle w:val="CharStyle24"/>
          <w:b w:val="false"/>
        </w:rPr>
        <w:t xml:space="preserve"> Ссылка; </w:t>
      </w:r>
      <w:r>
        <w:rPr>
          <w:rStyle w:val="CharStyle24"/>
          <w:b w:val="false"/>
          <w:lang w:val="en-US" w:eastAsia="en-US" w:bidi="en-US"/>
        </w:rPr>
        <w:t>https</w:t>
      </w:r>
      <w:r>
        <w:rPr>
          <w:rStyle w:val="CharStyle24"/>
          <w:b w:val="false"/>
          <w:lang w:eastAsia="en-US" w:bidi="en-US"/>
        </w:rPr>
        <w:t>//</w:t>
      </w:r>
      <w:r>
        <w:rPr>
          <w:rStyle w:val="CharStyle24"/>
          <w:b w:val="false"/>
          <w:lang w:val="en-US" w:eastAsia="en-US" w:bidi="en-US"/>
        </w:rPr>
        <w:t>vk</w:t>
      </w:r>
      <w:r>
        <w:rPr>
          <w:rStyle w:val="CharStyle24"/>
          <w:b w:val="false"/>
          <w:lang w:eastAsia="en-US" w:bidi="en-US"/>
        </w:rPr>
        <w:t>.</w:t>
      </w:r>
      <w:r>
        <w:rPr>
          <w:rStyle w:val="CharStyle24"/>
          <w:b w:val="false"/>
          <w:lang w:val="en-US" w:eastAsia="en-US" w:bidi="en-US"/>
        </w:rPr>
        <w:t>com</w:t>
      </w:r>
      <w:r>
        <w:rPr>
          <w:rStyle w:val="CharStyle24"/>
          <w:b w:val="false"/>
          <w:lang w:eastAsia="en-US" w:bidi="en-US"/>
        </w:rPr>
        <w:t>/</w:t>
      </w:r>
      <w:r>
        <w:rPr>
          <w:rStyle w:val="CharStyle24"/>
          <w:b w:val="false"/>
          <w:lang w:val="en-US" w:eastAsia="en-US" w:bidi="en-US"/>
        </w:rPr>
        <w:t>public</w:t>
      </w:r>
      <w:r>
        <w:rPr>
          <w:rStyle w:val="CharStyle24"/>
          <w:b w:val="false"/>
          <w:lang w:eastAsia="en-US" w:bidi="en-US"/>
        </w:rPr>
        <w:t>2</w:t>
      </w:r>
      <w:r>
        <w:rPr>
          <w:rStyle w:val="CharStyle24"/>
          <w:b w:val="false"/>
        </w:rPr>
        <w:t xml:space="preserve">17168009 </w:t>
      </w:r>
      <w:r>
        <w:rPr>
          <w:rStyle w:val="CharStyle26"/>
          <w:b/>
        </w:rPr>
        <w:t xml:space="preserve">СООБЩЕСТВА </w:t>
      </w:r>
      <w:r>
        <w:rPr>
          <w:rStyle w:val="CharStyle24"/>
          <w:b w:val="false"/>
        </w:rPr>
        <w:t>Одноклассники.</w:t>
      </w:r>
      <w:r>
        <w:rPr>
          <w:rStyle w:val="CharStyle24"/>
          <w:b w:val="false"/>
          <w:lang w:val="en-US" w:eastAsia="en-US" w:bidi="en-US"/>
        </w:rPr>
        <w:t>https</w:t>
      </w:r>
      <w:r>
        <w:rPr>
          <w:rStyle w:val="CharStyle24"/>
          <w:b w:val="false"/>
          <w:lang w:eastAsia="en-US" w:bidi="en-US"/>
        </w:rPr>
        <w:t xml:space="preserve">// </w:t>
      </w:r>
      <w:r>
        <w:rPr>
          <w:rStyle w:val="CharStyle24"/>
          <w:b w:val="false"/>
          <w:lang w:val="en-US" w:eastAsia="en-US" w:bidi="en-US"/>
        </w:rPr>
        <w:t>m</w:t>
      </w:r>
      <w:r>
        <w:rPr>
          <w:rStyle w:val="CharStyle24"/>
          <w:b w:val="false"/>
          <w:lang w:eastAsia="en-US" w:bidi="en-US"/>
        </w:rPr>
        <w:t>.</w:t>
      </w:r>
      <w:r>
        <w:rPr>
          <w:rStyle w:val="CharStyle24"/>
          <w:b w:val="false"/>
          <w:lang w:val="en-US" w:eastAsia="en-US" w:bidi="en-US"/>
        </w:rPr>
        <w:t>ok</w:t>
      </w:r>
      <w:r>
        <w:rPr>
          <w:rStyle w:val="CharStyle24"/>
          <w:b w:val="false"/>
          <w:lang w:eastAsia="en-US" w:bidi="en-US"/>
        </w:rPr>
        <w:t>.</w:t>
      </w:r>
      <w:r>
        <w:rPr>
          <w:rStyle w:val="CharStyle24"/>
          <w:b w:val="false"/>
          <w:lang w:val="en-US" w:eastAsia="en-US" w:bidi="en-US"/>
        </w:rPr>
        <w:t>ru</w:t>
      </w:r>
      <w:r>
        <w:rPr>
          <w:rStyle w:val="CharStyle24"/>
          <w:b w:val="false"/>
          <w:lang w:eastAsia="en-US" w:bidi="en-US"/>
        </w:rPr>
        <w:t>/</w:t>
      </w:r>
      <w:r>
        <w:rPr>
          <w:rStyle w:val="CharStyle24"/>
          <w:b w:val="false"/>
          <w:lang w:val="en-US" w:eastAsia="en-US" w:bidi="en-US"/>
        </w:rPr>
        <w:t>group</w:t>
      </w:r>
      <w:r>
        <w:rPr>
          <w:rStyle w:val="CharStyle24"/>
          <w:b w:val="false"/>
          <w:lang w:eastAsia="en-US" w:bidi="en-US"/>
        </w:rPr>
        <w:t>/70000001972349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дним из неотъемлемых компонентов информационного пространства школы является сайт образовательного учреждения и группы в социальных сообществах.</w:t>
      </w:r>
    </w:p>
    <w:p>
      <w:pPr>
        <w:pStyle w:val="33"/>
        <w:spacing w:lineRule="atLeast" w:line="240"/>
        <w:jc w:val="both"/>
        <w:rPr/>
      </w:pPr>
      <w:r>
        <w:rPr>
          <w:rStyle w:val="CharStyle24"/>
          <w:b w:val="false"/>
        </w:rPr>
        <w:t>Цель сайта:</w:t>
      </w:r>
    </w:p>
    <w:p>
      <w:pPr>
        <w:pStyle w:val="23"/>
        <w:numPr>
          <w:ilvl w:val="0"/>
          <w:numId w:val="2"/>
        </w:numPr>
        <w:tabs>
          <w:tab w:val="clear" w:pos="1134"/>
          <w:tab w:val="left" w:pos="0" w:leader="none"/>
          <w:tab w:val="left" w:pos="557" w:leader="none"/>
        </w:tabs>
        <w:spacing w:lineRule="atLeast" w:line="269"/>
        <w:ind w:left="0" w:firstLine="360"/>
        <w:jc w:val="both"/>
        <w:rPr/>
      </w:pPr>
      <w:r>
        <w:rPr>
          <w:rStyle w:val="CharStyle21"/>
        </w:rPr>
        <w:tab/>
        <w:t>Поддержка процесса информатизации в школе путем развития единого образовательного информационного пространства образовательного учреждения;</w:t>
      </w:r>
    </w:p>
    <w:p>
      <w:pPr>
        <w:pStyle w:val="23"/>
        <w:numPr>
          <w:ilvl w:val="0"/>
          <w:numId w:val="2"/>
        </w:numPr>
        <w:tabs>
          <w:tab w:val="clear" w:pos="1134"/>
          <w:tab w:val="left" w:pos="0" w:leader="none"/>
          <w:tab w:val="left" w:pos="585" w:leader="none"/>
        </w:tabs>
        <w:spacing w:lineRule="atLeast" w:line="274"/>
        <w:ind w:left="0" w:firstLine="360"/>
        <w:jc w:val="both"/>
        <w:rPr/>
      </w:pPr>
      <w:r>
        <w:rPr>
          <w:rStyle w:val="CharStyle21"/>
        </w:rPr>
        <w:tab/>
        <w:t>Представление образовательного учреждения в Интернет-сообществе, популяризация и поддержка образования через Интернет-ресурсы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1" w:name="bookmark3"/>
      <w:r>
        <w:rPr>
          <w:rStyle w:val="CharStyle10"/>
          <w:b w:val="false"/>
        </w:rPr>
        <w:t>Задачи:</w:t>
      </w:r>
      <w:bookmarkEnd w:id="1"/>
    </w:p>
    <w:p>
      <w:pPr>
        <w:pStyle w:val="23"/>
        <w:numPr>
          <w:ilvl w:val="0"/>
          <w:numId w:val="24"/>
        </w:numPr>
        <w:tabs>
          <w:tab w:val="clear" w:pos="1134"/>
          <w:tab w:val="left" w:pos="0" w:leader="none"/>
          <w:tab w:val="left" w:pos="585" w:leader="none"/>
        </w:tabs>
        <w:spacing w:lineRule="atLeast" w:line="274"/>
        <w:ind w:left="0" w:firstLine="360"/>
        <w:jc w:val="both"/>
        <w:rPr/>
      </w:pPr>
      <w:r>
        <w:rPr>
          <w:rStyle w:val="CharStyle21"/>
        </w:rPr>
        <w:tab/>
        <w:t>Обеспечение открытости деятельности образовательного учреждения и освещение его деятельности в сети Интернет;</w:t>
      </w:r>
    </w:p>
    <w:p>
      <w:pPr>
        <w:pStyle w:val="23"/>
        <w:numPr>
          <w:ilvl w:val="0"/>
          <w:numId w:val="24"/>
        </w:numPr>
        <w:tabs>
          <w:tab w:val="clear" w:pos="1134"/>
          <w:tab w:val="left" w:pos="0" w:leader="none"/>
          <w:tab w:val="left" w:pos="585" w:leader="none"/>
        </w:tabs>
        <w:spacing w:lineRule="atLeast" w:line="274"/>
        <w:ind w:left="0" w:firstLine="360"/>
        <w:jc w:val="both"/>
        <w:rPr/>
      </w:pPr>
      <w:r>
        <w:rPr>
          <w:rStyle w:val="CharStyle21"/>
        </w:rPr>
        <w:tab/>
        <w:t>Систематическая информированность участников образовательного процесса о деятельности ОУ.</w:t>
      </w:r>
    </w:p>
    <w:p>
      <w:pPr>
        <w:pStyle w:val="23"/>
        <w:numPr>
          <w:ilvl w:val="0"/>
          <w:numId w:val="24"/>
        </w:numPr>
        <w:tabs>
          <w:tab w:val="clear" w:pos="1134"/>
          <w:tab w:val="left" w:pos="0" w:leader="none"/>
        </w:tabs>
        <w:spacing w:lineRule="atLeast" w:line="274"/>
        <w:ind w:left="0" w:firstLine="360"/>
        <w:jc w:val="both"/>
        <w:rPr/>
      </w:pPr>
      <w:r>
        <w:rPr>
          <w:rStyle w:val="CharStyle21"/>
        </w:rPr>
        <w:t xml:space="preserve"> </w:t>
      </w:r>
      <w:r>
        <w:rPr>
          <w:rStyle w:val="CharStyle21"/>
        </w:rPr>
        <w:t>Создание условий для взаимодействия всех участников образовательного процесса: педагогов, учащихся и их родителей, для сетевого взаимодействия школы с другими учреждениями по поиску решений актуальных проблем образования.</w:t>
      </w:r>
    </w:p>
    <w:p>
      <w:pPr>
        <w:pStyle w:val="23"/>
        <w:numPr>
          <w:ilvl w:val="0"/>
          <w:numId w:val="24"/>
        </w:numPr>
        <w:tabs>
          <w:tab w:val="clear" w:pos="1134"/>
          <w:tab w:val="left" w:pos="0" w:leader="none"/>
          <w:tab w:val="left" w:pos="585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 xml:space="preserve">Позитивная презентация образовательного учреждения - достижения учащихся и педагогического коллектива, особенности образовательного учреждения, истории его развития, реализуемые </w:t>
      </w:r>
      <w:r>
        <w:rPr>
          <w:rStyle w:val="CharStyle27"/>
        </w:rPr>
        <w:t>образовательные программы,</w:t>
      </w:r>
      <w:r>
        <w:rPr>
          <w:rStyle w:val="CharStyle21"/>
        </w:rPr>
        <w:t xml:space="preserve"> достижения обучающихся и педагогического коллектива и прочее.</w:t>
      </w:r>
    </w:p>
    <w:p>
      <w:pPr>
        <w:pStyle w:val="23"/>
        <w:numPr>
          <w:ilvl w:val="0"/>
          <w:numId w:val="24"/>
        </w:numPr>
        <w:tabs>
          <w:tab w:val="clear" w:pos="1134"/>
          <w:tab w:val="left" w:pos="0" w:leader="none"/>
          <w:tab w:val="left" w:pos="585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Внесение качественных изменений в процесс использования ИКТ в образовательном процессе. Внедрение новых образовательных технологий в организацию учебного процесса. Повышение интереса педагогов школы к активному использованию ИКТ для решения задач модернизации образования.</w:t>
      </w:r>
    </w:p>
    <w:p>
      <w:pPr>
        <w:pStyle w:val="23"/>
        <w:numPr>
          <w:ilvl w:val="0"/>
          <w:numId w:val="24"/>
        </w:numPr>
        <w:tabs>
          <w:tab w:val="clear" w:pos="1134"/>
          <w:tab w:val="left" w:pos="0" w:leader="none"/>
          <w:tab w:val="left" w:pos="623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Стимулирование творческой активности педагогов и учащихся.</w:t>
      </w:r>
    </w:p>
    <w:p>
      <w:pPr>
        <w:pStyle w:val="23"/>
        <w:numPr>
          <w:ilvl w:val="0"/>
          <w:numId w:val="24"/>
        </w:numPr>
        <w:tabs>
          <w:tab w:val="clear" w:pos="1134"/>
          <w:tab w:val="left" w:pos="0" w:leader="none"/>
          <w:tab w:val="left" w:pos="623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Содержательное наполнение сайта школы, регулярное его обновление.</w:t>
      </w:r>
    </w:p>
    <w:p>
      <w:pPr>
        <w:pStyle w:val="23"/>
        <w:numPr>
          <w:ilvl w:val="0"/>
          <w:numId w:val="24"/>
        </w:numPr>
        <w:tabs>
          <w:tab w:val="clear" w:pos="1134"/>
          <w:tab w:val="left" w:pos="0" w:leader="none"/>
          <w:tab w:val="left" w:pos="585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Осуществление обмена педагогическим опытом и демонстрация достижений обучающихся и учителей школы.</w:t>
      </w:r>
    </w:p>
    <w:p>
      <w:pPr>
        <w:pStyle w:val="23"/>
        <w:tabs>
          <w:tab w:val="clear" w:pos="1134"/>
          <w:tab w:val="left" w:pos="3925" w:leader="none"/>
        </w:tabs>
        <w:spacing w:lineRule="auto" w:line="276"/>
        <w:ind w:firstLine="360"/>
        <w:jc w:val="both"/>
        <w:rPr/>
      </w:pPr>
      <w:r>
        <w:rPr>
          <w:rStyle w:val="CharStyle28"/>
        </w:rPr>
        <w:t>Потенциальная аудитория:</w:t>
        <w:tab/>
      </w:r>
      <w:r>
        <w:rPr>
          <w:rStyle w:val="CharStyle21"/>
        </w:rPr>
        <w:t>информация сайта рассчитана на разные категории</w:t>
      </w:r>
    </w:p>
    <w:p>
      <w:pPr>
        <w:pStyle w:val="23"/>
        <w:spacing w:lineRule="auto" w:line="276"/>
        <w:ind w:hanging="0"/>
        <w:jc w:val="both"/>
        <w:rPr/>
      </w:pPr>
      <w:r>
        <w:rPr>
          <w:rStyle w:val="CharStyle21"/>
        </w:rPr>
        <w:t>посетителей.</w:t>
      </w:r>
    </w:p>
    <w:p>
      <w:pPr>
        <w:pStyle w:val="23"/>
        <w:tabs>
          <w:tab w:val="clear" w:pos="1134"/>
          <w:tab w:val="left" w:pos="3925" w:leader="none"/>
        </w:tabs>
        <w:spacing w:lineRule="auto" w:line="276"/>
        <w:ind w:firstLine="360"/>
        <w:jc w:val="both"/>
        <w:rPr/>
      </w:pPr>
      <w:r>
        <w:rPr>
          <w:rStyle w:val="CharStyle28"/>
        </w:rPr>
        <w:t xml:space="preserve">Внутренняя аудитория:        </w:t>
      </w:r>
      <w:r>
        <w:rPr>
          <w:rStyle w:val="CharStyle21"/>
        </w:rPr>
        <w:t xml:space="preserve">учащиеся;     педагоги      (учителя-предметники,      </w:t>
      </w:r>
      <w:r>
        <w:rPr>
          <w:rStyle w:val="CharStyle27"/>
        </w:rPr>
        <w:t>классные</w:t>
      </w:r>
    </w:p>
    <w:p>
      <w:pPr>
        <w:pStyle w:val="23"/>
        <w:spacing w:lineRule="auto" w:line="276"/>
        <w:ind w:hanging="0"/>
        <w:jc w:val="both"/>
        <w:rPr/>
      </w:pPr>
      <w:r>
        <w:rPr>
          <w:rStyle w:val="CharStyle27"/>
        </w:rPr>
        <w:t xml:space="preserve">руководители, </w:t>
      </w:r>
      <w:r>
        <w:rPr>
          <w:rStyle w:val="CharStyle21"/>
        </w:rPr>
        <w:t xml:space="preserve"> педагоги </w:t>
      </w:r>
      <w:r>
        <w:rPr>
          <w:rStyle w:val="CharStyle27"/>
        </w:rPr>
        <w:t>дополнительного образования,</w:t>
      </w:r>
      <w:r>
        <w:rPr>
          <w:rStyle w:val="CharStyle21"/>
        </w:rPr>
        <w:t xml:space="preserve"> педагоги - психологи, социальный педагог, библиотекарь); администрация; медицинские работники; обслуживающий персонал школы; родители (законные представители) учащихся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8"/>
        </w:rPr>
        <w:t xml:space="preserve">Внешняя аудитория: </w:t>
      </w:r>
      <w:r>
        <w:rPr>
          <w:rStyle w:val="CharStyle21"/>
        </w:rPr>
        <w:t xml:space="preserve">социальные партнёры; выпускники; консультанты - профессионалы; представители местного сообщества; физические лица, желающие принять участие в развитии школы; члены благотворительных фондов и организации; представители органов управления образованием; эксперты в области образования, ученые, занятые </w:t>
      </w:r>
      <w:r>
        <w:rPr>
          <w:rStyle w:val="CharStyle27"/>
        </w:rPr>
        <w:t>исследовательской деятельностью</w:t>
      </w:r>
      <w:r>
        <w:rPr>
          <w:rStyle w:val="CharStyle21"/>
        </w:rPr>
        <w:t xml:space="preserve"> производители товаров и услуг в сфере образования; представители органов </w:t>
      </w:r>
      <w:r>
        <w:rPr>
          <w:rStyle w:val="CharStyle27"/>
        </w:rPr>
        <w:t>государственного управления</w:t>
      </w:r>
      <w:r>
        <w:rPr>
          <w:rStyle w:val="CharStyle21"/>
        </w:rPr>
        <w:t xml:space="preserve"> всех уровней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>Сайт имеет четкую понятную информационную структуру. Наименования разделов соответствуют их содержанию, присутствие карты сайта;  информеры, расположенные по бокам страницы, отображают заголовки последних обновлений; таким образом, навигацию можно осуществлять без панели браузера. Скорость загрузки страниц не мешает восприятию информации, этому способствует корректная обработка графики в соответствии с требованиями, принятыми в веб-дизайне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 xml:space="preserve">Сайт - не просто информация, помещенная на виртуальных страницах. Это отдельный, специфический </w:t>
      </w:r>
      <w:r>
        <w:rPr>
          <w:rStyle w:val="CharStyle27"/>
        </w:rPr>
        <w:t>вид деятельности,</w:t>
      </w:r>
      <w:r>
        <w:rPr>
          <w:rStyle w:val="CharStyle21"/>
        </w:rPr>
        <w:t xml:space="preserve"> объединяющий процесс сбора, обработки, оформления и публикации информации с процессом интерактивной коммуникации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 xml:space="preserve">Страницы сайта содержат информацию о современных достижениях школы, координаты, контактную информацию. Самый обновляемый раздел - «Новости» и «Мероприятия». Все события разложены по страницам и рубрикам, выстроены в хронологическом порядке, что обеспечивает быстрый доступ к нужной информации и создает оптимальные условия ее хранения и классификации; это технологически упрощает процессы отчетности, контроля, </w:t>
      </w:r>
      <w:r>
        <w:rPr>
          <w:rStyle w:val="CharStyle27"/>
        </w:rPr>
        <w:t>мониторинга деятельности</w:t>
      </w:r>
      <w:r>
        <w:rPr>
          <w:rStyle w:val="CharStyle21"/>
        </w:rPr>
        <w:t xml:space="preserve"> школы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>Сайт является оптимальной рабочей средой для выявления и продвижения инноваций. Публикуя разработки педагогов и предъявляя обобщение опыта работы всему образовательному сообществу, школа создает ситуацию открытой общественной экспертизы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>Присутствуют разделы:</w:t>
      </w:r>
    </w:p>
    <w:p>
      <w:pPr>
        <w:pStyle w:val="23"/>
        <w:spacing w:lineRule="auto" w:line="276"/>
        <w:ind w:hanging="0"/>
        <w:jc w:val="both"/>
        <w:rPr/>
      </w:pPr>
      <w:r>
        <w:rPr>
          <w:rStyle w:val="CharStyle21"/>
        </w:rPr>
        <w:t>Сведения об образовательной организации. Новости. Информация. Педагогический сборник. Фотоальбомы. Контакты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>Школьный сайт является информационным отражением традиционной очной деятельности школы и не использует всего многообразия средств и возможностей, предоставляемых коммуникационными технологиями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>Обновление сайта проводится не реже двух раз в месяц. Раздел «Новости» пополняется (по возможности) не реже одного раза в неделю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>На сайте соблюдаются критерии функциональности: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1062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дизайн сайта удобен для навигации;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1062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доступность информации сайта;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1062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стилистическая выдержанность (единообразие) дизайна и навигации первой и страниц последующих уровней;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1062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читаемость примененных шрифтов;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442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разнообразие информации, адресованной различным категориям пользователей Постоянно обновляется раздел «Новости» на школьном сайте. В этом разделе еженедельно</w:t>
      </w:r>
    </w:p>
    <w:p>
      <w:pPr>
        <w:pStyle w:val="23"/>
        <w:spacing w:lineRule="auto" w:line="276"/>
        <w:ind w:hanging="0"/>
        <w:jc w:val="both"/>
        <w:rPr/>
      </w:pPr>
      <w:r>
        <w:rPr>
          <w:rStyle w:val="CharStyle21"/>
        </w:rPr>
        <w:t>освящаются мероприятия, проходившие в школе в рамках месячников и предметных недель, тематические беседы, школьные праздники и мероприятия, запланированные в годовом плане школы (например, мероприятие к Дню Защитника Отечества, Международный Женский день. Праздник Труда, 9 мая, мероприятие, посвященное дню окончания учебного года «Последний звонок»). Также в этом разделе размещаются объявления о школьной жизни и изменения в работе школы, освящаются разнообразные городские акции, в которых учащиеся школы принимают участие.</w:t>
      </w:r>
    </w:p>
    <w:p>
      <w:pPr>
        <w:pStyle w:val="23"/>
        <w:spacing w:lineRule="auto" w:line="276"/>
        <w:ind w:firstLine="360"/>
        <w:jc w:val="both"/>
        <w:rPr/>
      </w:pPr>
      <w:r>
        <w:rPr>
          <w:rStyle w:val="CharStyle21"/>
        </w:rPr>
        <w:t>В 2024-2025 уч.году планируется продолжать работу по развитию и поддержке работы школьного сайта: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1062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В течение всего учебного года обновлять информацию в разделе «Новости», освещать события школьной жизни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1062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Наполнить информацией разделы сайта «Каталог статей» и «Основные документы»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1062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Обновить информацию в разделе «История школы»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1062" w:leader="none"/>
        </w:tabs>
        <w:spacing w:lineRule="auto" w:line="276"/>
        <w:ind w:left="0" w:firstLine="360"/>
        <w:jc w:val="both"/>
        <w:rPr/>
      </w:pPr>
      <w:r>
        <w:rPr>
          <w:rStyle w:val="CharStyle21"/>
        </w:rPr>
        <w:tab/>
        <w:t>В течение учебного года заниматься продвижением информации о сайте, о группах в ВК и ОК среди учащихся школы и их родителей с целью популяризации интернет-ресурса и увеличения посещаемости сайта школы и интернет-сообществ.</w:t>
      </w:r>
    </w:p>
    <w:p>
      <w:pPr>
        <w:pStyle w:val="23"/>
        <w:tabs>
          <w:tab w:val="clear" w:pos="1134"/>
          <w:tab w:val="left" w:pos="1062" w:leader="none"/>
        </w:tabs>
        <w:spacing w:lineRule="auto" w:line="276"/>
        <w:ind w:left="360" w:hanging="0"/>
        <w:jc w:val="both"/>
        <w:rPr/>
      </w:pPr>
      <w:r>
        <w:rPr>
          <w:rStyle w:val="CharStyle21"/>
        </w:rPr>
        <w:t>В школе реализуется проект «Моя школа», осуществлен</w:t>
      </w:r>
      <w:r>
        <w:rPr>
          <w:rFonts w:eastAsia="DejaVu Sans;Arial"/>
          <w:color w:val="131313"/>
          <w:shd w:fill="FFFFFF" w:val="clear"/>
        </w:rPr>
        <w:t xml:space="preserve"> переход на отечественную образовательную платформу Сферум, закрытое и безопасное пространство для учебы и общения педагогов, учеников и их родителей</w:t>
      </w:r>
      <w:r>
        <w:rPr>
          <w:rFonts w:eastAsia="DejaVu Sans;Arial" w:cs="Arial" w:ascii="Arial" w:hAnsi="Arial"/>
          <w:color w:val="131313"/>
        </w:rPr>
        <w:br/>
      </w:r>
      <w:r>
        <w:rPr>
          <w:rStyle w:val="C0"/>
        </w:rPr>
        <w:t>С 1 января 2023 года все школы Камчатского края были подключены к федеральной государственной информационной системе (ФГИС) «Моя школа» и полностью перешли на работу с отечественным программным обеспечением. </w:t>
        <w:br/>
        <w:t>На платформе «Сферум» созданы родительские чаты, чаты классов, чаты педагогов и других сотрудников школы</w:t>
      </w:r>
      <w:r>
        <w:rPr>
          <w:color w:val="06062D"/>
        </w:rPr>
        <w:t>. Проводятся онлайн мероприятия.</w:t>
        <w:br/>
      </w:r>
      <w:bookmarkStart w:id="2" w:name="bookmark4"/>
      <w:r>
        <w:rPr>
          <w:rStyle w:val="CharStyle10"/>
          <w:bCs w:val="false"/>
        </w:rPr>
        <w:t>Оценка образовательной деятельности</w:t>
      </w:r>
      <w:bookmarkEnd w:id="2"/>
    </w:p>
    <w:p>
      <w:pPr>
        <w:pStyle w:val="33"/>
        <w:spacing w:lineRule="auto" w:line="276"/>
        <w:jc w:val="both"/>
        <w:rPr>
          <w:rStyle w:val="CharStyle24"/>
          <w:bCs w:val="false"/>
          <w:sz w:val="12"/>
          <w:u w:val="single"/>
        </w:rPr>
      </w:pPr>
      <w:r>
        <w:rPr/>
      </w:r>
    </w:p>
    <w:p>
      <w:pPr>
        <w:pStyle w:val="33"/>
        <w:spacing w:lineRule="auto" w:line="276"/>
        <w:jc w:val="both"/>
        <w:rPr/>
      </w:pPr>
      <w:r>
        <w:rPr>
          <w:rStyle w:val="CharStyle24"/>
          <w:b/>
          <w:bCs w:val="false"/>
          <w:u w:val="single"/>
        </w:rPr>
        <w:t>Результаты деятельности школы, качество образования</w:t>
      </w:r>
    </w:p>
    <w:p>
      <w:pPr>
        <w:pStyle w:val="23"/>
        <w:spacing w:lineRule="auto" w:line="276"/>
        <w:ind w:hanging="0"/>
        <w:jc w:val="both"/>
        <w:rPr/>
      </w:pPr>
      <w:r>
        <w:rPr>
          <w:rStyle w:val="CharStyle21"/>
        </w:rPr>
        <w:t>Результаты педагогического анализа, проведенного по итогам освоения образовательных программ, свидетельствуют о поддержании среднестатистического уровня успеваемости учеников первого и второго уровней обучения АООП в-1.</w:t>
      </w:r>
    </w:p>
    <w:p>
      <w:pPr>
        <w:pStyle w:val="23"/>
        <w:spacing w:lineRule="atLeast" w:line="274"/>
        <w:ind w:hanging="0"/>
        <w:jc w:val="both"/>
        <w:rPr/>
      </w:pPr>
      <w:r>
        <w:rPr/>
      </w:r>
    </w:p>
    <w:tbl>
      <w:tblPr>
        <w:tblW w:w="958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2198"/>
        <w:gridCol w:w="1051"/>
        <w:gridCol w:w="1147"/>
        <w:gridCol w:w="1378"/>
        <w:gridCol w:w="1915"/>
      </w:tblGrid>
      <w:tr>
        <w:trPr>
          <w:trHeight w:val="994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Учебный год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Процент</w:t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успеваемости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Процент</w:t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знаний</w:t>
            </w:r>
          </w:p>
        </w:tc>
        <w:tc>
          <w:tcPr>
            <w:tcW w:w="114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качеств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26"/>
              <w:ind w:hanging="0"/>
              <w:jc w:val="both"/>
              <w:rPr/>
            </w:pPr>
            <w:r>
              <w:rPr>
                <w:rStyle w:val="CharStyle29"/>
              </w:rPr>
              <w:t>% усп-ти за год</w:t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(все кл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30"/>
              <w:ind w:hanging="0"/>
              <w:jc w:val="both"/>
              <w:rPr/>
            </w:pPr>
            <w:r>
              <w:rPr>
                <w:rStyle w:val="CharStyle29"/>
              </w:rPr>
              <w:t>% кач-ва зн за год</w:t>
            </w:r>
          </w:p>
        </w:tc>
      </w:tr>
      <w:tr>
        <w:trPr>
          <w:trHeight w:val="288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1доп-4 5-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1доп-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5-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1доп- 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1доп- 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236"/>
        <w:gridCol w:w="971"/>
        <w:gridCol w:w="1103"/>
        <w:gridCol w:w="1103"/>
        <w:gridCol w:w="1377"/>
        <w:gridCol w:w="1876"/>
      </w:tblGrid>
      <w:tr>
        <w:trPr>
          <w:trHeight w:val="302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021-2022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6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6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022-202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5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6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58</w:t>
            </w:r>
          </w:p>
        </w:tc>
      </w:tr>
      <w:tr>
        <w:trPr>
          <w:trHeight w:val="298" w:hRule="atLeast"/>
        </w:trPr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023-202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  <w:t>73,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  <w:t>5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  <w:t>62,5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136"/>
        <w:gridCol w:w="1136"/>
        <w:gridCol w:w="1136"/>
        <w:gridCol w:w="1141"/>
        <w:gridCol w:w="1236"/>
        <w:gridCol w:w="1385"/>
      </w:tblGrid>
      <w:tr>
        <w:trPr>
          <w:trHeight w:val="1690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26"/>
              <w:ind w:hanging="0"/>
              <w:jc w:val="both"/>
              <w:rPr/>
            </w:pPr>
            <w:r>
              <w:rPr>
                <w:rStyle w:val="CharStyle29"/>
              </w:rPr>
              <w:t>Успеваемость по основным предметам Учебного плана АООП для УО(ИН)</w:t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За 2023-2024 уч.г.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Процент</w:t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успеваемости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26"/>
              <w:ind w:hanging="0"/>
              <w:jc w:val="both"/>
              <w:rPr/>
            </w:pPr>
            <w:r>
              <w:rPr>
                <w:rStyle w:val="CharStyle29"/>
              </w:rPr>
              <w:t>Процент качества знаний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30"/>
              <w:ind w:hanging="0"/>
              <w:jc w:val="both"/>
              <w:rPr/>
            </w:pPr>
            <w:r>
              <w:rPr>
                <w:rStyle w:val="CharStyle29"/>
              </w:rPr>
              <w:t>% усп-ти за го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30"/>
              <w:ind w:hanging="0"/>
              <w:jc w:val="both"/>
              <w:rPr/>
            </w:pPr>
            <w:r>
              <w:rPr>
                <w:rStyle w:val="CharStyle29"/>
              </w:rPr>
              <w:t>% кач-ва зн за год</w:t>
            </w:r>
          </w:p>
        </w:tc>
      </w:tr>
      <w:tr>
        <w:trPr>
          <w:trHeight w:val="514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  <w:b w:val="false"/>
                <w:sz w:val="24"/>
                <w:szCs w:val="24"/>
              </w:rPr>
              <w:t>1доп-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  <w:b w:val="false"/>
                <w:sz w:val="24"/>
                <w:szCs w:val="24"/>
              </w:rPr>
              <w:t>5-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  <w:b w:val="false"/>
                <w:sz w:val="24"/>
                <w:szCs w:val="24"/>
              </w:rPr>
              <w:t>1доп-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  <w:b w:val="false"/>
                <w:sz w:val="24"/>
                <w:szCs w:val="24"/>
              </w:rPr>
              <w:t>5-9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  <w:b w:val="false"/>
                <w:sz w:val="24"/>
                <w:szCs w:val="24"/>
              </w:rPr>
              <w:t>1доп-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  <w:b w:val="false"/>
                <w:sz w:val="24"/>
                <w:szCs w:val="24"/>
              </w:rPr>
              <w:t>1доп-9</w:t>
            </w:r>
          </w:p>
        </w:tc>
      </w:tr>
      <w:tr>
        <w:trPr>
          <w:trHeight w:val="514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Русский язы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7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6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72</w:t>
            </w:r>
          </w:p>
        </w:tc>
      </w:tr>
      <w:tr>
        <w:trPr>
          <w:trHeight w:val="514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Математик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8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8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86</w:t>
            </w:r>
          </w:p>
        </w:tc>
      </w:tr>
      <w:tr>
        <w:trPr>
          <w:trHeight w:val="514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Чтени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6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91</w:t>
            </w:r>
          </w:p>
        </w:tc>
      </w:tr>
      <w:tr>
        <w:trPr>
          <w:trHeight w:val="509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Ручной труд/ Профильный тру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  <w:b w:val="false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30"/>
                <w:b w:val="false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94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96</w:t>
            </w:r>
          </w:p>
        </w:tc>
      </w:tr>
      <w:tr>
        <w:trPr>
          <w:trHeight w:val="528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Физкульту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0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98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</w:tr>
    </w:tbl>
    <w:p>
      <w:pPr>
        <w:pStyle w:val="23"/>
        <w:spacing w:lineRule="atLeast" w:line="274"/>
        <w:ind w:firstLine="360"/>
        <w:jc w:val="both"/>
        <w:rPr/>
      </w:pPr>
      <w:r>
        <w:rPr/>
        <w:t>Растёт количество обучающихся с УО(ИН), обучающихся по АООП вариант-2 (детей с умеренной умственной отсталостью, тяжёлыми и множественными нарушениями развития, детей с расстройствами аутистического спектра (РАС) – с15 до 23 чел.  Количество детей, обучающихся на индивидуальном (надомном) обучении- 33 человека. Из 33 обучаются по АООП вариант-1 — 7   человек, по АООП вариант-2 — 26 человек.</w:t>
      </w:r>
    </w:p>
    <w:p>
      <w:pPr>
        <w:pStyle w:val="23"/>
        <w:spacing w:lineRule="atLeast" w:line="274"/>
        <w:ind w:firstLine="360"/>
        <w:jc w:val="both"/>
        <w:rPr/>
      </w:pPr>
      <w:r>
        <w:rPr/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3" w:name="bookmark5"/>
      <w:r>
        <w:rPr>
          <w:rStyle w:val="CharStyle10"/>
          <w:b/>
          <w:bCs w:val="false"/>
        </w:rPr>
        <w:t>Информация о детях, обучающихся на дому</w:t>
      </w:r>
      <w:bookmarkEnd w:id="3"/>
      <w:r>
        <w:rPr>
          <w:rStyle w:val="CharStyle10"/>
          <w:b/>
          <w:bCs w:val="false"/>
        </w:rPr>
        <w:t xml:space="preserve"> (за три года)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r>
        <w:rPr/>
      </w:r>
    </w:p>
    <w:tbl>
      <w:tblPr>
        <w:tblW w:w="91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541"/>
        <w:gridCol w:w="1421"/>
        <w:gridCol w:w="1699"/>
        <w:gridCol w:w="1699"/>
        <w:gridCol w:w="1349"/>
      </w:tblGrid>
      <w:tr>
        <w:trPr>
          <w:trHeight w:val="470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30"/>
              <w:ind w:hanging="0"/>
              <w:jc w:val="both"/>
              <w:rPr/>
            </w:pPr>
            <w:r>
              <w:rPr>
                <w:rStyle w:val="CharStyle29"/>
              </w:rPr>
              <w:t>Надомное обучение (чел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С РАС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26"/>
              <w:ind w:hanging="0"/>
              <w:jc w:val="both"/>
              <w:rPr/>
            </w:pPr>
            <w:r>
              <w:rPr>
                <w:rStyle w:val="CharStyle29"/>
              </w:rPr>
              <w:t>По АООП вариант-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По АООП</w:t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вариани-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Всего уч-ся в ОО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02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3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25(16%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48</w:t>
            </w:r>
          </w:p>
        </w:tc>
      </w:tr>
      <w:tr>
        <w:trPr>
          <w:trHeight w:val="283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02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3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29(18%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02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  <w:t>26(17,7%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240"/>
              <w:ind w:hanging="0"/>
              <w:jc w:val="both"/>
              <w:rPr/>
            </w:pPr>
            <w:r>
              <w:rPr/>
              <w:t>147</w:t>
            </w:r>
          </w:p>
        </w:tc>
      </w:tr>
    </w:tbl>
    <w:p>
      <w:pPr>
        <w:pStyle w:val="Style21"/>
        <w:spacing w:lineRule="atLeast" w:line="240"/>
        <w:jc w:val="both"/>
        <w:rPr/>
      </w:pPr>
      <w:r>
        <w:rPr/>
      </w:r>
    </w:p>
    <w:p>
      <w:pPr>
        <w:pStyle w:val="Style21"/>
        <w:spacing w:lineRule="atLeast" w:line="240"/>
        <w:jc w:val="both"/>
        <w:rPr/>
      </w:pPr>
      <w:r>
        <w:rPr/>
        <w:t>В образовательной организации на 31 декабря  2024 г. обучалось 147 учащихся:</w:t>
      </w:r>
    </w:p>
    <w:p>
      <w:pPr>
        <w:pStyle w:val="Style21"/>
        <w:spacing w:lineRule="atLeast" w:line="240"/>
        <w:jc w:val="both"/>
        <w:rPr/>
      </w:pPr>
      <w:r>
        <w:rPr/>
        <w:t>1 уровень – 50чел,  2 уровень-97чел ( в том числе 7 чел 10 кл по АООП в-2).</w:t>
      </w:r>
    </w:p>
    <w:p>
      <w:pPr>
        <w:pStyle w:val="Style21"/>
        <w:spacing w:lineRule="atLeast" w:line="240"/>
        <w:jc w:val="both"/>
        <w:rPr/>
      </w:pPr>
      <w:r>
        <w:rPr/>
      </w:r>
    </w:p>
    <w:p>
      <w:pPr>
        <w:pStyle w:val="Style21"/>
        <w:spacing w:lineRule="atLeast" w:line="240"/>
        <w:jc w:val="both"/>
        <w:rPr/>
      </w:pPr>
      <w:r>
        <w:rPr>
          <w:b/>
        </w:rPr>
        <w:t>Социальный паспорт организации</w:t>
      </w:r>
      <w:r>
        <w:rPr/>
        <w:t>.</w:t>
      </w:r>
    </w:p>
    <w:p>
      <w:pPr>
        <w:pStyle w:val="Style21"/>
        <w:spacing w:lineRule="atLeast" w:line="240"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559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е количество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1544"/>
      </w:tblGrid>
      <w:tr>
        <w:trPr>
          <w:trHeight w:val="362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 семье</w:t>
            </w:r>
          </w:p>
        </w:tc>
      </w:tr>
      <w:tr>
        <w:trPr>
          <w:trHeight w:val="268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, которые воспитываются в полной семье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413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, которые воспитываются в неполной семье, всего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с одной матерью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одним отцо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из многодетных семе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, проживающие в приемной семье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 состоянии здоровья обучаю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с ограниченными возможностями здоровья, не признанные в установленном порядке детьми-инвалида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197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-инвалид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298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 поведении обучающихс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, которые состоят на учете, всего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на внутришкольном учете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учете в ОДН ОВД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учете в КДН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ые свед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-сирот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, оставшиеся без попечения роди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, которые находятся под опеко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538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, которые воспитываются в учреждении для детей-сирот и детей, оставшихся без попечения роди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, которые воспитываются в иных учреждения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аются на дому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, для которых русский язык не является языком внутрисемейного общения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, которые не владеют русским языком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из числа коренных малочисленных народов Севера, Сибири и Дальнего Восток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, проживающие в квартире/доме с частичными удобствами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Style21"/>
        <w:spacing w:lineRule="atLeast" w:line="240"/>
        <w:jc w:val="both"/>
        <w:rPr>
          <w:color w:val="C9211E"/>
        </w:rPr>
      </w:pPr>
      <w:r>
        <w:rPr>
          <w:color w:val="C9211E"/>
        </w:rPr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  <w:b/>
        </w:rPr>
        <w:t>Результаты внутришкольной оценки качества образования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Основными направлениями контроля образовательного процесса в прошедшем учебном году были: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359" w:leader="none"/>
        </w:tabs>
        <w:spacing w:lineRule="atLeast" w:line="274"/>
        <w:jc w:val="both"/>
        <w:rPr/>
      </w:pPr>
      <w:r>
        <w:rPr>
          <w:rStyle w:val="CharStyle21"/>
        </w:rPr>
        <w:tab/>
        <w:t>Выполнение и качество освоения программ обучения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359" w:leader="none"/>
        </w:tabs>
        <w:spacing w:lineRule="atLeast" w:line="274"/>
        <w:jc w:val="both"/>
        <w:rPr/>
      </w:pPr>
      <w:r>
        <w:rPr>
          <w:rStyle w:val="CharStyle21"/>
        </w:rPr>
        <w:tab/>
        <w:t>Посещаемость учащимися ОУ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359" w:leader="none"/>
        </w:tabs>
        <w:spacing w:lineRule="atLeast" w:line="274"/>
        <w:jc w:val="both"/>
        <w:rPr/>
      </w:pPr>
      <w:r>
        <w:rPr>
          <w:rStyle w:val="CharStyle21"/>
        </w:rPr>
        <w:tab/>
        <w:t>Качество ведения школьной документации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359" w:leader="none"/>
        </w:tabs>
        <w:spacing w:lineRule="atLeast" w:line="274"/>
        <w:jc w:val="both"/>
        <w:rPr/>
      </w:pPr>
      <w:r>
        <w:rPr>
          <w:rStyle w:val="CharStyle21"/>
        </w:rPr>
        <w:tab/>
        <w:t>Качество преподавания предметов, владение коррекционными здоровьесберегающими  технологиями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360" w:leader="none"/>
          <w:tab w:val="left" w:pos="379" w:leader="none"/>
        </w:tabs>
        <w:spacing w:lineRule="atLeast" w:line="274"/>
        <w:ind w:left="360" w:hanging="360"/>
        <w:jc w:val="both"/>
        <w:rPr/>
      </w:pPr>
      <w:r>
        <w:rPr>
          <w:rStyle w:val="CharStyle21"/>
        </w:rPr>
        <w:tab/>
        <w:t>Подготовка учащихся к итоговой аттестации по трудовому обучению. Внутришкольный контроль носил плановый и оперативный характер. Проводился в</w:t>
      </w:r>
      <w:r>
        <w:rPr/>
        <w:t xml:space="preserve"> </w:t>
      </w:r>
      <w:r>
        <w:rPr>
          <w:rStyle w:val="CharStyle21"/>
        </w:rPr>
        <w:t>форме посещения уроков, проведения диагностики, мониторингов качества обучения по четвертям, изучения школьной</w:t>
      </w:r>
      <w:r>
        <w:rPr/>
        <w:t xml:space="preserve"> </w:t>
      </w:r>
      <w:r>
        <w:rPr>
          <w:rStyle w:val="CharStyle21"/>
        </w:rPr>
        <w:t>документации: рабочих учебных программ, ведение журналов специалистами коррекционных технологий, учителями домашнего обучения, журналов по обучающимся, посещающим кружки дополнительного образования; личных дел, тематических планов, тетрадей, дневников учащихс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се адаптированные основные общеобразовательные программы были выполнены в полном объеме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рограммы обучения были успешно освоены учащимися с учетом их психофизического состояни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процессе обучения дети приобретают знания, умения и навыки, используют их на уроках общеобразовательных предметов. Использование нетрадиционных форм обучения и применение наглядности способствует развитию мышления, памяти, внимания, зрительного восприятия и речи учащихс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тслеживание результатов учебного процесса представляет целостную систему мониторинга учебного процесса, что позволяет оценить не только работу учителя и ученика, но и целенаправленно планировать деятельность педагогического коллектива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>
          <w:rStyle w:val="CharStyle10"/>
          <w:b w:val="false"/>
          <w:b w:val="false"/>
          <w:bCs w:val="false"/>
          <w:color w:val="000000"/>
        </w:rPr>
      </w:pPr>
      <w:bookmarkStart w:id="4" w:name="bookmark7"/>
      <w:r>
        <w:rPr>
          <w:rStyle w:val="CharStyle10"/>
          <w:b/>
          <w:color w:val="000000"/>
        </w:rPr>
        <w:t>Воспитательная работа</w:t>
      </w:r>
      <w:bookmarkEnd w:id="4"/>
    </w:p>
    <w:p>
      <w:pPr>
        <w:pStyle w:val="43"/>
        <w:numPr>
          <w:ilvl w:val="3"/>
          <w:numId w:val="3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В 2024 году воспитательная работа с обучающимися проводилась в соответствии с Рабочей программой воспитания.</w:t>
      </w:r>
    </w:p>
    <w:p>
      <w:pPr>
        <w:pStyle w:val="43"/>
        <w:numPr>
          <w:ilvl w:val="3"/>
          <w:numId w:val="3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Специфика воспитательного процесса в школе-интернат заключается:</w:t>
      </w:r>
    </w:p>
    <w:p>
      <w:pPr>
        <w:pStyle w:val="43"/>
        <w:numPr>
          <w:ilvl w:val="3"/>
          <w:numId w:val="3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в осуществлении комплексного коррекционно-развивающего сопровождения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в преодолении затруднений социальной адаптации обучающихся с интеллектуальными нарушениями с особыми образовательными потребностями; формировании у них коммуникативных навыков, их трудовому, эстетическому и физическому воспитанию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в социальной помощи обучающимся, подготовке их к жизни в обществе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в целенаправленном вовлечении семьи в этот процесс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 xml:space="preserve">   </w:t>
      </w:r>
      <w:r>
        <w:rPr>
          <w:rStyle w:val="CharStyle10"/>
          <w:b w:val="false"/>
          <w:bCs w:val="false"/>
          <w:color w:val="000000"/>
        </w:rPr>
        <w:t>Одним из главных условий воспитания обучающихся с интеллектуальными нарушениями является создание такой предметно-пространственной воспитательной среды, которая не только сохранит, но и укрепит их здоровье, подстраиваясь под особенности развития и возможности каждого обучающегося. В школе-интернат созданы оптимальные условия для воспитания и коррекции обучающихся с интеллектуальными  нарушениями, способствующие не только максимальному овладению знаниями, но и формированию жизненных компетенций. Содержание воспитательной работы разработано с точки зрения комплексного системного подхода в соответствии с ФГОС  О УО (ИН), ФАООП УО на основе приоритетных направлений и аспектов воспитания обучающихся с интеллектуальными нарушениями, здоровья с учётом основных мотивов деятельности, характерных для каждой возрастной группы и ведущих видов деятельности, предопределяющих формирование и развитие личности ребенка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10"/>
          <w:color w:val="000000"/>
        </w:rPr>
      </w:pPr>
      <w:r>
        <w:rPr>
          <w:rStyle w:val="CharStyle10"/>
          <w:b w:val="false"/>
          <w:bCs w:val="false"/>
          <w:color w:val="000000"/>
        </w:rPr>
        <w:t xml:space="preserve">   </w:t>
      </w:r>
      <w:r>
        <w:rPr>
          <w:rStyle w:val="CharStyle10"/>
          <w:b w:val="false"/>
          <w:bCs w:val="false"/>
          <w:color w:val="000000"/>
        </w:rPr>
        <w:t>В основу организации воспитательного процесса положены личностно-ориентированный, системно-деятельный,  индивидуально-дифференцированный подходы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10"/>
          <w:b w:val="false"/>
          <w:b w:val="false"/>
          <w:bCs w:val="false"/>
          <w:color w:val="000000"/>
        </w:rPr>
      </w:pPr>
      <w:r>
        <w:rPr>
          <w:rStyle w:val="CharStyle10"/>
          <w:b/>
          <w:color w:val="000000"/>
        </w:rPr>
        <w:t>Принципы воспитательной работы, используемые в школе: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соблюдение законности и прав семьи и обучающегося, конфиденциальности информации об обучающемся и его семье, приоритета безопасности ребенка при нахождении в школе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культура взаимного уважения, неукоснительное соблюдение прав всех участников воспитательной работы, прав семьи, воспитывающей обучающегося с интеллектуальными нарушениями и инвалидностью, самого обучающегося, педагогических работников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здоровье-сбережение как ключевой принцип воспитательной работы, развитие и укрепление ценности здоровья, здорового образа жизни понимание ребенком собственных возможностей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организация основных совместных дел, образовательных событий, мероприятий, включающих обучающихся и педагогических работников как предмета совместной деятельности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вовлечение  семьи обучающегося в значимые общешкольные дела, события, мероприятия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системность, целесообразность, не шаблонность воспитательной работы как условия её реализации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поддержка максимально возможной самостоятельности обучающихся, их способностей опираться на собственные знания и умения; бытовая и социальная компетентность (в соответствии с реальным уровнем возможностей)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использование педагогами принципа оптимистической перспективы «Опора на</w:t>
      </w:r>
      <w:r>
        <w:rPr>
          <w:rStyle w:val="CharStyle10"/>
          <w:b w:val="false"/>
          <w:bCs w:val="false"/>
          <w:color w:val="FF0000"/>
        </w:rPr>
        <w:t xml:space="preserve"> </w:t>
      </w:r>
      <w:r>
        <w:rPr>
          <w:rStyle w:val="CharStyle10"/>
          <w:b w:val="false"/>
          <w:bCs w:val="false"/>
          <w:color w:val="000000"/>
        </w:rPr>
        <w:t>положительное». Несколько важных требований воспитательного процесса: «замечай и не спеши», «лучше посоветовать, чем приказать», «подчёркивай в ребенке хорошее»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принцип коррекционно-развивающего характера воспитания — исправление, сглаживания и ослабление недостатков психофизического развития, в которых ребенок в состоянии проявить себя полноценной личностью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 xml:space="preserve">   </w:t>
      </w:r>
      <w:r>
        <w:rPr>
          <w:rStyle w:val="CharStyle10"/>
          <w:b w:val="false"/>
          <w:bCs w:val="false"/>
          <w:color w:val="000000"/>
        </w:rPr>
        <w:t>Выделяется нескольно видов коррекции: учебная, сенсорная, трудовая, психолгическая, социально-правовая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 xml:space="preserve">   </w:t>
      </w:r>
      <w:r>
        <w:rPr>
          <w:rStyle w:val="CharStyle10"/>
          <w:b w:val="false"/>
          <w:bCs w:val="false"/>
          <w:color w:val="000000"/>
        </w:rPr>
        <w:t>Принцип комплексного подхода и продуктивного анализа данных на обучающегося — системность воспитательных воздействий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согласованность в деятельности учителя, воспитателя, родителей, школы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знания особенностей развития каждого ребенка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индивидуальный подход к ребенку в процессе воспитания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* соблюдение преемственности и последовательности в процессе воспитательной работы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10"/>
          <w:color w:val="000000"/>
        </w:rPr>
      </w:pPr>
      <w:r>
        <w:rPr>
          <w:rStyle w:val="CharStyle10"/>
          <w:b w:val="false"/>
          <w:bCs w:val="false"/>
          <w:color w:val="000000"/>
        </w:rPr>
        <w:t>* нацеленность на положительный конечный результат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/>
          <w:color w:val="000000"/>
        </w:rPr>
        <w:t>Методы воспитания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10"/>
          <w:b w:val="false"/>
          <w:b w:val="false"/>
          <w:bCs w:val="false"/>
          <w:color w:val="000000"/>
        </w:rPr>
      </w:pPr>
      <w:r>
        <w:rPr>
          <w:rStyle w:val="CharStyle10"/>
          <w:b/>
          <w:color w:val="000000"/>
        </w:rPr>
        <w:t xml:space="preserve">   </w:t>
      </w:r>
      <w:r>
        <w:rPr>
          <w:rStyle w:val="CharStyle10"/>
          <w:b w:val="false"/>
          <w:bCs w:val="false"/>
          <w:color w:val="000000"/>
          <w:u w:val="single"/>
        </w:rPr>
        <w:t>Информационные методы воспитания: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беседа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примеры из окружающей жизни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личные примеры педагога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консультирование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экскурсия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встречи с интересными людьми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СМИ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литература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10"/>
          <w:b w:val="false"/>
          <w:b w:val="false"/>
          <w:bCs w:val="false"/>
          <w:color w:val="000000"/>
          <w:u w:val="single"/>
        </w:rPr>
      </w:pPr>
      <w:r>
        <w:rPr>
          <w:rStyle w:val="CharStyle10"/>
          <w:b w:val="false"/>
          <w:bCs w:val="false"/>
          <w:color w:val="000000"/>
        </w:rPr>
        <w:t>- искусство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10"/>
          <w:b w:val="false"/>
          <w:b w:val="false"/>
          <w:bCs w:val="false"/>
          <w:color w:val="000000"/>
        </w:rPr>
      </w:pPr>
      <w:r>
        <w:rPr>
          <w:rStyle w:val="CharStyle10"/>
          <w:b w:val="false"/>
          <w:bCs w:val="false"/>
          <w:color w:val="000000"/>
          <w:u w:val="single"/>
        </w:rPr>
        <w:t>Практически-действенные методы: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приучение к санитарно — гигиеническим навыкам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упражнения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игры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воспитывающие ситуации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 xml:space="preserve"> </w:t>
      </w:r>
      <w:r>
        <w:rPr>
          <w:rStyle w:val="CharStyle10"/>
          <w:b w:val="false"/>
          <w:bCs w:val="false"/>
          <w:color w:val="000000"/>
        </w:rPr>
        <w:t>Нетрадиционные методы: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10"/>
          <w:b w:val="false"/>
          <w:b w:val="false"/>
          <w:bCs w:val="false"/>
          <w:color w:val="000000"/>
          <w:u w:val="single"/>
        </w:rPr>
      </w:pPr>
      <w:r>
        <w:rPr>
          <w:rStyle w:val="CharStyle10"/>
          <w:b w:val="false"/>
          <w:bCs w:val="false"/>
          <w:color w:val="000000"/>
        </w:rPr>
        <w:t>- сказкотерапия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10"/>
          <w:b w:val="false"/>
          <w:b w:val="false"/>
          <w:bCs w:val="false"/>
          <w:color w:val="000000"/>
        </w:rPr>
      </w:pPr>
      <w:r>
        <w:rPr>
          <w:rStyle w:val="CharStyle10"/>
          <w:b w:val="false"/>
          <w:bCs w:val="false"/>
          <w:color w:val="000000"/>
          <w:u w:val="single"/>
        </w:rPr>
        <w:t>Побудительно-оценочные методы: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- поощрение;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10"/>
          <w:b w:val="false"/>
          <w:b w:val="false"/>
          <w:bCs w:val="false"/>
          <w:color w:val="000000"/>
        </w:rPr>
      </w:pPr>
      <w:r>
        <w:rPr>
          <w:rStyle w:val="CharStyle10"/>
          <w:b w:val="false"/>
          <w:bCs w:val="false"/>
          <w:color w:val="000000"/>
        </w:rPr>
        <w:t>- порицание</w:t>
      </w:r>
      <w:r>
        <w:rPr>
          <w:rStyle w:val="CharStyle10"/>
          <w:b/>
          <w:color w:val="000000"/>
        </w:rPr>
        <w:t>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Школа-интернат — учреждение с круглосуточным пребыванием детей (при наличии отдаленности проживания от школы) с интеллектуальными нарушениями, обучающихся по ФАООП (Вариант 1) и ФАООП (Вариант 2), детей, имеющих сложную структуру дефекта, с РАС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bCs w:val="false"/>
          <w:color w:val="000000"/>
        </w:rPr>
        <w:t>Ключевой фигурой воспитания в учреждении является воспитатель и классный руководитель, реализующий по отношению к детям защитную, личностно-развивающую организационную, посредническую (в разрешении конфликтов) функции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21"/>
          <w:color w:val="000000"/>
        </w:rPr>
      </w:pPr>
      <w:r>
        <w:rPr>
          <w:rStyle w:val="CharStyle10"/>
          <w:b w:val="false"/>
          <w:bCs w:val="false"/>
          <w:color w:val="000000"/>
        </w:rPr>
        <w:t>В работе классных руководителей большое внимание уделяется правилам поведения и конструктивного общения со взрослыми и сверстниками, внешнему виду обучающихся, профилактике безнадзорности и правонарушений, правилам безопасности дорожного движения и безопасности пешеходов. Спортивно-оздоровительная работа, эстетическое развитие детей, посещение выставок, кинотеатров, библиотек — всё это труд педагогов, их инициатива, их стремление реализовать намеченные задачи совместных межведомственных и педагогических проектов.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Style w:val="CharStyle21"/>
          <w:color w:val="000000"/>
        </w:rPr>
        <w:t>Главным регулятором деятельности воспитанников во второй половине дня является воспитатель. Воспитатель организует и проводит внутригрупповые мероприятия, выезды и экскурсии группы продленного дня, следит за соблюдением режима дня, участвует в</w:t>
      </w:r>
      <w:r>
        <w:rPr>
          <w:rStyle w:val="CharStyle21"/>
          <w:color w:val="C9211E"/>
        </w:rPr>
        <w:t xml:space="preserve"> </w:t>
      </w:r>
      <w:r>
        <w:rPr>
          <w:rStyle w:val="CharStyle21"/>
          <w:color w:val="000000"/>
        </w:rPr>
        <w:t xml:space="preserve">организации и подготовке к внутри школьным и внешкольным мероприятиям, обеспечивает связь школы-интерната с семьей ребенка, совместно с классным руководителем.  </w:t>
      </w:r>
    </w:p>
    <w:p>
      <w:pPr>
        <w:pStyle w:val="43"/>
        <w:numPr>
          <w:ilvl w:val="0"/>
          <w:numId w:val="0"/>
        </w:numPr>
        <w:spacing w:lineRule="atLeast" w:line="240"/>
        <w:jc w:val="both"/>
        <w:outlineLvl w:val="3"/>
        <w:rPr>
          <w:rStyle w:val="CharStyle24"/>
          <w:color w:val="000000"/>
        </w:rPr>
      </w:pPr>
      <w:r>
        <w:rPr>
          <w:rStyle w:val="CharStyle21"/>
          <w:color w:val="000000"/>
        </w:rPr>
        <w:t>Эффективная воспитательная среда в учреждении учитывает условия жизни обучающихся, отражает этнокультурные традиции Камчатского края, его самобытность.</w:t>
      </w:r>
    </w:p>
    <w:p>
      <w:pPr>
        <w:pStyle w:val="33"/>
        <w:spacing w:lineRule="atLeast" w:line="274"/>
        <w:jc w:val="both"/>
        <w:rPr/>
      </w:pPr>
      <w:r>
        <w:rPr>
          <w:rStyle w:val="CharStyle24"/>
          <w:b/>
          <w:color w:val="000000"/>
        </w:rPr>
        <w:t>Компоненты воспитательной работы реализуются через проведение воспитательских и коррекционных занятий,</w:t>
      </w:r>
      <w:r>
        <w:rPr>
          <w:rStyle w:val="CharStyle21"/>
          <w:color w:val="000000"/>
        </w:rPr>
        <w:t xml:space="preserve"> классных часов, тематические линейки, коллективно-творческих дел, традиционных общешкольных мероприятий, внеурочной деятельности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  <w:color w:val="000000"/>
        </w:rPr>
        <w:t>Вся воспитательная работа проводится по направлениям, которые способствуют формированию и развитию личностных и духовных качеств обучающихся и направлены на реализацию положительной модели выпускника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  <w:color w:val="000000"/>
        </w:rPr>
        <w:t>Цель и задачи воспитательной работы реализуются в образовательном процессе, во внеурочное  досуговое время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  <w:color w:val="000000"/>
        </w:rPr>
        <w:t>Это: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  <w:color w:val="000000"/>
        </w:rPr>
        <w:t>- создание системы воспитания, обеспечивающей развитие каждого ребенка в соответствии с его возрастными и психофизическими возможностями;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  <w:color w:val="000000"/>
        </w:rPr>
        <w:tab/>
        <w:t>повышение эффективности работы по воспитанию стремления к здоровому образу жизни и профориентации (самоопределение);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  <w:color w:val="000000"/>
        </w:rPr>
        <w:tab/>
        <w:t>использование в процессе формирования патриотических чувств и общечеловеческих ценностей богатства народного творчества;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  <w:color w:val="000000"/>
        </w:rPr>
        <w:tab/>
        <w:t>самореализация обучающихся через творческую, волонтерскую, проектную деятельность;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  <w:color w:val="000000"/>
        </w:rPr>
        <w:tab/>
        <w:t>максимально эффективное использование возможностей внешней среды школы-интерната для повышения качества воспитания;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  <w:color w:val="000000"/>
        </w:rPr>
        <w:tab/>
        <w:t>внедрение разнообразных форм сотрудничества, способствующих развитию конструктивного взаимодействия педагогов и родителей с детьми.</w:t>
      </w:r>
    </w:p>
    <w:p>
      <w:pPr>
        <w:pStyle w:val="23"/>
        <w:spacing w:lineRule="atLeast" w:line="283"/>
        <w:ind w:firstLine="360"/>
        <w:jc w:val="both"/>
        <w:rPr/>
      </w:pPr>
      <w:r>
        <w:rPr>
          <w:rStyle w:val="CharStyle21"/>
          <w:color w:val="000000"/>
        </w:rPr>
        <w:t>в центр системы воспитания мы поставили воспитанника и определили следующие приоритетные направления воздействия на его личность: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282" w:leader="none"/>
        </w:tabs>
        <w:spacing w:lineRule="atLeast" w:line="278"/>
        <w:jc w:val="both"/>
        <w:rPr/>
      </w:pPr>
      <w:r>
        <w:rPr>
          <w:rStyle w:val="CharStyle21"/>
          <w:color w:val="000000"/>
        </w:rPr>
        <w:tab/>
        <w:t>познай себя как личность интеллектуальную, духовную, гуманную, свободную и творческую через формирование ценностного отношения к себе и другим;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282" w:leader="none"/>
        </w:tabs>
        <w:spacing w:lineRule="atLeast" w:line="278"/>
        <w:jc w:val="both"/>
        <w:rPr/>
      </w:pPr>
      <w:r>
        <w:rPr>
          <w:rStyle w:val="CharStyle21"/>
          <w:color w:val="000000"/>
        </w:rPr>
        <w:tab/>
        <w:t>найди себя как человека - гуманиста, творца, труженика через освоение ценностных ориентиров, позиций и опыта поколений, через овладение различными умениями во внешкольной деятельности.</w:t>
      </w:r>
    </w:p>
    <w:p>
      <w:pPr>
        <w:pStyle w:val="23"/>
        <w:numPr>
          <w:ilvl w:val="0"/>
          <w:numId w:val="22"/>
        </w:numPr>
        <w:tabs>
          <w:tab w:val="clear" w:pos="1134"/>
          <w:tab w:val="left" w:pos="0" w:leader="none"/>
          <w:tab w:val="left" w:pos="282" w:leader="none"/>
        </w:tabs>
        <w:spacing w:lineRule="atLeast" w:line="274"/>
        <w:jc w:val="both"/>
        <w:rPr/>
      </w:pPr>
      <w:r>
        <w:rPr>
          <w:rStyle w:val="CharStyle21"/>
          <w:color w:val="000000"/>
        </w:rPr>
        <w:tab/>
        <w:t>реализуй себя как социально мобильный субъект - товарищ, друг, член семьи и общества, гражданин великой страны - через становление социально активной личности.</w:t>
      </w:r>
    </w:p>
    <w:p>
      <w:pPr>
        <w:pStyle w:val="23"/>
        <w:spacing w:lineRule="atLeast" w:line="274"/>
        <w:ind w:hanging="0"/>
        <w:jc w:val="both"/>
        <w:rPr>
          <w:color w:val="000000"/>
          <w:shd w:fill="FFFFFF" w:val="clear"/>
        </w:rPr>
      </w:pPr>
      <w:r>
        <w:rPr>
          <w:rStyle w:val="CharStyle21"/>
          <w:color w:val="000000"/>
        </w:rPr>
        <w:t xml:space="preserve">  </w:t>
      </w:r>
      <w:r>
        <w:rPr>
          <w:rStyle w:val="CharStyle21"/>
          <w:color w:val="000000"/>
        </w:rPr>
        <w:t>В школе-интернате организовано современное образовательное пространство для реализации задач всестороннего развития личности ребенка, социализации воспитанников. Воспитательный процесс обеспечен методическим материалами, дидактическими пособиям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Воспитательная работа в школе представляет собой систему, включающую в себя работу по направлениям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гражданское воспитание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патриотическое воспитание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духовно – нравственное воспитание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эстетическое воспитание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спортивно – оздоровительное воспитание, формирование культуры здорового образа жизни и эмоционального благополучия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трудовое воспитание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экологическое воспитание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uppressAutoHyphens w:val="false"/>
        <w:ind w:left="363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нимаются воспитательной работой квалифицированные воспитатели:</w:t>
      </w:r>
    </w:p>
    <w:p>
      <w:pPr>
        <w:pStyle w:val="Normal"/>
        <w:widowControl/>
        <w:suppressAutoHyphens w:val="false"/>
        <w:ind w:left="363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suppressAutoHyphens w:val="false"/>
        <w:ind w:left="363" w:hanging="0"/>
        <w:rPr>
          <w:lang w:val="en-US" w:eastAsia="en-US"/>
        </w:rPr>
      </w:pPr>
      <w:r>
        <w:rPr>
          <w:lang w:val="en-US" w:eastAsia="en-US"/>
        </w:rPr>
        <w:object w:dxaOrig="640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pt;height:277.45pt" filled="f" o:ole="">
            <v:imagedata r:id="rId5" o:title=""/>
          </v:shape>
          <o:OLEObject Type="Embed" ProgID="Excel.Sheet.12" ShapeID="ole_rId4" DrawAspect="Content" ObjectID="_458407965" r:id="rId4"/>
        </w:object>
      </w:r>
    </w:p>
    <w:p>
      <w:pPr>
        <w:pStyle w:val="Normal"/>
        <w:widowControl/>
        <w:suppressAutoHyphens w:val="false"/>
        <w:spacing w:before="280" w:after="0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неурочная деятельность в школе-интернат.</w:t>
      </w:r>
    </w:p>
    <w:p>
      <w:pPr>
        <w:pStyle w:val="Normal"/>
        <w:widowControl/>
        <w:suppressAutoHyphens w:val="false"/>
        <w:spacing w:before="280" w:after="0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ждый понедельник  в Учреждении проходит еженедельная торжественная церемония выноса Государственного флага Российской Федерации и исполнения Государственного гимна Российской Федерации. Реализуется курс внеурочной деятельности «Разговоры о важном», представляющий тематический классный час, целью которого является развитие ценностного отношения обучающихся к своей Родине — России, населяющим ее людям, ее уникальной истории, богатой природе и великой культуре.</w:t>
      </w:r>
    </w:p>
    <w:p>
      <w:pPr>
        <w:pStyle w:val="Normal"/>
        <w:widowControl/>
        <w:suppressAutoHyphens w:val="false"/>
        <w:spacing w:before="280" w:after="0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отчетном периоде школа-интернат реализует единую модель профориентации в рамках проекта «Билет в будущее» - Профориентационный минимум для обучающихся 6-9 классов на базовом уровне.</w:t>
      </w:r>
    </w:p>
    <w:p>
      <w:pPr>
        <w:pStyle w:val="Normal"/>
        <w:widowControl/>
        <w:suppressAutoHyphens w:val="false"/>
        <w:spacing w:before="280" w:after="0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течении 2024 года в рамках профориентационного минимума была проведениа следующая работа: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Диагностика по изучению личностных особенностей и профессиональных склонностей обучающихся 6-9 классов.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Проведены практические индивидуальные профориентационные занятия с обучающимися, включающее анкетирование специфики профессий.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Для родителей (законных представителей) проводились родительские собрания, индивидуальные беседы, анкетирование. Индивидуальные консультации по разъяснению родителям (законным представителям об особенностях развития ребенка, влияющих в дальнейшем на выбор профессии, о необходимости отработки с детьми в домашних условиях практических и трудовых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выков, полученных на профориентационных занятиях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течение 2024 года с обучающимися были проведены следующие мероприятия по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фориентации: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Организованы встречи со специалистами  Центра занятости населения г. Елизово и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фессиональными образовательными организациями.</w:t>
      </w:r>
    </w:p>
    <w:p>
      <w:pPr>
        <w:pStyle w:val="Normal"/>
        <w:widowControl/>
        <w:suppressAutoHyphens w:val="false"/>
        <w:spacing w:before="52" w:after="0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Обучающиеся принимали участие во всероссийских уроках «Билет в будущее»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в рамках реализации программы ранней профориентации во внеурочной деятельности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ещение занятий «Россия — мои горизонты».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Тематические экскурсии на предприятия и организации города Елизово.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Участие в Онлайн-уроках по финансовой грамотности для школьников.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Беседы с экспертами банка с обучающимися по финансовой грамотности.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7. Привлечение к трудовой деятельности обучающихся по благоустройству и озеленению 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колы.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оведение предметной недели «Неделя труда». Организация экскурсий младших</w:t>
      </w:r>
    </w:p>
    <w:p>
      <w:pPr>
        <w:pStyle w:val="Normal"/>
        <w:widowControl/>
        <w:suppressAutoHyphens w:val="false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ольников  в трудовые мастерские школы,  знакомство с профильным трудом (швейное дело, столярное дело, слесарное дело, сельхоз-хозяйственный профиль).</w:t>
      </w:r>
    </w:p>
    <w:p>
      <w:pPr>
        <w:pStyle w:val="Normal"/>
        <w:widowControl/>
        <w:suppressAutoHyphens w:val="false"/>
        <w:spacing w:before="280" w:after="0"/>
        <w:ind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е образование является логическим продолжением учебного процесса и позволило расширить поле свободного выбора обучающихся в соответсвии с их потребностями и интересами.</w:t>
      </w:r>
    </w:p>
    <w:p>
      <w:pPr>
        <w:pStyle w:val="Normal"/>
        <w:widowControl/>
        <w:suppressAutoHyphens w:val="false"/>
        <w:spacing w:before="280" w:after="0"/>
        <w:ind w:firstLine="42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ое образование обучающихся реализуется через кружковую работу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сегодняшний день в школе представлено 4 кружка, которые имеют разнообразные направления деятельности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художественно – эстетическое («Фантазия», «Кулинарная копилка»);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портивно – оздоровительное ( Спортивный клуб «Чемпион»);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- техническое («Умелые руки»)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Внеурочная деятельность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укольный театр «Теремок»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«Билет в будущее», «Разговоры о важном», «Волшебные краски», «Ритмика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нообразие кружков и творческих руководителей кружков позволяет ребятам сделать самостоятельный выбор, попробовать свои возможности, проявить свой талант. Необходимо также отметить, что работа по дополнительному образованию с обучающимися нашей школы проводится с целью расширения общих и закрепления уже имеющихся знаний учащихся, удовлетворения их индивидуальных интересов и склонностей, развития творческих способностей, моторики, с целью организации их досуга. В ней тесно переплетаются образовательные и воспитательные задач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бор направлений осуществлялся на основании опроса обучающихся, подачу заявок через информационную систему дополнительного образования Камчатского края «Навигатор», на основании заявлений родителей (законных представителей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бёнок развивается и воспитывает в себе эстетическое восприятие окружающего мира, уверенность в своих силах, трудовые навыки, что очень необходимо для наших обучающихся.</w:t>
      </w:r>
    </w:p>
    <w:p>
      <w:pPr>
        <w:pStyle w:val="Normal"/>
        <w:widowControl/>
        <w:shd w:fill="FFFFFF" w:val="clear"/>
        <w:suppressAutoHyphens w:val="false"/>
        <w:spacing w:before="280" w:after="0"/>
        <w:ind w:left="11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зультатом кружковой работы является увеличение занятости детей во внеурочное время, развитие индивидуальных способностей учащихся, углубление их знаний в соответствующих предметных областях и, конечно, же, социализация наших воспитанников.  </w:t>
      </w:r>
    </w:p>
    <w:p>
      <w:pPr>
        <w:pStyle w:val="Normal"/>
        <w:widowControl/>
        <w:shd w:fill="FFFFFF" w:val="clear"/>
        <w:suppressAutoHyphens w:val="false"/>
        <w:spacing w:before="280" w:after="0"/>
        <w:ind w:left="11" w:firstLine="567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95pt;height:196.5pt" filled="f" o:ole="">
            <v:imagedata r:id="rId7" o:title=""/>
          </v:shape>
          <o:OLEObject Type="Embed" ProgID="Excel.Sheet.12" ShapeID="ole_rId6" DrawAspect="Content" ObjectID="_1721782455" r:id="rId6"/>
        </w:object>
      </w:r>
    </w:p>
    <w:p>
      <w:pPr>
        <w:pStyle w:val="Normal"/>
        <w:widowControl/>
        <w:shd w:fill="FFFFFF" w:val="clear"/>
        <w:suppressAutoHyphens w:val="false"/>
        <w:spacing w:before="280" w:after="0"/>
        <w:ind w:left="11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полнительным образованием в 2024 году в среднем было охвачено 50% обучающихся. В связи с психофизическими особенностям дети, которые проходят обучение по специальным индивидуальным программам развития, не могут быть задействованы в дополнительном образовании, что не дает возможность увеличить охват до 100%.</w:t>
      </w:r>
    </w:p>
    <w:p>
      <w:pPr>
        <w:pStyle w:val="Normal"/>
        <w:widowControl/>
        <w:shd w:fill="FFFFFF" w:val="clear"/>
        <w:suppressAutoHyphens w:val="false"/>
        <w:spacing w:before="280" w:after="0"/>
        <w:ind w:left="11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этом учебном году обучающиеся принимали  активное  участие в различных мероприятиях школьного, муниципального краевого и всероссийского уровней  и получили дипломы и грамоты разной степени. </w:t>
      </w:r>
    </w:p>
    <w:p>
      <w:pPr>
        <w:pStyle w:val="Normal"/>
        <w:widowControl/>
        <w:shd w:fill="FFFFFF" w:val="clear"/>
        <w:suppressAutoHyphens w:val="false"/>
        <w:spacing w:before="280" w:after="0"/>
        <w:ind w:left="11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49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73"/>
        <w:gridCol w:w="2177"/>
        <w:gridCol w:w="2171"/>
        <w:gridCol w:w="216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ьный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уров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евой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уровен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ы рисунков «Как я провел лето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енняя сказк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Лучший по профессии в рамках проекта по направлению «сельскохозяйственный труд» (уборка картофеля (победители - обучающиеся 7, 8 класс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ая ярмарка «Дары осени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финансовой грамотности «Мои первые деньги» (1-3, 5-9 классы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с сотрудниками МЧС «Правила пожарной безопасности»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риотическая Акция «Своих не бросаем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мероприятие ДК «Юность» (сертификаты участноков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Дети вместо цветов» (ко Дню знаний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 «День учителя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я поздравительных открыток и газет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деля истори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оделок из природного материал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- конкурс «Моя любимая игрушка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декоративно-прикладного творчества «Звери дивной красоты» (Грамота за 1 мест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от проекта «Марафоны» «Читательский дневник» (2 диплома за 1 место, 1 диплом – 2 место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 «Безопасные дороги» от проекта «Учи.РУ» (7 дипломов за 1 место 2 сертификата участника, 2 похвальные грамоты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«Времена года» (2 диплома – 1 место, 1 диплом – 2 место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 рисунков «Портрет мамы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праздничном концерте «День матери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 рисунков «Раскрасим нашу планету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ое мероприятие «Горячий мяч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онкурсах в рамках «Недели русского языка и чтения» (5-9 класс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стиваль  людей с ОВЗ «Стремиться жить и побеждать», номинация «Изобразительное искусство», «Декоративно-прикладное творчество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импиада «Стоп вирус» (4 участника).</w:t>
            </w:r>
          </w:p>
          <w:p>
            <w:pPr>
              <w:pStyle w:val="Normal"/>
              <w:ind w:firstLine="11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импиада по живому миру от Международного проекта ДУМСКУЛ (6 дипломов – 1 место, 1 диплом – 2 место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региональный конкурс рисунков «Дети за МИР» (1 диплом за 3 место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ТД вместе с родителями «Самый новогодний кабинет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ы в рамках «Недели  математик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ческий КВН (грамоты за 1, 2 место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я по ПБДД «Засветись»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овогодний квест для 5-9 классо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крытый районный конкурс чтецов «Дерзновение – 2024» (1диплом – 2 место, 1 диплом – 3 место, 2 благодарности участника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детский художественно-литературный конкурс «Волшебное перо» (3 грамоты участникам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танционная олимпиада по живому миру для детей с ОВЗ от Международного проекта ДУМСКУЛ (6 грамот за 1 место, 1 грамота за 2 место)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российская онлайн-олимпиада  «Культура вокруг нас» наплатформе «Учи.Ру» (сертификаты участников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еделя логопедии и дефектологии» - участие в конкурсах и мероприятиях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я «Покорми птиц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еделя русского языка и чтения» - участие в конкурсах и викторина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ый этап Большого Всероссийского фестиваля детского и юношеского творчества, в том числе для детей с ОВЗ (дипломы участников разной степени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акции «посылка воину»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участие в празднике «Международный женский ден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курс рисунков и работ декоративно-прикладного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ворчества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Камчатская весна»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бедитель)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с рисунков «35 лет Беренгия» (дипломы участников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участие в праздничном концерте «Праздник труда»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курс рисунков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80-летие Победы»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стиваль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дуга»(50 человек участников).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иональный этап Всероссийского конкурса детско-юношеского творчества по пожарной безопасности «Неопалимая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пина» (1 место)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танционная олимпиада «ЗОЖ» от Международного проекта КОМПЭДУ (6 участников — 2 диплома — 1 место, 1 диплом — 2 место, 1 диплом — 3 место, 2 сертификата - участники)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участие в «Прощание с начальной школой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следний звонок»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ое мероприятие «Веселые старты»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Целенаправленно ведётся работа с учащимися, склонными к правонарушениям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телями и классными руководителями изучаются индивидуальные особенности каждого ребёнка, ведущие мотивы поступков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является ближайший социум с целью определения влияния этого окружения на учащегося.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бираются наиболее действенные приёмы и методы работы с учащимся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лекаются специалисты (социальные педагоги, психологи) для проведения диагностики и оказания психологической помощи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водится посещение семей учащихся с целью изучения жилищных условий, проведения бесед о поведении ребёнка, оказания консультативной педагогической и психологической помощи родителям).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кола и семья – две стороны одной медали в рамках учебно-воспитательного процесса, которые изначально призваны дополнять друг друга и взаимодействовать между собой. Целенаправленность и эффективность данной работы обеспечивалась по следующим направлениям деятельности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ддерживается тесная связь с работниками инспекции по делам несовершеннолетних.</w:t>
      </w:r>
    </w:p>
    <w:p>
      <w:pPr>
        <w:pStyle w:val="Normal"/>
        <w:widowControl/>
        <w:suppressAutoHyphens w:val="false"/>
        <w:spacing w:before="28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стематически проводятся Советы профилактики, где ребятам не только напоминают основные нормы Законодательства, но и разбираются со всеми случаями неправильного поведения. Работает Совет Лидеров, цель которого - создание условий для самореализации и совместной деятельности подростков, развития у них творческого потенциала, лидерских и организаторских способностей, взаимопонимания, активной гражданской позиции и общей культуры. Содержанием деятельности «Совета Лидеров» школы-интерната является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уг, праздники, КТД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ятельность школьной прессы (выпуск школьного журнала)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рт и спортивные мероприятия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рудовая деятельность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Шефская работа.</w:t>
      </w:r>
    </w:p>
    <w:p>
      <w:pPr>
        <w:pStyle w:val="Normal"/>
        <w:widowControl/>
        <w:suppressAutoHyphens w:val="false"/>
        <w:spacing w:before="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before="0" w:after="28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каждым годом увеличивается уровень воспитанности обучающихся школы.</w:t>
      </w:r>
    </w:p>
    <w:p>
      <w:pPr>
        <w:pStyle w:val="Normal"/>
        <w:widowControl/>
        <w:suppressAutoHyphens w:val="false"/>
        <w:spacing w:before="0" w:after="280"/>
        <w:ind w:left="720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/>
        <w:suppressAutoHyphens w:val="false"/>
        <w:spacing w:before="0" w:after="28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val="en-US" w:eastAsia="en-US"/>
        </w:rPr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5pt;height:189.15pt" filled="f" o:ole="">
            <v:imagedata r:id="rId9" o:title=""/>
          </v:shape>
          <o:OLEObject Type="Embed" ProgID="Excel.Sheet.12" ShapeID="ole_rId8" DrawAspect="Content" ObjectID="_69746874" r:id="rId8"/>
        </w:objec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ероприятия по безопасности участников образовательного процесса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целях обеспечения безопасности жизнедеятельности работников ОУ и обучающихся за календарный год были проведены мероприятия, направленные на профилактику и формирование единой системы подготовки работников ОУ в области гражданской обороны и защиты от чрезвычайных ситуаций природного и техногенного характера по следующим направлениям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жарная безопасность;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титеррористическая безопасность;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щита детей и персонала в условиях ЧС;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структивная безопасность здания школы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езопасные условия учёбы и труда.</w:t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воды:</w:t>
      </w:r>
    </w:p>
    <w:p>
      <w:pPr>
        <w:pStyle w:val="Normal"/>
        <w:widowControl/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В КГОБУ «Елизовская школа-интернат для обучающихся созданы оптимальные условия для воспитания и коррекции детей с интеллектуальныи нарушениями, способствующие не только максимальному овладению знаниями но и формированию жизненных компетенций.</w:t>
      </w:r>
    </w:p>
    <w:p>
      <w:pPr>
        <w:pStyle w:val="Normal"/>
        <w:widowControl/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Образовательная деятельность направлена на обучение, воспитание и развитие обучающихся с особенностями развития.</w:t>
      </w:r>
    </w:p>
    <w:p>
      <w:pPr>
        <w:pStyle w:val="Normal"/>
        <w:widowControl/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При реализации адаптированных программ продолжать формировать и развивать жизненные компетенции обучающихся.</w:t>
      </w:r>
    </w:p>
    <w:p>
      <w:pPr>
        <w:pStyle w:val="Normal"/>
        <w:widowControl/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Продолжать реализации дополнительного образования обучающихся и достичь охвата 65% и более за счет увеличения программ дополнительного образования.</w:t>
      </w:r>
    </w:p>
    <w:p>
      <w:pPr>
        <w:pStyle w:val="Normal"/>
        <w:widowControl/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Эффективность воспитательной работы Учреждения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обучающихся (по сравнению с предыдущим периодом).</w:t>
      </w:r>
    </w:p>
    <w:p>
      <w:pPr>
        <w:pStyle w:val="Normal"/>
        <w:widowControl/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этих данных     можно сделать вывод об удовлетворительном уровне организации воспитательной рабыты школы-интерната в 2024 году. Деятельность педагогического коллектива по воспитанию осуществляется в соответствии с поставленными целями и задачами на удовлетворительном уровне. Все запланированные мароприятия реализованы в полном объеме.</w:t>
      </w:r>
    </w:p>
    <w:p>
      <w:pPr>
        <w:pStyle w:val="Normal"/>
        <w:widowControl/>
        <w:shd w:fill="FFFFFF" w:val="clear"/>
        <w:suppressAutoHyphens w:val="false"/>
        <w:spacing w:before="280" w:after="0"/>
        <w:rPr>
          <w:rFonts w:ascii="Times New Roman" w:hAnsi="Times New Roman" w:eastAsia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</w:rPr>
        <w:t>Воспитательная работа в школе - это взаимосвязанный процесс, который создаётся педагогами, родителями, учащимися. Только в тесном взаимодействии всех участников педагогического процесса возможно успешное формирование личностной готовности детей с особыми образовательными потребностями к школьному обучению, социализации, адаптации их в обществе, развитие всесторонней, гармоничной личности каждого ребёнка.</w:t>
      </w:r>
    </w:p>
    <w:p>
      <w:pPr>
        <w:pStyle w:val="Normal"/>
        <w:widowControl/>
        <w:shd w:fill="FFFFFF" w:val="clear"/>
        <w:suppressAutoHyphens w:val="false"/>
        <w:spacing w:lineRule="atLeast" w:line="210" w:before="280" w:after="0"/>
        <w:rPr>
          <w:rFonts w:ascii="Times New Roman" w:hAnsi="Times New Roman" w:eastAsia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</w:r>
    </w:p>
    <w:p>
      <w:pPr>
        <w:pStyle w:val="33"/>
        <w:spacing w:lineRule="atLeast" w:line="240"/>
        <w:jc w:val="both"/>
        <w:rPr/>
      </w:pPr>
      <w:r>
        <w:rPr>
          <w:rStyle w:val="CharStyle24"/>
          <w:b w:val="false"/>
        </w:rPr>
        <w:t>Профильное обучение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сновная задача КГОБУ «Елизовская школа-интернат для обучающихся с ОВЗ» - это социально-бытовая и социально-трудовая адаптация учащихся с интеллектуальными нарушениями с последующей интеграцией их в общество. Главная цель трудовой адаптации - подготовка обучающихся к самостоятельной жизни и труду на предприятиях различных форм собственности в современных социально-экономических условиях. Профессионально-трудовое обучение является подготовкой выпускников к самостоятельному труду по получаемой в школе специальности (по определенному трудовому профилю)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 xml:space="preserve">На уроках сельскохозяйственного труда в 5-9 классах учитель технологии использует систему Гроубокс 240 </w:t>
      </w:r>
      <w:r>
        <w:rPr>
          <w:rStyle w:val="CharStyle21"/>
          <w:lang w:val="en-US" w:eastAsia="en-US" w:bidi="en-US"/>
        </w:rPr>
        <w:t>Techone</w:t>
      </w:r>
      <w:r>
        <w:rPr>
          <w:rStyle w:val="CharStyle21"/>
          <w:lang w:eastAsia="en-US" w:bidi="en-US"/>
        </w:rPr>
        <w:t xml:space="preserve"> </w:t>
      </w:r>
      <w:r>
        <w:rPr>
          <w:rStyle w:val="CharStyle21"/>
        </w:rPr>
        <w:t>600, полученную в рамках федерального проекта «Современная школа» национального проекта «Образование», гидропоника используется для высадки семян огурцов, арбуза, виноградной лозы и иной зелени. Ребята с интересом наблюдают за ростками растений, а далее - за результатом труда. Ежегодно осуществляется разработка школьных проектов сельскохозяйственного труда для учеников 5-9 классов в школьной теплице: «Выращивание зеленных культур». Ведётся традиционно работа по Программе взаимодействия КГОБУ «Елизовская школа-интернат для обучающихся с ОВЗ» и КГПОБУ «Камчатский сельскохозяйственный техникум» Учебный предмет «Основы социальной жизни» направлен на практическую подготовку обучающихся к самостоятельной жизни и труду. Оборудованный кабинет «Хозяюшка» способствует успешной интеграции выпускников в общество, возможности реализоваться в жизни, формированию у них знаний и умений, способствующих социальной адаптации. Кроме того, выпускники продолжают обучение в Камчатском сельскохозяйственном техникуме по специальностям «помощник повара», «слесарь по ремонту с/х техники», рабочий зелёного хозяйства, рабочий по компл.обслуживанию и ремонту зданий.. На базе КГОБУ ЕШИ ООВЗ прошли практику по направлению сельскохозяйственного профиля студенты КГПОБУ «Камчатский сельскохозяйственный техникум» с 16.05.2022-27.06.2022г. в рамках сетевого сотрудничества, наш выпускник по специальности «помощник повара» 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рофориентационная работа в КГОБУ «Елизовская школа-интернат для обучающихся с ОВЗ» проводится на уроках профильного труда и во внеурочных мероприятиях, в соответствии с программами обучения профильному труду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5" w:name="bookmark13"/>
      <w:r>
        <w:rPr>
          <w:rStyle w:val="CharStyle10"/>
          <w:b w:val="false"/>
        </w:rPr>
        <w:t>Мероприятия по профориентации</w:t>
      </w:r>
      <w:bookmarkEnd w:id="5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Мероприятие по безопасности дорожного движения, закреплению ПДЦ с использованием учителями коррекционных технологий квеста, наглядности, ландшафтных столов, видеоматериалов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Коррекционный курс «Предметно-практические действия»(далее-ППД) в направлении сельскохозяйственный труд - значимый подготовительный этап в комплексной работе с обучающимися с тяжелыми и множественными нарушениями развити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Создано информационно-методическое поле, обеспечивающее повышение качества комплексного психолого-педагогического сопровождения обучающихся с ограниченными возможностями здоровья и инвалидностью.</w:t>
      </w:r>
    </w:p>
    <w:p>
      <w:pPr>
        <w:pStyle w:val="23"/>
        <w:tabs>
          <w:tab w:val="clear" w:pos="1134"/>
          <w:tab w:val="left" w:pos="7426" w:leader="none"/>
        </w:tabs>
        <w:spacing w:lineRule="atLeast" w:line="274"/>
        <w:ind w:firstLine="360"/>
        <w:jc w:val="both"/>
        <w:rPr/>
      </w:pPr>
      <w:r>
        <w:rPr>
          <w:rStyle w:val="CharStyle21"/>
        </w:rPr>
        <w:t>С сентября 2023 г. в рамках реализации современного проекта «Доброшкола» открыто направление в дополнительном образовании школы-интерната: кружки бисероплетения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«Фантазия», «Кулинарная копилка», ОФП (рук.-Борисова Е.В.)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результате участия учреждения в федеральном проекте «Цифровая образовательная среда» получены и используются ноутбуки для учащихся и учителей, специалистов коррекционных технологий. Используются учителями коррекционных технологий, руководителями кружков. Используются ноутбуки в работе учащимися для тестирования, получения информации о различных профессиях, в которых смогли бы найти применение своих навыков дети с ОВЗ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Ежегодное участие в краевом Чемпионате АБИЛИМПИКС-2024для людей с ОВЗ.</w:t>
      </w:r>
    </w:p>
    <w:p>
      <w:pPr>
        <w:pStyle w:val="Normal"/>
        <w:tabs>
          <w:tab w:val="clear" w:pos="1134"/>
          <w:tab w:val="left" w:pos="3270" w:leader="none"/>
        </w:tabs>
        <w:ind w:left="-142" w:hanging="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егиональный чемпионат профессионального мастерства среди инвалидов и лиц с ограниченными возможностями здоровья «Абилимпикс» в Камчатском крае прошёл а апреле 2024г</w:t>
      </w:r>
    </w:p>
    <w:p>
      <w:pPr>
        <w:pStyle w:val="Normal"/>
        <w:tabs>
          <w:tab w:val="clear" w:pos="1134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шу школу представили  на конкурсе умельцы: 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и призеры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 xml:space="preserve"> Регионального чемпионата «Абилимпикс» в Камчатском крае 2024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ное дело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жавкин Серг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ев Ром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 Макси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ков Витал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л Арте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йное дел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кова Мар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ина Мар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Normal"/>
        <w:tabs>
          <w:tab w:val="clear" w:pos="1134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С самого первого чемпионата, на протяжении 7 лет педагоги МО проводят  активную подготовку  учащихся, в том числе и ребят с проблемами поведения  к </w:t>
      </w:r>
      <w:r>
        <w:rPr>
          <w:rFonts w:cs="Times New Roman" w:ascii="Times New Roman" w:hAnsi="Times New Roman"/>
          <w:sz w:val="24"/>
          <w:szCs w:val="24"/>
        </w:rPr>
        <w:t xml:space="preserve"> Чемпионату профессионального мастерства для людей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 xml:space="preserve">ограниченными возможностями здоровья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Абилимпикс» и гордимся результатами Результат: 8 место по Российской Федерации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дагоги являются   экспертами в жюри чемпионатов:                               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аверина Светлана Станиславовна – в компетенции  «Швея».   Иваськевич Степан Михайлович – в компетенции «Резьба по дереву».</w:t>
      </w:r>
    </w:p>
    <w:p>
      <w:pPr>
        <w:pStyle w:val="Normal"/>
        <w:spacing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Системный подход,  объединение  традиционных практик  с новыми подходами в  Профильном обучении и профориентации вызывают мотивацию  к учебе у детей, что  способствует </w:t>
      </w:r>
      <w:r>
        <w:rPr>
          <w:rFonts w:eastAsia="Calibri" w:cs="Times New Roman" w:ascii="Times New Roman" w:hAnsi="Times New Roman"/>
        </w:rPr>
        <w:t xml:space="preserve">приобретению  учащимися практически-ориентированных компетенций,  </w:t>
      </w:r>
      <w:r>
        <w:rPr>
          <w:rFonts w:cs="Times New Roman" w:ascii="Times New Roman" w:hAnsi="Times New Roman"/>
        </w:rPr>
        <w:t xml:space="preserve">  и дальнейшей адаптации школьника  к актуальным потребностям общества.</w:t>
      </w:r>
    </w:p>
    <w:p>
      <w:pPr>
        <w:pStyle w:val="23"/>
        <w:spacing w:lineRule="atLeast" w:line="274"/>
        <w:ind w:firstLine="360"/>
        <w:jc w:val="both"/>
        <w:rPr/>
      </w:pPr>
      <w:r>
        <w:rPr/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октябре 2022-23 учебного года школа -интернат заявила 12 человек на участие в курсах от КИРО, проводимых специалистами Центра лечебной педагогики г.Пскова (директор Центра -Царёв Андрей Михайлович) по работе с детьми с ТМНР, РАС. 12.09.22 Царёв А.М., директор ФЦР, был приглашён с представителем ИРО Ложановой С.М. для встречи с коллективом КГОБУ «Елизовская школа- интернат для обучающихся с ОВЗ», где были организованы администрацией учреждения экскурсии по кабинетам технологии, коррекционных технологий, «круглый стол». Были приглашены на встречу администрация соседнего детского дома инвалидов «Ягодка», дети которых обучаются в нашем учреждении (49 чел). Встреча прошла очень конструктивно, полезно для всех сторон встречавшихся. Материально-техническая база учреждения для обучения детей- инвалидов, детей с ОВЗ была отмечена гостем из Пскова.</w:t>
      </w:r>
    </w:p>
    <w:p>
      <w:pPr>
        <w:pStyle w:val="23"/>
        <w:spacing w:lineRule="atLeast" w:line="274"/>
        <w:ind w:firstLine="36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CharStyle21"/>
          <w:rFonts w:eastAsia="DejaVu Sans;Arial"/>
          <w:bCs/>
          <w:iCs/>
        </w:rPr>
        <w:t>Далее взаимодействие не закончилось, в  2024 г –выезд двух учителей в Псков</w:t>
      </w:r>
      <w:r>
        <w:rPr>
          <w:rFonts w:cs="Times New Roman" w:ascii="Times New Roman" w:hAnsi="Times New Roman"/>
          <w:bCs/>
          <w:iCs/>
        </w:rPr>
        <w:t xml:space="preserve"> в ГБОУ «Центр лечебной педагогики и дифференцированного обучения» г.Псков - ГБОУ ДПО «Псковский областной институт повышения квалификации работников образования» Центр практической психологии специального образования и охраны здоровья (очно-заочное обучение ) - 06.05.2024-31.05.2024</w:t>
        <w:tab/>
      </w:r>
    </w:p>
    <w:p>
      <w:pPr>
        <w:pStyle w:val="23"/>
        <w:spacing w:lineRule="atLeast" w:line="274"/>
        <w:ind w:firstLine="360"/>
        <w:jc w:val="both"/>
        <w:rPr/>
      </w:pPr>
      <w:r>
        <w:rPr/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Регулярные встречи выпускников 9-классников с их родителями со специалистами Центра занятости, представителями Камчатского сельскохозяйственного техникума (2 раза в год)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ыезды с обучающимися 8-9 классов на предприятия Камчатского края Елизовского района (2 раза в год).</w:t>
      </w:r>
    </w:p>
    <w:p>
      <w:pPr>
        <w:pStyle w:val="23"/>
        <w:spacing w:lineRule="atLeast" w:line="274"/>
        <w:ind w:firstLine="360"/>
        <w:jc w:val="both"/>
        <w:rPr/>
      </w:pPr>
      <w:r>
        <w:rPr/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школе-интернате профориентационная работа ведется в соответствии с Программой профориентации КГОБУ ЕШИ ООВЗ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6" w:name="bookmark14"/>
      <w:r>
        <w:rPr>
          <w:rStyle w:val="CharStyle10"/>
          <w:b/>
        </w:rPr>
        <w:t>Коррекционно-развивающая деятельность</w:t>
      </w:r>
      <w:bookmarkEnd w:id="6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Коррекционно-развивающая деятельность ведётся по следующим направлениям:</w:t>
      </w:r>
    </w:p>
    <w:p>
      <w:pPr>
        <w:pStyle w:val="23"/>
        <w:numPr>
          <w:ilvl w:val="0"/>
          <w:numId w:val="10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реализация коррекционно-развивающей области внеурочной</w:t>
      </w:r>
    </w:p>
    <w:p>
      <w:pPr>
        <w:pStyle w:val="23"/>
        <w:numPr>
          <w:ilvl w:val="0"/>
          <w:numId w:val="10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деятельности;</w:t>
      </w:r>
    </w:p>
    <w:p>
      <w:pPr>
        <w:pStyle w:val="23"/>
        <w:numPr>
          <w:ilvl w:val="0"/>
          <w:numId w:val="10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индивидуальные занятия со специалистами службы психолого-педагогического сопровождения;</w:t>
      </w:r>
    </w:p>
    <w:p>
      <w:pPr>
        <w:pStyle w:val="23"/>
        <w:numPr>
          <w:ilvl w:val="0"/>
          <w:numId w:val="10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реализация коррекционных программ для обучающихся индивидуально на дому;</w:t>
      </w:r>
    </w:p>
    <w:p>
      <w:pPr>
        <w:pStyle w:val="23"/>
        <w:numPr>
          <w:ilvl w:val="0"/>
          <w:numId w:val="10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функционирование школьного консилиума;</w:t>
      </w:r>
    </w:p>
    <w:p>
      <w:pPr>
        <w:pStyle w:val="23"/>
        <w:numPr>
          <w:ilvl w:val="0"/>
          <w:numId w:val="10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реализация педагогом-психологом совместно с педагогами школы коррекционных программ, направленных на предупреждение неуспеваемости обучающихся;</w:t>
      </w:r>
    </w:p>
    <w:p>
      <w:pPr>
        <w:pStyle w:val="23"/>
        <w:numPr>
          <w:ilvl w:val="0"/>
          <w:numId w:val="10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развитие высших психических функций, эмоционально-волевой, коммуникационной и познавательной сферы позволила достигнуть положительной динамики в развитии психических процессов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результате реализации учителями-дефектологами и учителями-логопедами коррекционных индивидуальных и групповых программ для обучающихся школы, направленных на развитие познавательной деятельности, удалось добиться повышение показателей по сравнению с 2022 -2023 учебным годом.</w:t>
      </w:r>
    </w:p>
    <w:p>
      <w:pPr>
        <w:pStyle w:val="23"/>
        <w:tabs>
          <w:tab w:val="clear" w:pos="1134"/>
          <w:tab w:val="left" w:pos="7176" w:leader="none"/>
        </w:tabs>
        <w:spacing w:lineRule="atLeast" w:line="274"/>
        <w:ind w:firstLine="360"/>
        <w:jc w:val="both"/>
        <w:rPr/>
      </w:pPr>
      <w:r>
        <w:rPr>
          <w:rStyle w:val="CharStyle21"/>
        </w:rPr>
        <w:t>В результате групповой и индивидуальной работы учителей - логопедов и учителей - дефектологов были достигнуты следующие результаты: положительная динамика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звукопроизношения, формирование навыков чтения и письма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Учителями реализуются коррекционные программы для обучающихся  АООП вариант-2 - "Двигательное развитие", "Предметно-практические действия", "Развитие речи", "Развивающие игры", учитывающие индивидуальные особенности ребёнка и обеспечивающие коррекцию психических функций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текущем году отмечаются количественные и качественные изменения в работе психологической службы школы. Увеличилось количество детей, получивших психологическое сопровождение через индивидуальные и групповые формы занятий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сихолого-педагогического сопровождения детей с ОВЗ осуществляется школьным консилиумом, в состав которого входят учителя-логопеды, педагоги-психологи и учителя- дефектологи. Благодаря своевременному выявлению обучающихся, испытывающих трудности в освоении образовательной программы, оказанию качественной психолого-педагогической помощи, предупреждению трудностей в обучении и адаптации детей к школе удалось снизить количество неуспевающих в классах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перспективе школы - внедрение новых форм оказания помощи родителям по вопросам обучения и воспитания детей с ОВЗ.</w:t>
      </w:r>
    </w:p>
    <w:p>
      <w:pPr>
        <w:pStyle w:val="23"/>
        <w:spacing w:lineRule="atLeast" w:line="274"/>
        <w:ind w:firstLine="36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0"/>
        </w:numPr>
        <w:spacing w:lineRule="atLeast" w:line="274"/>
        <w:jc w:val="both"/>
        <w:outlineLvl w:val="3"/>
        <w:rPr/>
      </w:pPr>
      <w:bookmarkStart w:id="7" w:name="bookmark15"/>
      <w:r>
        <w:rPr>
          <w:rStyle w:val="CharStyle10"/>
          <w:b w:val="false"/>
          <w:u w:val="single"/>
        </w:rPr>
        <w:t>Отчеты специалистов, которые оказывают психолого-педагогическую помощь детям с ОВЗ</w:t>
      </w:r>
      <w:bookmarkEnd w:id="7"/>
    </w:p>
    <w:p>
      <w:pPr>
        <w:pStyle w:val="23"/>
        <w:numPr>
          <w:ilvl w:val="0"/>
          <w:numId w:val="0"/>
        </w:numPr>
        <w:spacing w:lineRule="atLeast" w:line="274"/>
        <w:ind w:firstLine="360"/>
        <w:jc w:val="both"/>
        <w:outlineLvl w:val="3"/>
        <w:rPr/>
      </w:pPr>
      <w:r>
        <w:rPr>
          <w:rStyle w:val="CharStyle21"/>
        </w:rPr>
        <w:t>В 2023-2024 И 2024-2025 учебном году проведено специалистами коррекционных технологий      189</w:t>
      </w:r>
      <w:r>
        <w:rPr>
          <w:rStyle w:val="CharStyle10"/>
          <w:b w:val="false"/>
          <w:u w:val="single"/>
        </w:rPr>
        <w:t>(1 полугодие с января по май) и 175(2полугодие) сентября по декабрь различных консультаций с родителями, педагогами и детьми. Всего за 2024г- 364 консульации.</w:t>
      </w:r>
    </w:p>
    <w:p>
      <w:pPr>
        <w:pStyle w:val="23"/>
        <w:numPr>
          <w:ilvl w:val="0"/>
          <w:numId w:val="0"/>
        </w:numPr>
        <w:spacing w:lineRule="atLeast" w:line="274"/>
        <w:ind w:firstLine="360"/>
        <w:jc w:val="both"/>
        <w:outlineLvl w:val="3"/>
        <w:rPr/>
      </w:pPr>
      <w:r>
        <w:rPr/>
      </w:r>
    </w:p>
    <w:p>
      <w:pPr>
        <w:pStyle w:val="23"/>
        <w:spacing w:lineRule="atLeast" w:line="274"/>
        <w:ind w:hanging="0"/>
        <w:jc w:val="both"/>
        <w:rPr/>
      </w:pPr>
      <w:bookmarkStart w:id="8" w:name="bookmark21"/>
      <w:r>
        <w:rPr>
          <w:rStyle w:val="CharStyle21"/>
          <w:b/>
        </w:rPr>
        <w:t>Школьное МО учителей логопедов и дефектологов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 xml:space="preserve">В 2024г </w:t>
      </w:r>
      <w:r>
        <w:rPr>
          <w:rStyle w:val="CharStyle21"/>
          <w:bCs/>
          <w:lang w:eastAsia="en-US"/>
        </w:rPr>
        <w:t xml:space="preserve">Методическая </w:t>
      </w:r>
      <w:r>
        <w:rPr>
          <w:bCs/>
          <w:lang w:eastAsia="en-US"/>
        </w:rPr>
        <w:t>тема школы</w:t>
      </w:r>
      <w:r>
        <w:rPr>
          <w:b/>
          <w:bCs/>
          <w:lang w:eastAsia="en-US"/>
        </w:rPr>
        <w:t xml:space="preserve">-интерната : </w:t>
      </w:r>
      <w:r>
        <w:rPr>
          <w:bCs/>
          <w:lang w:eastAsia="en-US"/>
        </w:rPr>
        <w:t>«Современные подходы к организации образовательного процесса при реализации федеральных программ «Доброшкола» и «Цифровая образовательная среда» для детей с ограниченными возможностями здоров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,  над которой работало  ШМО в 2024г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3843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«Развитие профессиональной компетентности учителя-логопеда, учителя-дефектолога,  как важнейшее условие повышения </w:t>
      </w:r>
      <w:r>
        <w:rPr>
          <w:rFonts w:cs="Times New Roman" w:ascii="Times New Roman" w:hAnsi="Times New Roman"/>
        </w:rPr>
        <w:t>эффективности и качества образования у обучающихся с умственной отсталостью (интеллектуальными нарушениями) в условиях реализации ФАООП УО(ИН)»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Цель:</w:t>
      </w:r>
      <w:r>
        <w:rPr>
          <w:rFonts w:eastAsia="Calibri" w:cs="Times New Roman" w:ascii="Times New Roman" w:hAnsi="Times New Roman"/>
          <w:lang w:eastAsia="en-US"/>
        </w:rPr>
        <w:t xml:space="preserve"> совершенствование форм и методов коррекционного обучения через повышение мастерства специалистов, овладение ими передовыми педагогическими технологиями в условиях реализации ФАООП.УО(ИН)</w:t>
      </w:r>
    </w:p>
    <w:p>
      <w:pPr>
        <w:pStyle w:val="Normal"/>
        <w:tabs>
          <w:tab w:val="clear" w:pos="1134"/>
          <w:tab w:val="left" w:pos="-851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  <w:b/>
        </w:rPr>
        <w:t>Ожидаемые результаты работы:</w:t>
      </w:r>
    </w:p>
    <w:p>
      <w:pPr>
        <w:pStyle w:val="ListParagraph"/>
        <w:numPr>
          <w:ilvl w:val="0"/>
          <w:numId w:val="28"/>
        </w:numPr>
        <w:ind w:left="720" w:right="13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вышение познавательного интереса обучающихся; </w:t>
      </w:r>
    </w:p>
    <w:p>
      <w:pPr>
        <w:pStyle w:val="ListParagraph"/>
        <w:numPr>
          <w:ilvl w:val="0"/>
          <w:numId w:val="28"/>
        </w:numPr>
        <w:ind w:left="720" w:right="1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чителями МО системой преподавания коррекционных курсов в соответствии с ФАООП;</w:t>
      </w:r>
    </w:p>
    <w:p>
      <w:pPr>
        <w:pStyle w:val="ListParagraph"/>
        <w:numPr>
          <w:ilvl w:val="0"/>
          <w:numId w:val="28"/>
        </w:numPr>
        <w:tabs>
          <w:tab w:val="clear" w:pos="1134"/>
          <w:tab w:val="left" w:pos="284" w:leader="none"/>
        </w:tabs>
        <w:ind w:left="720" w:right="139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в процессе обучения для формирования у обучающихся ключевых компетентностей, БУД.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  <w:b/>
        </w:rPr>
        <w:t>Организационно-педагогическая деятель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 Повышение профессиональной культуры учителя коррекционных технологий через участие в реализации методической идеи;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здание условий для повышения социально-профессионального статуса учителя – логопеда и учителя-дефектолога.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направлении ШМО проводило следующие мероприятия: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в работе МО, педсоветах, методических семинарах, научно-практических конференциях, методических декадах.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ие информационных технологий в организационно-педагогический процесс.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для повышения социально-профессионального статуса учителя; создание банка данных об уровне профессиональной компетенции педагогов.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открытых уроков и тематической недели логопедии и дефектологии в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</w:rPr>
        <w:t>январе 2024</w:t>
      </w:r>
      <w:r>
        <w:rPr>
          <w:rFonts w:cs="Times New Roman" w:ascii="Times New Roman" w:hAnsi="Times New Roman"/>
          <w:color w:val="C9211E"/>
        </w:rPr>
        <w:t xml:space="preserve"> </w:t>
      </w:r>
      <w:r>
        <w:rPr>
          <w:rFonts w:cs="Times New Roman" w:ascii="Times New Roman" w:hAnsi="Times New Roman"/>
        </w:rPr>
        <w:t>года.</w:t>
      </w:r>
      <w:r>
        <w:rPr>
          <w:rFonts w:cs="Times New Roman" w:ascii="Times New Roman" w:hAnsi="Times New Roman"/>
          <w:color w:val="C9211E"/>
        </w:rPr>
        <w:t xml:space="preserve">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общешкольном мероприятии по закреплению знаний учащимися  «Правил дорожного движения»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специалистов в программе «Наставничество». Скитяева Л.Ю. наставник молодого специалиста Рябоконь А.А.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педагогическом совете школы с выступлением по итогам поездки на обучение по работе со слепыми детьми в г.Сергиев- Посад. Скитяева Л.Ю., Суетнова А.В., Елистратова Л.В.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  <w:b/>
        </w:rPr>
        <w:t>Профессиональный рост учителя коррекционных технолог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направлении ШМО проводило следующие мероприятия: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методической копилки эффективных методов, форм и приемов активизации мыслительной деятельности обучающихся.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ие тем и планов самообразования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и проведение методической недели. • Участие в профессиональных педагогических конкурсах.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ждение курсов повышения квалификации, участие в вебинарах.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тестация учителя-логопеда на «соответствие занимаемой должности», 1 кв.к.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ступления на заседаниях МО, педагогических советах с целью обобщения и распространения опыта работы.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  <w:b/>
        </w:rPr>
        <w:t>Результаты рабо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познавательного интереса обучающихся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учителями МО системой преподавания коррекционных курсов в соответствии с ФАООП;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в процессе обучения для формирования у обучающихся ключевых компетентностей, БУД.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заседаниях школьного методического объединения учителя коррекционных технологий делились накопленным опытом и знаниями по темам самообразования. Используя новинки методической литературы, которыми пополняется школьная библиотека и методические копилки учителей, учителя обогащали свой кругозор, использовали новую методическую информацию в своих докладах и практике применения, тем самым повышали уровень самообразования.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став школьного методического объедин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учителей коррекционных технологий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</w:rPr>
      </w:pPr>
      <w:r>
        <w:rPr>
          <w:rFonts w:eastAsia="Calibri" w:cs="Times New Roman" w:ascii="Times New Roman" w:hAnsi="Times New Roman"/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23"/>
        <w:gridCol w:w="2920"/>
        <w:gridCol w:w="1758"/>
        <w:gridCol w:w="567"/>
        <w:gridCol w:w="709"/>
        <w:gridCol w:w="1559"/>
      </w:tblGrid>
      <w:tr>
        <w:trPr>
          <w:trHeight w:val="4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валификац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пециализац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валифика-ционная категория</w:t>
            </w:r>
          </w:p>
        </w:tc>
      </w:tr>
      <w:tr>
        <w:trPr>
          <w:trHeight w:val="16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дагогиче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истратова Лариса Викто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начальных клас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лигофренопедагог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– дефекто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- 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ая</w:t>
            </w:r>
          </w:p>
        </w:tc>
      </w:tr>
      <w:tr>
        <w:trPr>
          <w:trHeight w:val="4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итяева Людмила Юр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олигофренопедаго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опедическая работа с детьми с нарушением интеллек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- 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ая</w:t>
            </w:r>
          </w:p>
        </w:tc>
      </w:tr>
      <w:tr>
        <w:trPr>
          <w:trHeight w:val="4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етн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на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- логопе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- 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вая</w:t>
            </w:r>
          </w:p>
        </w:tc>
      </w:tr>
      <w:tr>
        <w:trPr>
          <w:trHeight w:val="4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агунова Елена Валентиновн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ф. Переподготов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дефектоло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дефект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чкарева Наталь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ьное дефектологическое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подготовка: Психолог- консульта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- 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ниленко Людмила Никола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биолог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подготовка: «учитель-логопед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ь - 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вышение квалификации и профессиональной подготовки члены МО участвовали в профессиональных вебинарах и прошли достаточную курсовую подготовку, которая отражена в методических картах специалистов.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20"/>
        <w:gridCol w:w="636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bCs/>
              </w:rPr>
              <w:t>Курсы повышения квалификации 2024 год</w:t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1.Скитяева Людмил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Особенности постановки и автоматизации звуков у детей при дизартрии, МДР и диспраксии»- 25 часов г.П-Камчатский, Косинова Е.М.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Авторская система работы по вызыванию и развитию речи детей со сложной структурой дефекта»- 20 ч.г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-Камчатский Куцина Е.В.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Речь и мышление в норме и патологии от 3 до 18 лет»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8ч. Цветков А.В. г.П-Камчатский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«Нейропсихологическая диагностика неговорящего и аутизированного ребенка» 8ч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ветков А.В. г.П-Камчатский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слоговой структуры слова у детей»-8ч. Свинина Н.А. г.П-Камчатский.</w:t>
            </w:r>
          </w:p>
          <w:p>
            <w:pPr>
              <w:pStyle w:val="Style24"/>
              <w:numPr>
                <w:ilvl w:val="0"/>
                <w:numId w:val="36"/>
              </w:numPr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ru-RU"/>
              </w:rPr>
              <w:t>«Основные направления работы со слепыми детьми со сложными нарушениями» - 36 ч. г.Сергиев-Посад. Семейный центр имени А.И. Мещерякова.</w:t>
            </w:r>
          </w:p>
        </w:tc>
      </w:tr>
      <w:tr>
        <w:trPr>
          <w:trHeight w:val="10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уетнова Ан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логопед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ные направления работы со слепыми детьми со сложными нарушениями» - 36 ч. г.Сергиев-Посад. Семейный центр имени А.И. Мещерякова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Лагунова Елена Вален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дефектолог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, воспитания и коррекции нарушений развития т социальной адаптации воспитанников с ОВЗ, имеющих тяжелые нарушения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ч. ООО Центр повышения квалификации и переподготовки «Луч знаний».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йропсихологическая диагностика и коррекция речи и мышления у детей от 3 до 18 лет при различных нарушениях развития»- 16 ч. г.П-Камчатский Цветков А.В.</w:t>
            </w:r>
          </w:p>
        </w:tc>
      </w:tr>
      <w:tr>
        <w:trPr>
          <w:trHeight w:val="57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Елистратова Ларис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- дефектолог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Основные направления работы со слепыми детьми со сложными нарушениями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36 ч. г.Сергиев-Посад. Семейный центр имени А.И. Мещерякова.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кже в 2023- 2024  году учителями МО были даны следующие открытие уроки и занятия: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ябоконь А.А.– открытое логопедическое занятие по «Правилам дорожного движения» с использованием ландшафтного стола с обучающимися 3 «А» класса ;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китяева Л.Ю. - открытое подгрупповое логопедическое занятие с обучающимися 2 «А» класса по «Правилам дорожного движения» с использованием ландшафтного стола; </w:t>
      </w:r>
    </w:p>
    <w:p>
      <w:pPr>
        <w:pStyle w:val="Normal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ое подгрупповое логопедическое занятие с обучающимися 4 «А» класса «Путешествие в страну правильной речи»; Скитяева Л.Ю., Рябоконь А.А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ненкова Л.В. – Открытое индивидуальное логопедическое занятие с обучающимся  4 «Б» класса «Звуки речи»;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чкарева Н.В.-  Открытое групповое занятие с обучающимися 7 класса «Формирование слоговой структуры слова»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«Недели логопедии»  учителями-логопедами, дефектологами проведены открытые мероприятия с обучающимися начальных  и старших классов: логовикторины «Логопедический калейдоскоп» и «Логознайка». Оформлены стенды с логическими заданиями для обучающихся, проведен конкурс рисунков «Сказочные герои»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деятельности ШМО показывает, что: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 владеют необходимыми формами и способами организации образовательного и воспитательного процесса;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ют достаточно высокую теоретическую и методическую подготовку в целеполагании, планировании, организации и анализе своей работы;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таточно уверенно ориентируются в современных педагогических технологиях обучения и используют их как основу для педагогической деятельности, а также реализации ФАООП;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тем внедрения активных методов обучения в свои уроки (занятия), педагоги повышают эффективность и качество образования, в условиях реализации ФАООП.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оптимальных условий (организационно-управленческих, методических, педагогических) для реализации адаптированных основных образовательных программ коррекционных курсов образовательного учреждения в соответствии с ФАООП.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и использование на практике современных методов диагностики и коррекции для определения основных проблем и причин их возникновения, путей и средств их разрешения в обучении и воспитании детей с интеллектуальными нарушениями.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ие в учебно-воспитательный процесс современных методик и технологий с целью обеспечения высокого методического уровня проведения занятий с учетом внедрения коррекционного компонента и развития компенсаторных возможностей обучающихся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аимопосещение занятий с последующим самоанализом и анализом достигнутых результатов.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открытых занятий по определённой теме с целью ознакомления с методическими разработками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уществление коррекционно – развивающей работы с обучающимися, направленной на дальнейшее максимальное раскрытие потенциальных способностей школьников с ограниченными возможностями здоровья способными в дальнейшем к самореализации и самоопределению в социуме.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комфортной образовательной среды на основе индивидуальной работы с обучающимися с учетом возрастных, психологических особенностей.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ршенствова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профессиональной компетентности педагогов в соответствии с требованиями ФАООП. </w:t>
      </w:r>
    </w:p>
    <w:p>
      <w:pPr>
        <w:pStyle w:val="Normal"/>
        <w:shd w:fill="FFFFFF" w:val="clear"/>
        <w:tabs>
          <w:tab w:val="clear" w:pos="1134"/>
          <w:tab w:val="left" w:pos="284" w:leader="none"/>
        </w:tabs>
        <w:ind w:right="139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spacing w:lineRule="atLeas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bookmarkStart w:id="9" w:name="bookmark21"/>
      <w:r>
        <w:rPr>
          <w:rFonts w:cs="Times New Roman" w:ascii="Times New Roman" w:hAnsi="Times New Roman"/>
          <w:b/>
          <w:u w:val="single"/>
        </w:rPr>
        <w:t>Анализ работы методического объединения психолого-педагогического и социального сопровождения за 2024 год</w:t>
      </w:r>
      <w:bookmarkEnd w:id="9"/>
    </w:p>
    <w:p>
      <w:pPr>
        <w:pStyle w:val="Normal"/>
        <w:shd w:fill="FFFFFF" w:val="clear"/>
        <w:ind w:firstLine="6"/>
        <w:jc w:val="both"/>
        <w:rPr/>
      </w:pPr>
      <w:r>
        <w:rPr>
          <w:rFonts w:cs="Times New Roman" w:ascii="Times New Roman" w:hAnsi="Times New Roman"/>
          <w:b/>
        </w:rPr>
        <w:t>Методическая тема объединения: «</w:t>
      </w:r>
      <w:r>
        <w:rPr>
          <w:rFonts w:cs="Times New Roman" w:ascii="Times New Roman" w:hAnsi="Times New Roman"/>
        </w:rPr>
        <w:t>Деятельность специалистов  коррекционных технологий и социального сопровождения в условиях реализации</w:t>
      </w:r>
      <w:r>
        <w:rPr>
          <w:rFonts w:cs="Times New Roman" w:ascii="Times New Roman" w:hAnsi="Times New Roman"/>
          <w:spacing w:val="-6"/>
        </w:rPr>
        <w:t xml:space="preserve"> ФАООП для детей с умственной отсталостью (интеллектуальными нарушениями)</w:t>
      </w:r>
      <w:r>
        <w:rPr>
          <w:rFonts w:cs="Times New Roman" w:ascii="Times New Roman" w:hAnsi="Times New Roman"/>
        </w:rPr>
        <w:t>. Использование инновационных психолого-педагогических технологий в работе с обучающимися с интеллектуальной недостаточностью и сопровождении их семей».</w:t>
      </w:r>
    </w:p>
    <w:p>
      <w:pPr>
        <w:pStyle w:val="Normal"/>
        <w:ind w:right="253" w:hanging="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содействие повышению профессионализма, обмену и обобщению практического опыта учителей коррекционных технологий и педагогов социально-педагогического сопровождения.</w:t>
      </w:r>
    </w:p>
    <w:p>
      <w:pPr>
        <w:pStyle w:val="Normal"/>
        <w:ind w:right="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работы:</w:t>
      </w:r>
    </w:p>
    <w:p>
      <w:pPr>
        <w:pStyle w:val="Style24"/>
        <w:numPr>
          <w:ilvl w:val="0"/>
          <w:numId w:val="34"/>
        </w:numPr>
        <w:spacing w:lineRule="auto" w:line="240" w:before="0" w:after="0"/>
        <w:ind w:left="720" w:right="2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го обеспечения педагогов (информирование о новых требованиях, предъявляемых к работе; последних достижения специальной педагогики).</w:t>
      </w:r>
    </w:p>
    <w:p>
      <w:pPr>
        <w:pStyle w:val="Style24"/>
        <w:numPr>
          <w:ilvl w:val="0"/>
          <w:numId w:val="34"/>
        </w:numPr>
        <w:shd w:fill="FFFFFF" w:val="clear"/>
        <w:spacing w:lineRule="auto" w:line="240" w:before="0" w:after="0"/>
        <w:ind w:left="720" w:right="25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Обеспечить   методическое   сопровождение    педагогов    в условиях реализации </w:t>
      </w:r>
      <w:r>
        <w:rPr>
          <w:rFonts w:cs="Times New Roman" w:ascii="Times New Roman" w:hAnsi="Times New Roman"/>
          <w:spacing w:val="-6"/>
          <w:sz w:val="24"/>
          <w:szCs w:val="24"/>
        </w:rPr>
        <w:t>ФАООП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УО(ИН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каз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Минпросвещения РФ №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26.</w:t>
      </w:r>
    </w:p>
    <w:p>
      <w:pPr>
        <w:pStyle w:val="Style24"/>
        <w:numPr>
          <w:ilvl w:val="0"/>
          <w:numId w:val="34"/>
        </w:numPr>
        <w:spacing w:lineRule="auto" w:line="240" w:before="0" w:after="0"/>
        <w:ind w:left="720" w:right="2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использование на практике современных методов диагностики и коррекции для определения основных проблем и причин  их возникновения, путей и средств их разрешения в обучении и воспитании детей с интеллектуальными нарушениями. </w:t>
      </w:r>
    </w:p>
    <w:p>
      <w:pPr>
        <w:pStyle w:val="Style24"/>
        <w:numPr>
          <w:ilvl w:val="0"/>
          <w:numId w:val="34"/>
        </w:numPr>
        <w:spacing w:lineRule="auto" w:line="240" w:before="0" w:after="0"/>
        <w:ind w:left="720" w:right="2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 в учебно-воспитательный процесс современных методик и технологий с целью обеспечения высокого методического уровня проведения занятий с учетом внедрения коррекционного компонента и развития компенсаторных возможностей обучающихся.</w:t>
      </w:r>
    </w:p>
    <w:p>
      <w:pPr>
        <w:pStyle w:val="Style24"/>
        <w:numPr>
          <w:ilvl w:val="0"/>
          <w:numId w:val="34"/>
        </w:numPr>
        <w:spacing w:lineRule="auto" w:line="240" w:before="0" w:after="0"/>
        <w:ind w:left="720" w:right="2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ициативы и творчества педагогов, активизация их деятельности в исследовательской и поисковой работе.</w:t>
      </w:r>
    </w:p>
    <w:p>
      <w:pPr>
        <w:pStyle w:val="Style24"/>
        <w:numPr>
          <w:ilvl w:val="0"/>
          <w:numId w:val="34"/>
        </w:numPr>
        <w:spacing w:lineRule="auto" w:line="240" w:before="0" w:after="0"/>
        <w:ind w:left="720" w:right="25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иболее ценного опыта педагогической, инновационной и другой деятельности учителей ШМ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ачало 2024 года в  составе МО работало 5 педагог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чителя коррекционных технологий имеют образование: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е образование – 5 человек. </w:t>
      </w:r>
    </w:p>
    <w:p>
      <w:pPr>
        <w:pStyle w:val="Default"/>
        <w:ind w:firstLine="709"/>
        <w:jc w:val="both"/>
        <w:rPr/>
      </w:pPr>
      <w:r>
        <w:rPr/>
        <w:t xml:space="preserve">По стажу педагогической деятельности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1134"/>
        <w:gridCol w:w="1560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лификационная категори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педагогический с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дан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ой</w:t>
            </w:r>
          </w:p>
          <w:p>
            <w:pPr>
              <w:pStyle w:val="Default"/>
              <w:ind w:left="-53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шенко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ик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1134"/>
                <w:tab w:val="center" w:pos="123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алева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хненко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ёт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Default"/>
        <w:numPr>
          <w:ilvl w:val="0"/>
          <w:numId w:val="20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5 до 10 лет – 2 человека;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ыше 10 лет – 3 человек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квалификационной категори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атегория –  2 челове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атегория – 2 челове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занимаемой должности – 1 человек. </w:t>
      </w:r>
    </w:p>
    <w:p>
      <w:pPr>
        <w:pStyle w:val="Style24"/>
        <w:spacing w:lineRule="auto" w:line="240" w:before="0" w:after="0"/>
        <w:ind w:left="720" w:right="253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еди форм и методов, используемых в методической работе нашего МО можно выделить: 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процессе самоанализа и самооценки; 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ции опытных педагогов; 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хождение курсовой подготовки повышения квалификации; </w:t>
      </w:r>
    </w:p>
    <w:p>
      <w:pPr>
        <w:pStyle w:val="Default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опыта собственной педагогической деятельно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пешной реализации методической темы и задач, в целях определения основных направлений работы, в этом учебном году мы  работали по плану. Тематика заседаний методического объединения определялась как задачами методической работы школы, так и профессиональными запросами педагогических работников, учитывалась актуальность рассматриваемых вопросов, их значение для совершенствования качества педагогической деятельности и, как следствие этого, повышения качества учебно-воспитательного процесса в школе. Выступающие делились своим методическими находками,  исходя из сферы их профессиональных интересов и с учетом тем их самообразования. Кроме этого, к обсуждению предлагались следующие вопросы: обзор и анализ методической литературы, знакомство с педагогическими находками, изучение нормативных документов, обсуждение текущих проблем школы и школьного коллектив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На заседаниях МО были рассмотрены примерные проекты программ и рабочие программы, предлагаемые различными специалистами, сформулированы необходимые рекомендации, исходя из опыта работы педагогов для повышения эффективности методической и практической работы всех специалистов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0" w:name="bookmark37"/>
      <w:r>
        <w:rPr>
          <w:rFonts w:cs="Times New Roman" w:ascii="Times New Roman" w:hAnsi="Times New Roman"/>
          <w:b/>
        </w:rPr>
        <w:t xml:space="preserve">Информация к отчёту по выполнению гос, задания ОО за 2024г по проведению консультаций учителями коррекционных технологий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ции педагог-психолог Макошенко Е.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172"/>
        <w:gridCol w:w="1165"/>
        <w:gridCol w:w="1172"/>
        <w:gridCol w:w="1164"/>
        <w:gridCol w:w="1198"/>
        <w:gridCol w:w="1180"/>
      </w:tblGrid>
      <w:tr>
        <w:trPr>
          <w:trHeight w:val="30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</w:tr>
      <w:tr>
        <w:trPr>
          <w:trHeight w:val="196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 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сультации </w:t>
      </w:r>
      <w:r>
        <w:rPr>
          <w:rFonts w:cs="Times New Roman" w:ascii="Times New Roman" w:hAnsi="Times New Roman"/>
          <w:sz w:val="20"/>
          <w:szCs w:val="20"/>
        </w:rPr>
        <w:t>педагог-психолог Жарикова Л.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172"/>
        <w:gridCol w:w="1165"/>
        <w:gridCol w:w="1172"/>
        <w:gridCol w:w="1164"/>
        <w:gridCol w:w="1198"/>
        <w:gridCol w:w="1180"/>
      </w:tblGrid>
      <w:tr>
        <w:trPr>
          <w:trHeight w:val="30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</w:tr>
      <w:tr>
        <w:trPr>
          <w:trHeight w:val="196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 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сультации </w:t>
      </w:r>
      <w:r>
        <w:rPr>
          <w:rFonts w:cs="Times New Roman" w:ascii="Times New Roman" w:hAnsi="Times New Roman"/>
          <w:sz w:val="20"/>
          <w:szCs w:val="20"/>
        </w:rPr>
        <w:t>педагог-психолог Москалева Д.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172"/>
        <w:gridCol w:w="1165"/>
        <w:gridCol w:w="1172"/>
        <w:gridCol w:w="1164"/>
        <w:gridCol w:w="1198"/>
        <w:gridCol w:w="1180"/>
      </w:tblGrid>
      <w:tr>
        <w:trPr>
          <w:trHeight w:val="30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</w:tc>
      </w:tr>
      <w:tr>
        <w:trPr>
          <w:trHeight w:val="196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го 5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нимание в методической работе уделяется и системному подходу к повышению квалификации специалистов. Несмотря на то, что каждый вправе выбрать свои профессиональные предпочтения относительно способов своего профессионального роста, однако одним из ведущих факторов, влияющих на развитие и саморазвитие учителя, является самообразование. В начале года каждый педагог уточнил и скорректировал для себя индивидуальную тему самообразования, результаты данной деятельности в течение года они смогли представить на заседаниях МО в форме выступлений по темам, через создание собственной базы эффективных приемов и методов работы, разработки диагностических заданий и тестов, материалов открытых уроков и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851"/>
        <w:gridCol w:w="5244"/>
      </w:tblGrid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.И.О.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само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од работ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ятельность по реализации темы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шенко Е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инновационных психолого-педагогических технологий в работе с учающимися с интеллектуальной недостаточностью и сопровождении их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ередового педагогическ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ориентация обучающихся с ОВЗ в рамках проектной деятельности»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года</w:t>
            </w:r>
          </w:p>
          <w:p>
            <w:pPr>
              <w:pStyle w:val="Style24"/>
              <w:tabs>
                <w:tab w:val="clear" w:pos="1134"/>
                <w:tab w:val="left" w:pos="317" w:leader="none"/>
              </w:tabs>
              <w:spacing w:before="0" w:after="200"/>
              <w:ind w:left="33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хненко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детей с интеллектуальными нару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134"/>
                <w:tab w:val="left" w:pos="317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етодическом объединении педагогов психолого-педагогического и социального сопровождения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-правовое сопровождение семей, воспитывающих детей с нарушениями в развитии.</w:t>
            </w:r>
          </w:p>
          <w:p>
            <w:pPr>
              <w:pStyle w:val="Style24"/>
              <w:shd w:fill="FFFFFF" w:val="clear"/>
              <w:tabs>
                <w:tab w:val="clear" w:pos="1134"/>
                <w:tab w:val="left" w:pos="175" w:leader="none"/>
                <w:tab w:val="left" w:pos="31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сопровождение опекунских сем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крытый урок по культуре безопасности жизнедеятельности с участием сотрудников Отдела надзорной деятельности и профилактической работы по Елизовскому муниципальному району (07.09.2024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лектория с учащимися старших классов, посвященный всероссийскому Дню трезвости с участием медицинского работника Клиновицкой Н.Л. (11.09.2024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профилактической беседы с участием социального работника наркологического кабинета Елизовской районной больницы Сухаревой Ф.К. об опасности употребления никотиносодержащей продукции, в том числе электронных сигарет (16.10.2024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 и проведение проведение профилактической беседы с участием старшего инспектора ПДН ОМВД России по Елизовскому району Иваненко М.И. (14.11.2024).</w:t>
            </w:r>
          </w:p>
          <w:p>
            <w:pPr>
              <w:pStyle w:val="Style2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лектория с участием сотрудников отдела оказания услуг в сфере занятости населению отделения КГКУ «Центр занятости населения Камчатского края» в Елизовском районе Шандурская Н.А., Каймакова А.А. провели лекторий с учащимися 8-9х классов по профориентации.т </w:t>
            </w:r>
          </w:p>
          <w:p>
            <w:pPr>
              <w:pStyle w:val="Style2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11 2024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профилактического лектория о видах и мерах ответственности с участием инспектора ПДН ОМВД России по Елизовскому району Хайдуковой И.А. (19.11.2024).</w:t>
            </w:r>
          </w:p>
          <w:p>
            <w:pPr>
              <w:pStyle w:val="Style2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лектория с участием сотрудников отдела оказания услуг в сфере занятости населению отделения КГКУ «Центр занятости населения Камчатского края» в Елизовском районе Шандурская Н.А., Каймакова А.А. провели лекторий с учащимися 8-9х классов по профориентации.т </w:t>
            </w:r>
          </w:p>
          <w:p>
            <w:pPr>
              <w:pStyle w:val="Style2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11 2024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лекторий с участием старшего следователя Следственного Отдела Следственного Комитета по городу Елизово Евдокимова В.Д. с учащимися старших классов о противодействии коррупции и методах ее предупреждения. Формирование знаний о неотвратимости наказания за коррупционные правонарушения, правового сознания и активной гражданской позиции (04.12.2024).</w:t>
            </w:r>
          </w:p>
          <w:p>
            <w:pPr>
              <w:pStyle w:val="Style2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и учащихся старших классов КГОБУ «Елизовская школа-интернат для обучающихся с ОВЗ» в подразделение КГКУ «Центр занятости населения Камчатского края в Елизовском районе».</w:t>
            </w:r>
          </w:p>
          <w:p>
            <w:pPr>
              <w:pStyle w:val="Normal"/>
              <w:tabs>
                <w:tab w:val="clear" w:pos="1134"/>
                <w:tab w:val="left" w:pos="309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23.12.2024) 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ик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сопровождение детей с умственной отстал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Школьный калейдоскоп» к 60-летнему юбилею КГОБУ «Елизовской школы-интернат для обуча</w:t>
            </w:r>
          </w:p>
          <w:p>
            <w:pPr>
              <w:pStyle w:val="Style24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редового педагогического опыта «Профориентация обучающихся с ОВЗ в рамках проектной деятельности» </w:t>
            </w:r>
          </w:p>
          <w:p>
            <w:pPr>
              <w:pStyle w:val="Style24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ода</w:t>
            </w:r>
          </w:p>
        </w:tc>
      </w:tr>
      <w:tr>
        <w:trPr>
          <w:trHeight w:val="5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алева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детей с Р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ступление на методическом объединении</w:t>
            </w:r>
            <w:r>
              <w:rPr>
                <w:rFonts w:eastAsia="Calibri" w:cs="Times New Roman" w:ascii="Times New Roman" w:hAnsi="Times New Roman"/>
              </w:rPr>
              <w:t xml:space="preserve"> педагогов психолого-педагогического и социального сопровождения  и методическом объединении учителей-логопедов и учителей-дефектологов (круглый стол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иническая картина детей с РАС»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 2024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методическом объединении начальных классов возрастных особенностей (2 вариант)</w:t>
            </w:r>
          </w:p>
          <w:p>
            <w:pPr>
              <w:pStyle w:val="Style24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собенности формирования социального взаимодействия у детей с интеллектуальной недостаточностью» </w:t>
            </w:r>
          </w:p>
          <w:p>
            <w:pPr>
              <w:pStyle w:val="Style24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4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widowControl w:val="false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календарей при работе со слепыми детьми» Декабрь 2024</w:t>
            </w:r>
          </w:p>
          <w:p>
            <w:pPr>
              <w:pStyle w:val="Style24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ередового педагогического опыта «Профориентация обучающихся с ОВЗ в рамках проектной деятельности» </w:t>
            </w:r>
          </w:p>
          <w:p>
            <w:pPr>
              <w:pStyle w:val="Style24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ет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сопровождение семей, воспитывающих детей с ограниченными возможностями здор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ОО</w:t>
            </w:r>
          </w:p>
          <w:p>
            <w:pPr>
              <w:pStyle w:val="Style24"/>
              <w:widowControl w:val="false"/>
              <w:tabs>
                <w:tab w:val="clear" w:pos="1134"/>
                <w:tab w:val="left" w:pos="17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ое сопровождение как одна из составляющих комплексного сопровождения учащихся, относящихся к категории детей-инвалидов и детей с ограниченными возможностями здоровь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евраль 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крытый урок по культуре безопасности жизнедеятельности с участием сотрудников Отдела надзорной деятельности и профилактической работы по Елизовскому муниципальному району (07.09.2024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лектория с учащимися старших классов, посвященный всероссийскому Дню трезвости с участием медицинского работника Клиновицкой Н.Л. (11.09.2024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профилактической беседы с участием социального работника наркологического кабинета Елизовской районной больницы Сухаревой Ф.К. об опасности употребления никотиносодержащей продукции, в том числе электронных сигарет (16.10.2024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 и проведение проведение профилактической беседы с участием старшего инспектора ПДН ОМВД России по Елизовскому району Иваненко М.И. (14.11.2024).</w:t>
            </w:r>
          </w:p>
          <w:p>
            <w:pPr>
              <w:pStyle w:val="Style2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лектория с участием сотрудников отдела оказания услуг в сфере занятости населению отделения КГКУ «Центр занятости населения Камчатского края» в Елизовском районе Шандурская Н.А., Каймакова А.А. провели лекторий с учащимися 8-9х классов по профориентации.т </w:t>
            </w:r>
          </w:p>
          <w:p>
            <w:pPr>
              <w:pStyle w:val="Style2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11 2024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профилактического лектория о видах и мерах ответственности с участием инспектора ПДН ОМВД России по Елизовскому району Хайдуковой И.А. (19.11.2024).</w:t>
            </w:r>
          </w:p>
          <w:p>
            <w:pPr>
              <w:pStyle w:val="Style2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лектория с участием сотрудников отдела оказания услуг в сфере занятости населению отделения КГКУ «Центр занятости населения Камчатского края» в Елизовском районе Шандурская Н.А., Каймакова А.А. провели лекторий с учащимися 8-9х классов по профориентации.т </w:t>
            </w:r>
          </w:p>
          <w:p>
            <w:pPr>
              <w:pStyle w:val="Style2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.11 2024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проведение лекторий с участием старшего следователя Следственного Отдела Следственного Комитета по городу Елизово Евдокимова В.Д. с учащимися старших классов о противодействии коррупции и методах ее предупреждения. Формирование знаний о неотвратимости наказания за коррупционные правонарушения, правового сознания и активной гражданской позиции (04.12.2024).</w:t>
            </w:r>
          </w:p>
          <w:p>
            <w:pPr>
              <w:pStyle w:val="Style29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и учащихся старших классов КГОБУ «Елизовская школа-интернат для обучающихся с ОВЗ» в подразделение КГКУ «Центр занятости населения Камчатского края в Елизовском районе».</w:t>
            </w:r>
          </w:p>
          <w:p>
            <w:pPr>
              <w:pStyle w:val="Normal"/>
              <w:tabs>
                <w:tab w:val="clear" w:pos="1134"/>
                <w:tab w:val="left" w:pos="309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(23.12.2024) </w:t>
            </w:r>
          </w:p>
          <w:p>
            <w:pPr>
              <w:pStyle w:val="Normal"/>
              <w:tabs>
                <w:tab w:val="clear" w:pos="1134"/>
                <w:tab w:val="left" w:pos="309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социального сопровождения специалисты социального блока образовательного учреждения  взаимодействуют с Отделом социальной защиты населения Администрации Елизовского муниципального района с целью оказания материальной помощи нуждающимся в ней семьям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4года специалис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ыла пройдены следующие курсы повышения квалификации</w:t>
      </w:r>
      <w:r>
        <w:rPr/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6379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программы курсов/ профессиональной подготовк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про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икова Л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учающем практико-ориентированном мероприятии по вопросам оказания кризисной психологической помощи участникам образовательных отношений КГАУ ДО «Камчатский психолого-педагогический центр системы образования» 04.04.2024г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О «Образовательная Медиагруппа» декабрь 2024 г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остроение комплексной профориентационной деятельности в образовательных организаций, реализующих образовательные программы основного общего и среднего общего образования на базе проекта «Билет в будущее» и Единой модели профориент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шенко Е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переподготовка «Клинический психолог» Культурно-образовательный фонд «Просвещение»  с 01.08.2023г. до 01.06.2024г. </w:t>
            </w:r>
          </w:p>
          <w:p>
            <w:pPr>
              <w:pStyle w:val="Pcenter"/>
              <w:tabs>
                <w:tab w:val="clear" w:pos="1134"/>
                <w:tab w:val="left" w:pos="175" w:leader="none"/>
              </w:tabs>
              <w:spacing w:before="0" w:after="0"/>
              <w:ind w:right="-12" w:hanging="0"/>
              <w:jc w:val="both"/>
              <w:textAlignment w:val="baseline"/>
              <w:rPr/>
            </w:pPr>
            <w:r>
              <w:rPr/>
              <w:t xml:space="preserve">Курс повышения квалификации. Первичная аккредитация "Медицинский психолог"  Культурно-образовательный фонд «Просвещение»  с 17 февраля по 17 августа 2024 года </w:t>
            </w:r>
          </w:p>
          <w:p>
            <w:pPr>
              <w:pStyle w:val="Pcenter"/>
              <w:tabs>
                <w:tab w:val="clear" w:pos="1134"/>
                <w:tab w:val="left" w:pos="175" w:leader="none"/>
              </w:tabs>
              <w:spacing w:before="0" w:after="0"/>
              <w:ind w:right="-12" w:hanging="0"/>
              <w:jc w:val="both"/>
              <w:textAlignment w:val="baseline"/>
              <w:rPr/>
            </w:pPr>
            <w:r>
              <w:rPr/>
              <w:t>Участие в обучающем практико-ориентированном мероприятии по вопросам оказания кризисной психологической помощи участникам образовательных отношений КГАУ ДО «Камчатский психолого-педагогический центр системы образования» 04.04.2024г.</w:t>
            </w:r>
          </w:p>
          <w:p>
            <w:pPr>
              <w:pStyle w:val="112"/>
              <w:widowControl w:val="false"/>
              <w:spacing w:before="0" w:after="0"/>
              <w:ind w:lef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но-образовательный фонд «Просвещение»</w:t>
            </w:r>
          </w:p>
          <w:p>
            <w:pPr>
              <w:pStyle w:val="112"/>
              <w:widowControl w:val="false"/>
              <w:spacing w:before="0" w:after="0"/>
              <w:ind w:lef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кая клиническая психиатрия в работе клинического (медицинского психолога» СПб ГКУЗ ЦВЛ «Детская психиатрия» им. С.С. Мнухина</w:t>
            </w:r>
          </w:p>
          <w:p>
            <w:pPr>
              <w:pStyle w:val="Pcenter"/>
              <w:tabs>
                <w:tab w:val="clear" w:pos="1134"/>
                <w:tab w:val="left" w:pos="175" w:leader="none"/>
              </w:tabs>
              <w:spacing w:before="0" w:after="0"/>
              <w:ind w:right="-12" w:hanging="0"/>
              <w:jc w:val="both"/>
              <w:textAlignment w:val="baseline"/>
              <w:rPr/>
            </w:pPr>
            <w:r>
              <w:rPr/>
              <w:t>«Детская клиническая психиатрия в работе клинического (медицинского) психолога» с 28 10 2024г. до 08.1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0 часо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 час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часов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алева  Д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ем практико-ориентированном мероприятии по вопросам оказания кризисной психологической помощи участникам образовательных отношений КГАУ ДО «Камчатский психолого-педагогический центр системы образования» 04.04.2024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осрочное обучение по теме: «Основные направления работы со слепыми детьми со сложными нарушениям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11-15.11 2024г Московская область, г. Сергиев Посад, ГБСУСО МО «Семейный центр имени А.И.Мещеряко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ётова И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социального педагога в условиях реализации ФГОС» ООО «Институт развития образования, повышения квалификации и переподготовки» г. Абакан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0 января 2024 г. - 05 февраля 2024 г. по дополнительно профессиональной программ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учения, воспитание, коррекция нарушений развития и социальной адаптации обучающихся с нарушениями» ООО «Институт развититя образования, повышения квалификации и переподготовки» г. Абакан с 30 января 2024 г. - 05 февраля 2024 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осрочное обучение по теме: «Организация обучения, воспитание, коррекция нарушений развития и социальной адаптации обучающихся с нарушениями» 30.01.2024-05.02.2024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ое обучение по теме: «Профессиональная деятельность социального педагога в условиях реализации ФГОС» 30.01.2024-05.0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ов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хненко Е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Осуществление работы с обучающимися с ограниченными возможностями здоровья  (ОВЗ) в условиях  ФГОС» ООО «Институт развития образования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«Организация  обучения и сопровождения обучающихся с тяжелыми и множественными нарушениями речи» ООО «Центр повышения квалификации и переподготовки».  Луч знаний с 25.01. 24- 27.02.2024 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 педагогическая поддержка родителей, воспитывающих  детей с ОВЗ»  Мерсиб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4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онная  педагогика и особенности образования и воспитания детей с ОВЗ»  Единый урок 25.04.24г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осрочное обучение по теме: «Организация обучения, воспитание, коррекция нарушений развития и социальной адаптации обучающихся с нарушениями» 30.01.2024-05.02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 часо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 часо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час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 час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 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61"/>
        <w:jc w:val="both"/>
        <w:rPr>
          <w:i w:val="false"/>
          <w:i w:val="false"/>
        </w:rPr>
      </w:pPr>
      <w:r>
        <w:rPr>
          <w:rStyle w:val="C0"/>
          <w:rFonts w:eastAsia="Times New Roman" w:cs="Times New Roman" w:ascii="Times New Roman" w:hAnsi="Times New Roman"/>
          <w:i/>
        </w:rPr>
        <w:t xml:space="preserve"> </w:t>
      </w:r>
      <w:r>
        <w:rPr>
          <w:rStyle w:val="C0"/>
          <w:rFonts w:cs="Times New Roman" w:ascii="Times New Roman" w:hAnsi="Times New Roman"/>
          <w:i/>
        </w:rPr>
        <w:t>В рамках методической недели учителей коррекционных технологий ( 18 ноября-22 ноября 2024 года ) были проведены тренинговые и профилактически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 проведения недели:</w:t>
      </w:r>
      <w:r>
        <w:rPr>
          <w:rFonts w:cs="Times New Roman" w:ascii="Times New Roman" w:hAnsi="Times New Roman"/>
        </w:rPr>
        <w:t xml:space="preserve"> развитие навыков жизнестойкости,</w:t>
      </w:r>
      <w:r>
        <w:rPr>
          <w:rFonts w:cs="Times New Roman" w:ascii="Times New Roman" w:hAnsi="Times New Roman"/>
          <w:bCs/>
        </w:rPr>
        <w:t xml:space="preserve"> навыков анализа актуального эмоционального состояния, актуализация личностных ресурсов обучающихся; формирование индивидуального профессионального маршрута обучающихся</w:t>
      </w:r>
      <w:r>
        <w:rPr>
          <w:rFonts w:cs="Times New Roman" w:ascii="Times New Roman" w:hAnsi="Times New Roman"/>
        </w:rPr>
        <w:t>; презентация работы учителей психолого-педагогического и социального сопровожд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 объединением были реализованы в рамках методической недели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22"/>
        <w:gridCol w:w="1845"/>
        <w:gridCol w:w="1322"/>
        <w:gridCol w:w="1584"/>
        <w:gridCol w:w="1057"/>
        <w:gridCol w:w="145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щи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ое занятие по правому воспит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и обязан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енствование навыков общения, социальной гибк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ёто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ненко Е.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 2024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5-9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ое занят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свой выбо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навыков анализа актуального эмоционального состояния; актуализация личностных ресурс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шенко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а Л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а Д.С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24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5-7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ое занят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свой выбо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навыков анализа актуального эмоционального состояния; актуализация личностных ресурс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шенко Е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кова Л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ва Д.С,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 2024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8-9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ое занятие по правому воспитан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й свой выбо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ершенствование навыков общения, социальной гибкости, совершенствование навыков конструктивного разрешения конфликтной ситу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Е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ётова И.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оября 2024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СОБР Росгвард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профилактическом учёте КДН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профориент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будущая професс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витие профессионального самоопределения на основе личностного, ролевое моделирование ситуаций выбора; повышение осведомленности о мире профессий и профессиональных рол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ёто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ненко Е.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 2024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офориентационного отдела КГКУ «Центр знятости населения Камчатского края в Елизовск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урская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цмакова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5-9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1" w:name="bookmark37"/>
      <w:r>
        <w:rPr>
          <w:rFonts w:cs="Times New Roman" w:ascii="Times New Roman" w:hAnsi="Times New Roman"/>
          <w:b/>
        </w:rPr>
        <w:t>Результаты мониторинга комфортности образовательной среды</w:t>
      </w:r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22 год, 2023 год, 2024 год</w:t>
      </w:r>
      <w:bookmarkStart w:id="12" w:name="bookmark3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школьной мотивации Н.Г. Лускановой</w:t>
      </w:r>
      <w:bookmarkEnd w:id="12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роверка уровня школьной мотивации учащихся проводится индивидуально с каждым ребёнком по анкете Н.Г. Лускановой, состоящей из 10 вопросов. Наилучшим образом отражающих отношение детей к школе и учебному процессу, эмоциональное реагирование на школьную ситуацию. Автор выделяет пять уровней школьной мотивации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о 1,2 и 3 уровням такие дети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о 4 и 5 уровням дети испытывают серьезные трудности в обучении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Дети могут плакать, проситься домой, проявлять агрессию, отказываться выполнять задания, следовать тем или иным нормам и правилам. Часто у подобных школьников отмечаются нервно-психические нарушени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 xml:space="preserve">В исследовании участвовали в 2022 году - 85 человек: высокий уровень школьной мотивации - 35,3%, хорошая школьная мотивация - 34,1 %, положительное отношение к школе, но школа привлекает внеучебными сторонами - 18,8%, низкая школьная мотивация - 9,4%, негативное отношение к школе - 2,4%; 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 xml:space="preserve"> </w:t>
      </w:r>
      <w:r>
        <w:rPr>
          <w:rStyle w:val="CharStyle21"/>
        </w:rPr>
        <w:t xml:space="preserve">В 2023 году - 77 человек: высокий уровень школьной мотивации - 40,2%, хорошая школьная мотивация - 37,7 %, положительное отношение к школе, но школа привлекает внеучебными сторонами - 18,2%, низкая школьная мотивация - 2,6%, негативное отношение к школе - 1,3%;      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2024году - 73 человека: высокий уровень школьной мотивации - 38,3%, хорошая школьная мотивация - 46,6 %, положительное отношение к школе, но школа привлекает внеучебными сторонами - 13,7%, низкая школьная мотивация - 1,4%, негативное отношение к школе - 0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13" w:name="bookmark39"/>
      <w:r>
        <w:rPr>
          <w:rStyle w:val="CharStyle10"/>
          <w:b/>
          <w:bCs w:val="false"/>
        </w:rPr>
        <w:t>Уровень школьной мотивации</w:t>
      </w:r>
      <w:bookmarkEnd w:id="13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Анализ результатов уровня школьной мотивации за 2022, 2023, 2024 годы позволяет сделать следующие выводы: несмотря на трудности формирования познавательного мотива у детей с интеллектуальной недостаточностью, большинство обучающихся за указанный период характеризуется хорошим уровнем школьной мотивации и положительным отношением к школе. Наиболее высокие показатели получены у обучающихся младших классов, у обучающихся среднего звена отмечено незначительное снижение уровня школьной мотивации. Предположительно, небольшая разница между результатами младших школьников и подростков обусловлена ведущей деятельностью, определяемой возрастными особенностями детей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14" w:name="bookmark40"/>
      <w:r>
        <w:rPr>
          <w:rStyle w:val="CharStyle10"/>
          <w:b/>
        </w:rPr>
        <w:t>Методика Дж. Морено «Социометрия»</w:t>
      </w:r>
      <w:bookmarkEnd w:id="14"/>
    </w:p>
    <w:p>
      <w:pPr>
        <w:pStyle w:val="33"/>
        <w:spacing w:lineRule="atLeast" w:line="240"/>
        <w:jc w:val="both"/>
        <w:rPr/>
      </w:pPr>
      <w:r>
        <w:rPr>
          <w:rStyle w:val="CharStyle24"/>
          <w:b w:val="false"/>
        </w:rPr>
        <w:t>Задачи исследования:</w:t>
      </w:r>
    </w:p>
    <w:p>
      <w:pPr>
        <w:pStyle w:val="23"/>
        <w:tabs>
          <w:tab w:val="clear" w:pos="1134"/>
          <w:tab w:val="left" w:pos="323" w:leader="none"/>
        </w:tabs>
        <w:spacing w:lineRule="atLeast" w:line="274"/>
        <w:ind w:hanging="0"/>
        <w:jc w:val="both"/>
        <w:rPr/>
      </w:pPr>
      <w:r>
        <w:rPr>
          <w:rStyle w:val="CharStyle21"/>
        </w:rPr>
        <w:t>а)</w:t>
        <w:tab/>
        <w:t>измерение степени сплоченности-разобщенности в группе;</w:t>
      </w:r>
    </w:p>
    <w:p>
      <w:pPr>
        <w:pStyle w:val="23"/>
        <w:tabs>
          <w:tab w:val="clear" w:pos="1134"/>
          <w:tab w:val="left" w:pos="342" w:leader="none"/>
        </w:tabs>
        <w:spacing w:lineRule="atLeast" w:line="274"/>
        <w:ind w:hanging="0"/>
        <w:jc w:val="both"/>
        <w:rPr/>
      </w:pPr>
      <w:r>
        <w:rPr>
          <w:rStyle w:val="CharStyle21"/>
        </w:rPr>
        <w:t>б)</w:t>
        <w:tab/>
        <w:t>выявление соотносительного авторитета членов групп по признакам симпатии-антипатии (лидеры, звезды, отвергнутые);</w:t>
      </w:r>
    </w:p>
    <w:p>
      <w:pPr>
        <w:pStyle w:val="23"/>
        <w:tabs>
          <w:tab w:val="clear" w:pos="1134"/>
          <w:tab w:val="left" w:pos="342" w:leader="none"/>
        </w:tabs>
        <w:spacing w:lineRule="atLeast" w:line="274"/>
        <w:ind w:hanging="0"/>
        <w:jc w:val="both"/>
        <w:rPr/>
      </w:pPr>
      <w:r>
        <w:rPr>
          <w:rStyle w:val="CharStyle21"/>
        </w:rPr>
        <w:t>в)</w:t>
        <w:tab/>
        <w:t>обнаружение внутригрупповых сплоченных образований во главе с неформальными лидерами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Методика позволяет сделать моментальный срез динамики внутригрупповых отношений, с тем чтобы впоследствии использовать полученные результаты для переструктурирования групп, повышения их сплоченности и эффективности деятельности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сновоположник социометрии известный американский психиатр и социальный психолог Дж. Морено. Совокупность межличностных отношений в группе составляет, по Дж. Морено, ту первичную социально - психологическую структуру, характеристики которой во многом определяют не только целостные характеристики группы, но и душевное состояние человека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74"/>
        <w:jc w:val="both"/>
        <w:outlineLvl w:val="3"/>
        <w:rPr/>
      </w:pPr>
      <w:bookmarkStart w:id="15" w:name="bookmark41"/>
      <w:r>
        <w:rPr>
          <w:rStyle w:val="CharStyle10"/>
          <w:b w:val="false"/>
        </w:rPr>
        <w:t>Обработка данных и интерпретация результатов</w:t>
      </w:r>
      <w:bookmarkEnd w:id="15"/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1. Составление социоматрицы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Социоматрица — это таблица, в которую вносятся результаты опроса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Анализ социоматрицы по каждому критерию дает достаточно наглядную картину взаимоотношений в группе. Могут быть построены суммарные социоматрицы, дающие картину выборов по нескольким критериям, а также социоматрицы по данным межгрупповых выборов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Социограмма наглядно представляет наличие группировок и коллективе и взаимоотношения между ними (симпатии, контакты)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Социометрические методы дают ценную информацию, позволяющую получать как количественные результаты, так и качественные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исследовании участвовали в 2022 году - 88 человек, 2023 году - 79 человек, 2024 году - 73 человека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ысокий социометрический статус по школе отмечен в 2022 году - у 81% обучающихся; 2023 году - 82,3% обучающихся; 2024 году - 89% обучающихся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16" w:name="bookmark42"/>
      <w:r>
        <w:rPr>
          <w:rStyle w:val="CharStyle10"/>
          <w:b w:val="false"/>
        </w:rPr>
        <w:t>Социометрический статус обучающихся (%)</w:t>
      </w:r>
      <w:bookmarkEnd w:id="16"/>
    </w:p>
    <w:p>
      <w:pPr>
        <w:pStyle w:val="23"/>
        <w:spacing w:lineRule="atLeast" w:line="278"/>
        <w:ind w:firstLine="360"/>
        <w:jc w:val="both"/>
        <w:rPr/>
      </w:pPr>
      <w:r>
        <w:rPr>
          <w:rStyle w:val="CharStyle21"/>
        </w:rPr>
        <w:t>Высокий индекс психологической взаимности по школе отмечен в 2022 году - у 79,7% обучающихся; 2023 году - 83,6% обучающихся; 2024 году - 89% обучающихся)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17" w:name="bookmark43"/>
      <w:r>
        <w:rPr>
          <w:rStyle w:val="CharStyle10"/>
          <w:b w:val="false"/>
        </w:rPr>
        <w:t>Индекс психологической взаимности (%)</w:t>
      </w:r>
      <w:bookmarkEnd w:id="17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тчетливее проявляется дифференциация коллектива старших классов на подгруппы, зависящие от симпатий и антипатий. Для детей с интеллектуальной недостаточностью в этом возрасте в построении структуры личных отношений уже не является решающей хорошая успеваемость по общеобразовательным предметам. Дети могут «простить» и наличие физического недостатка, в том случае если черты характера сверстника являются привлекательными.</w:t>
      </w:r>
    </w:p>
    <w:p>
      <w:pPr>
        <w:pStyle w:val="23"/>
        <w:tabs>
          <w:tab w:val="clear" w:pos="1134"/>
          <w:tab w:val="left" w:pos="7889" w:leader="none"/>
        </w:tabs>
        <w:spacing w:lineRule="atLeast" w:line="274"/>
        <w:ind w:firstLine="360"/>
        <w:jc w:val="both"/>
        <w:rPr/>
      </w:pPr>
      <w:r>
        <w:rPr>
          <w:rStyle w:val="CharStyle21"/>
        </w:rPr>
        <w:t>Мотивами отрицательного отношения обучающихся с интеллектуальной</w:t>
      </w:r>
      <w:r>
        <w:rPr/>
        <w:t xml:space="preserve"> </w:t>
      </w:r>
      <w:r>
        <w:rPr>
          <w:rStyle w:val="CharStyle21"/>
        </w:rPr>
        <w:t>недостаточностью друг к другу может быть наличие у сверстников таких черт характера, как агрессивность, нечестность, жадность. Не жалуют сверстники и детей с поведенческими отклонениями - драчливых, неопрятных, грубых, истеричных, не умеющих сдерживать свои эмоции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18" w:name="bookmark44"/>
      <w:r>
        <w:rPr>
          <w:rStyle w:val="CharStyle10"/>
          <w:b/>
        </w:rPr>
        <w:t>Организация питания учащихся</w:t>
      </w:r>
      <w:bookmarkEnd w:id="18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образовательном учреждении организовано полноценное питание согласно СанПин 2.3/2.4.3590-20.10.2020 года. Цикличного меню утвержденного Министерством образования Камчатского кра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График приема пищи обучающихся и воспитанников организован и утвержден и.о. Директора образовательного учреждения от 24.08.2021 года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Учащиеся с 1-4 класс 100% обеспечены и получили биологически активную добавку Омега- 3 в марте 2024 года. БАД Омега-3 выдан родителям (законным представителям) на основании письменных согласий и проведенного анкетирования родителям (законным представителям)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связи с приемом БАД Омега-3 наблюдается уменьшение количества инфекционных заболеваний на 15 %, и улучшение соматического состояния обучающихся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552"/>
        <w:jc w:val="both"/>
        <w:outlineLvl w:val="3"/>
        <w:rPr/>
      </w:pPr>
      <w:bookmarkStart w:id="19" w:name="bookmark45"/>
      <w:r>
        <w:rPr>
          <w:rStyle w:val="CharStyle10"/>
          <w:b w:val="false"/>
          <w:u w:val="single"/>
        </w:rPr>
        <w:t>Оценка системы управления организацией</w:t>
      </w:r>
      <w:bookmarkEnd w:id="19"/>
    </w:p>
    <w:p>
      <w:pPr>
        <w:pStyle w:val="23"/>
        <w:spacing w:lineRule="atLeast" w:line="552"/>
        <w:ind w:hanging="0"/>
        <w:jc w:val="both"/>
        <w:rPr/>
      </w:pPr>
      <w:r>
        <w:rPr>
          <w:rStyle w:val="CharStyle21"/>
        </w:rPr>
        <w:t>Управление Школой осуществляется на принципах единоначалия и самоуправления.</w:t>
      </w:r>
    </w:p>
    <w:p>
      <w:pPr>
        <w:pStyle w:val="23"/>
        <w:spacing w:lineRule="atLeast" w:line="552"/>
        <w:ind w:hanging="0"/>
        <w:jc w:val="both"/>
        <w:rPr/>
      </w:pPr>
      <w:r>
        <w:rPr>
          <w:rStyle w:val="CharStyle21"/>
        </w:rPr>
        <w:t>Органы управления, действующие в школе:</w:t>
      </w:r>
    </w:p>
    <w:tbl>
      <w:tblPr>
        <w:tblW w:w="1026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075"/>
      </w:tblGrid>
      <w:tr>
        <w:trPr>
          <w:trHeight w:val="571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74"/>
              </w:rPr>
              <w:t>Наименование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органа</w:t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74"/>
              </w:rPr>
              <w:t>Функции</w:t>
            </w:r>
          </w:p>
        </w:tc>
      </w:tr>
      <w:tr>
        <w:trPr>
          <w:trHeight w:val="1114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74"/>
              </w:rPr>
              <w:t>Директор</w:t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0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1714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Рассматривает вопросы: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298" w:leader="none"/>
              </w:tabs>
              <w:spacing w:lineRule="atLeast" w:line="240"/>
              <w:jc w:val="both"/>
              <w:rPr/>
            </w:pPr>
            <w:r>
              <w:rPr>
                <w:rStyle w:val="CharStyle20"/>
              </w:rPr>
              <w:tab/>
              <w:t>развития образовательной организ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302" w:leader="none"/>
              </w:tabs>
              <w:spacing w:lineRule="atLeast" w:line="240"/>
              <w:jc w:val="both"/>
              <w:rPr/>
            </w:pPr>
            <w:r>
              <w:rPr>
                <w:rStyle w:val="CharStyle20"/>
              </w:rPr>
              <w:tab/>
              <w:t>финансово-хозяйствен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302" w:leader="none"/>
              </w:tabs>
              <w:spacing w:lineRule="atLeast" w:line="240"/>
              <w:jc w:val="both"/>
              <w:rPr/>
            </w:pPr>
            <w:r>
              <w:rPr>
                <w:rStyle w:val="CharStyle20"/>
              </w:rPr>
              <w:tab/>
              <w:t>материально-технического обеспечения</w:t>
            </w:r>
          </w:p>
        </w:tc>
      </w:tr>
      <w:tr>
        <w:trPr>
          <w:trHeight w:val="1738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74"/>
              </w:rPr>
              <w:t>Педагогический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74"/>
              </w:rPr>
              <w:t>совет</w:t>
            </w:r>
          </w:p>
        </w:tc>
        <w:tc>
          <w:tcPr>
            <w:tcW w:w="8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0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1134"/>
                <w:tab w:val="left" w:pos="0" w:leader="none"/>
                <w:tab w:val="left" w:pos="298" w:leader="none"/>
              </w:tabs>
              <w:spacing w:lineRule="atLeast" w:line="293"/>
              <w:jc w:val="both"/>
              <w:rPr/>
            </w:pPr>
            <w:r>
              <w:rPr>
                <w:rStyle w:val="CharStyle20"/>
              </w:rPr>
              <w:tab/>
              <w:t>развития образовательных услуг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1134"/>
                <w:tab w:val="left" w:pos="0" w:leader="none"/>
                <w:tab w:val="left" w:pos="298" w:leader="none"/>
              </w:tabs>
              <w:spacing w:lineRule="atLeast" w:line="293"/>
              <w:jc w:val="both"/>
              <w:rPr/>
            </w:pPr>
            <w:r>
              <w:rPr>
                <w:rStyle w:val="CharStyle20"/>
              </w:rPr>
              <w:tab/>
              <w:t>регламентации образовательных отношений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1134"/>
                <w:tab w:val="left" w:pos="0" w:leader="none"/>
                <w:tab w:val="left" w:pos="298" w:leader="none"/>
              </w:tabs>
              <w:spacing w:lineRule="atLeast" w:line="293"/>
              <w:jc w:val="both"/>
              <w:rPr/>
            </w:pPr>
            <w:r>
              <w:rPr>
                <w:rStyle w:val="CharStyle20"/>
              </w:rPr>
              <w:tab/>
              <w:t>разработки образовательных программ;</w:t>
            </w:r>
          </w:p>
        </w:tc>
      </w:tr>
    </w:tbl>
    <w:p>
      <w:pPr>
        <w:pStyle w:val="43"/>
        <w:keepNext w:val="true"/>
        <w:keepLines/>
        <w:numPr>
          <w:ilvl w:val="3"/>
          <w:numId w:val="3"/>
        </w:numPr>
        <w:spacing w:lineRule="atLeast" w:line="274"/>
        <w:jc w:val="both"/>
        <w:outlineLvl w:val="3"/>
        <w:rPr/>
      </w:pPr>
      <w:bookmarkStart w:id="20" w:name="bookmark36"/>
      <w:r>
        <w:rPr/>
        <w:t>Общее собрание работников</w:t>
      </w:r>
      <w:bookmarkEnd w:id="20"/>
      <w:r>
        <w:rPr>
          <w:rStyle w:val="CharStyle7"/>
        </w:rPr>
        <w:t>: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7"/>
        </w:rPr>
        <w:t>Реализует право работников участвовать в управлении образовательной организацией, в том числе:</w:t>
      </w:r>
    </w:p>
    <w:p>
      <w:pPr>
        <w:pStyle w:val="23"/>
        <w:numPr>
          <w:ilvl w:val="0"/>
          <w:numId w:val="9"/>
        </w:numPr>
        <w:tabs>
          <w:tab w:val="clear" w:pos="1134"/>
          <w:tab w:val="left" w:pos="360" w:leader="none"/>
        </w:tabs>
        <w:spacing w:lineRule="atLeast" w:line="274"/>
        <w:ind w:left="360" w:hanging="360"/>
        <w:jc w:val="both"/>
        <w:rPr/>
      </w:pPr>
      <w:r>
        <w:rPr>
          <w:rStyle w:val="CharStyle7"/>
        </w:rPr>
        <w:tab/>
        <w:t>участвовать в разработке и принятии коллективного договора. Правил трудового распорядка, изменений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7"/>
        </w:rPr>
        <w:t>и дополнений к ним;</w:t>
      </w:r>
    </w:p>
    <w:p>
      <w:pPr>
        <w:pStyle w:val="23"/>
        <w:numPr>
          <w:ilvl w:val="0"/>
          <w:numId w:val="9"/>
        </w:numPr>
        <w:tabs>
          <w:tab w:val="clear" w:pos="1134"/>
          <w:tab w:val="left" w:pos="360" w:leader="none"/>
        </w:tabs>
        <w:spacing w:lineRule="atLeast" w:line="274"/>
        <w:ind w:left="360" w:hanging="360"/>
        <w:jc w:val="both"/>
        <w:rPr/>
      </w:pPr>
      <w:r>
        <w:rPr>
          <w:rStyle w:val="CharStyle7"/>
        </w:rPr>
        <w:tab/>
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</w:r>
    </w:p>
    <w:p>
      <w:pPr>
        <w:pStyle w:val="23"/>
        <w:numPr>
          <w:ilvl w:val="0"/>
          <w:numId w:val="9"/>
        </w:numPr>
        <w:tabs>
          <w:tab w:val="clear" w:pos="1134"/>
          <w:tab w:val="left" w:pos="360" w:leader="none"/>
        </w:tabs>
        <w:spacing w:lineRule="atLeast" w:line="274"/>
        <w:ind w:left="360" w:hanging="360"/>
        <w:jc w:val="both"/>
        <w:rPr/>
      </w:pPr>
      <w:r>
        <w:rPr>
          <w:rStyle w:val="CharStyle7"/>
        </w:rPr>
        <w:tab/>
        <w:t>разрешать конфликтные ситуации меу работниками и администрацией образовательной организации;</w:t>
      </w:r>
    </w:p>
    <w:p>
      <w:pPr>
        <w:pStyle w:val="23"/>
        <w:numPr>
          <w:ilvl w:val="0"/>
          <w:numId w:val="9"/>
        </w:numPr>
        <w:tabs>
          <w:tab w:val="clear" w:pos="1134"/>
          <w:tab w:val="left" w:pos="360" w:leader="none"/>
        </w:tabs>
        <w:spacing w:lineRule="atLeast" w:line="274"/>
        <w:ind w:left="360" w:hanging="360"/>
        <w:jc w:val="both"/>
        <w:rPr/>
      </w:pPr>
      <w:r>
        <w:rPr>
          <w:rStyle w:val="CharStyle7"/>
        </w:rPr>
        <w:tab/>
        <w:t>вносить предложения по корректировке плана мероприятий организации, совершенствованию ее работы и развитию материальной базы.</w:t>
      </w:r>
    </w:p>
    <w:p>
      <w:pPr>
        <w:pStyle w:val="23"/>
        <w:tabs>
          <w:tab w:val="clear" w:pos="1134"/>
          <w:tab w:val="left" w:pos="360" w:leader="none"/>
        </w:tabs>
        <w:spacing w:lineRule="atLeast" w:line="274"/>
        <w:ind w:hanging="0"/>
        <w:jc w:val="both"/>
        <w:rPr/>
      </w:pPr>
      <w:r>
        <w:rPr/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  <w:u w:val="single"/>
        </w:rPr>
        <w:t>Для осуществления эффективной учебно-методической работы в Школе-интернате создано семь предметных методических объединений:</w:t>
      </w:r>
    </w:p>
    <w:p>
      <w:pPr>
        <w:pStyle w:val="23"/>
        <w:numPr>
          <w:ilvl w:val="0"/>
          <w:numId w:val="26"/>
        </w:numPr>
        <w:tabs>
          <w:tab w:val="clear" w:pos="1134"/>
          <w:tab w:val="left" w:pos="0" w:leader="none"/>
          <w:tab w:val="left" w:pos="282" w:leader="none"/>
        </w:tabs>
        <w:spacing w:lineRule="atLeast" w:line="274"/>
        <w:jc w:val="both"/>
        <w:rPr/>
      </w:pPr>
      <w:r>
        <w:rPr>
          <w:rStyle w:val="CharStyle21"/>
        </w:rPr>
        <w:tab/>
        <w:t>гуманитарных и естественно-математических дисциплин(старшая школа);</w:t>
      </w:r>
    </w:p>
    <w:p>
      <w:pPr>
        <w:pStyle w:val="23"/>
        <w:numPr>
          <w:ilvl w:val="0"/>
          <w:numId w:val="26"/>
        </w:numPr>
        <w:tabs>
          <w:tab w:val="clear" w:pos="1134"/>
          <w:tab w:val="left" w:pos="0" w:leader="none"/>
          <w:tab w:val="left" w:pos="282" w:leader="none"/>
        </w:tabs>
        <w:spacing w:lineRule="atLeast" w:line="274"/>
        <w:jc w:val="both"/>
        <w:rPr/>
      </w:pPr>
      <w:r>
        <w:rPr>
          <w:rStyle w:val="CharStyle21"/>
        </w:rPr>
        <w:tab/>
        <w:t>возрастных особенностей учащихся (начальная школа) АООП вариант-1</w:t>
      </w:r>
    </w:p>
    <w:p>
      <w:pPr>
        <w:pStyle w:val="23"/>
        <w:numPr>
          <w:ilvl w:val="0"/>
          <w:numId w:val="26"/>
        </w:numPr>
        <w:tabs>
          <w:tab w:val="clear" w:pos="1134"/>
          <w:tab w:val="left" w:pos="0" w:leader="none"/>
          <w:tab w:val="left" w:pos="282" w:leader="none"/>
        </w:tabs>
        <w:spacing w:lineRule="atLeast" w:line="274"/>
        <w:jc w:val="both"/>
        <w:rPr/>
      </w:pPr>
      <w:r>
        <w:rPr>
          <w:rStyle w:val="CharStyle21"/>
        </w:rPr>
        <w:tab/>
        <w:t>возрастных особенностей учащихся (начальная школа) АООП вариант-2</w:t>
      </w:r>
    </w:p>
    <w:p>
      <w:pPr>
        <w:pStyle w:val="23"/>
        <w:numPr>
          <w:ilvl w:val="0"/>
          <w:numId w:val="26"/>
        </w:numPr>
        <w:tabs>
          <w:tab w:val="clear" w:pos="1134"/>
          <w:tab w:val="left" w:pos="0" w:leader="none"/>
          <w:tab w:val="left" w:pos="282" w:leader="none"/>
        </w:tabs>
        <w:spacing w:lineRule="atLeast" w:line="274"/>
        <w:jc w:val="both"/>
        <w:rPr/>
      </w:pPr>
      <w:r>
        <w:rPr>
          <w:rStyle w:val="CharStyle21"/>
        </w:rPr>
        <w:tab/>
        <w:t>классных руководителей и воспитателей</w:t>
      </w:r>
    </w:p>
    <w:p>
      <w:pPr>
        <w:pStyle w:val="23"/>
        <w:numPr>
          <w:ilvl w:val="0"/>
          <w:numId w:val="26"/>
        </w:numPr>
        <w:tabs>
          <w:tab w:val="clear" w:pos="1134"/>
          <w:tab w:val="left" w:pos="0" w:leader="none"/>
          <w:tab w:val="left" w:pos="282" w:leader="none"/>
        </w:tabs>
        <w:spacing w:lineRule="atLeast" w:line="274"/>
        <w:jc w:val="both"/>
        <w:rPr/>
      </w:pPr>
      <w:r>
        <w:rPr>
          <w:rStyle w:val="CharStyle21"/>
        </w:rPr>
        <w:tab/>
        <w:t>практико-ориентированных дисциплин</w:t>
      </w:r>
    </w:p>
    <w:p>
      <w:pPr>
        <w:pStyle w:val="23"/>
        <w:numPr>
          <w:ilvl w:val="0"/>
          <w:numId w:val="26"/>
        </w:numPr>
        <w:tabs>
          <w:tab w:val="clear" w:pos="1134"/>
          <w:tab w:val="left" w:pos="0" w:leader="none"/>
          <w:tab w:val="left" w:pos="282" w:leader="none"/>
        </w:tabs>
        <w:spacing w:lineRule="atLeast" w:line="274"/>
        <w:jc w:val="both"/>
        <w:rPr/>
      </w:pPr>
      <w:r>
        <w:rPr>
          <w:rStyle w:val="CharStyle21"/>
        </w:rPr>
        <w:tab/>
        <w:t>психолого-педагогического и социального сопровождения</w:t>
      </w:r>
    </w:p>
    <w:p>
      <w:pPr>
        <w:pStyle w:val="23"/>
        <w:numPr>
          <w:ilvl w:val="0"/>
          <w:numId w:val="26"/>
        </w:numPr>
        <w:tabs>
          <w:tab w:val="clear" w:pos="1134"/>
          <w:tab w:val="left" w:pos="0" w:leader="none"/>
          <w:tab w:val="left" w:pos="282" w:leader="none"/>
        </w:tabs>
        <w:spacing w:lineRule="atLeast" w:line="274"/>
        <w:jc w:val="both"/>
        <w:rPr/>
      </w:pPr>
      <w:r>
        <w:rPr>
          <w:rStyle w:val="CharStyle21"/>
        </w:rPr>
        <w:tab/>
        <w:t>учителей логопедов и дефектологов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21" w:name="bookmark46"/>
      <w:r>
        <w:rPr>
          <w:rStyle w:val="CharStyle10"/>
          <w:b w:val="false"/>
          <w:u w:val="single"/>
        </w:rPr>
        <w:t>Методическая работа в образовательной организации</w:t>
      </w:r>
      <w:bookmarkEnd w:id="21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едагоги школы-интерната своевременно повышают свою квалификацию, занимаются самообразованием, участвуют во множестве дистанционных мероприятий как сами, так и с обучающимися, используя возможности информационно-коммуникационных технологий. Так, в 2023 году можно отметить активность учителей в повышении своих умений использований в применении цифровой образовательной среды. Более 45 человек получили Удостоверения, участвуя в освоении курсовой подготовки по темам от ООО Центр инновационного образования и воспитания «Коррекционная педагогика и особенности образования и воспитания детей с ОВЗ», Организация основного общего  и профессиональных основ обучения воспитанников ДДИ  и лиц, проживающих в психоневрологическом интернате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 xml:space="preserve"> </w:t>
      </w:r>
      <w:r>
        <w:rPr>
          <w:rStyle w:val="CharStyle21"/>
        </w:rPr>
        <w:t>ИКП РАО(ДПО)(6 человек). Обработка персональных данных«-000 Центр инновационного образования и восп-я» (администрация 00-4 чел). Актуальные вопросы изменения содержания образования в связи с модернизацией инфраструктуры, проводимой в рамках НПО , Актуальные вопросы изменения содержания образования в связи с модернизацией инфраструктуры, проводимой в рамках НПО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Участвовали в тестировании по теме «Коррекция речевых нарушений развития» ( Сертификаты Междунар.образов.портал «Солнечный Свет»-6 чел)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Участие в дистанционных вебинарах как краевого, так и всероссийского уров</w:t>
      </w:r>
      <w:r>
        <w:rPr>
          <w:rStyle w:val="CharStyle75"/>
        </w:rPr>
        <w:t>11</w:t>
      </w:r>
      <w:r>
        <w:rPr>
          <w:rStyle w:val="CharStyle21"/>
        </w:rPr>
        <w:t>я тоже стало обычным для многих учителей и воспитателей школы-интерната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нлайн-уроки, к которым приглашают обучающихся, затруднены из-за далёкого расположения Камчатского края от центра России временными промежутками. Однако использование материалов в записи даёт возможность учителям проводить малые олимпиады, разнообразить уроки видеоматериалами, что вызывает большой интерес у школьников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целях учета мнения обучающихся и родителей(законных представителей) несовершеннолетних обучающихся в Школе действуют Совет обучающихся и Совет родителей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С 2021 школа начала вводить электронный документооборот в соответствии с Федеральным законом от 24.04.2020 № 122-ФЗ. Для этого школа использует платформу «1C: Предприятие». В течение 2021 года в электронную форму перевели: педагогическую отчетную документацию; рабочую документацию в сфере образования; ведение личных дел работников и обучающихся;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ереписку, уведомление, опрос и анкетирование родителей (законных представителей) обучающихся;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формление учебной и методической документации в части ООП начального, основного и среднего общего образования.</w:t>
      </w:r>
      <w:r>
        <w:rPr>
          <w:rStyle w:val="CharStyle21"/>
          <w:b/>
        </w:rPr>
        <w:t xml:space="preserve"> </w:t>
      </w:r>
    </w:p>
    <w:p>
      <w:pPr>
        <w:pStyle w:val="23"/>
        <w:spacing w:lineRule="atLeast" w:line="274"/>
        <w:ind w:firstLine="360"/>
        <w:jc w:val="both"/>
        <w:rPr>
          <w:color w:val="C9211E"/>
        </w:rPr>
      </w:pPr>
      <w:r>
        <w:rPr>
          <w:color w:val="C9211E"/>
        </w:rPr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  <w:b/>
        </w:rPr>
        <w:t xml:space="preserve">Самообследование школьного МО  </w:t>
      </w:r>
      <w:r>
        <w:rPr>
          <w:b/>
        </w:rPr>
        <w:t>возрастных особенностей учащихся</w:t>
      </w:r>
      <w:r>
        <w:rPr>
          <w:rStyle w:val="CharStyle21"/>
          <w:b/>
        </w:rPr>
        <w:t xml:space="preserve"> за 2024 г: </w:t>
      </w:r>
    </w:p>
    <w:p>
      <w:pPr>
        <w:pStyle w:val="23"/>
        <w:spacing w:lineRule="atLeast" w:line="274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bookmarkStart w:id="22" w:name="bookmark48"/>
      <w:r>
        <w:rPr>
          <w:rFonts w:cs="Times New Roman" w:ascii="Times New Roman" w:hAnsi="Times New Roman"/>
        </w:rPr>
        <w:t>Тема, над которой работает МО возрастных особенностей учащихся: «И</w:t>
      </w:r>
      <w:r>
        <w:rPr>
          <w:rFonts w:cs="Times New Roman" w:ascii="Times New Roman" w:hAnsi="Times New Roman"/>
        </w:rPr>
        <w:t>спольз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ФГОС ОВЗ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:</w:t>
      </w:r>
    </w:p>
    <w:p>
      <w:pPr>
        <w:pStyle w:val="Style24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ой программы ОУ с  личностно - ориентированным подходом в обучении.</w:t>
      </w:r>
    </w:p>
    <w:p>
      <w:pPr>
        <w:pStyle w:val="Style24"/>
        <w:numPr>
          <w:ilvl w:val="0"/>
          <w:numId w:val="31"/>
        </w:numPr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в практику педагогической работы инновационных коррекционных технологий с целью повышения знаний, умений и навыков учащихся.</w:t>
      </w:r>
    </w:p>
    <w:p>
      <w:pPr>
        <w:pStyle w:val="Style24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ы индивидуальной и дифференцированной работы с учащимися.</w:t>
      </w:r>
    </w:p>
    <w:p>
      <w:pPr>
        <w:pStyle w:val="Style24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единого орфографического режима. </w:t>
      </w:r>
    </w:p>
    <w:p>
      <w:pPr>
        <w:pStyle w:val="Style24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совершенствование педагогического мастерства путём самообразования, участия в педсоветах, заседаниях МО.</w:t>
      </w:r>
    </w:p>
    <w:p>
      <w:pPr>
        <w:pStyle w:val="Style24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, поддерживание межпредметных связей.</w:t>
      </w:r>
    </w:p>
    <w:p>
      <w:pPr>
        <w:pStyle w:val="Style24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использование здоровьесберегающих технологий для сохранения здоровья детей.</w:t>
      </w:r>
    </w:p>
    <w:p>
      <w:pPr>
        <w:pStyle w:val="Style24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и личностных навыков учащихся.</w:t>
      </w:r>
    </w:p>
    <w:p>
      <w:pPr>
        <w:pStyle w:val="Style24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экологической, духовной, нравственной культу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МО учителей начальных классов создана атмосфера сотрудничества, взаимопомощи, поддержки. Коллектив учителей направлял учебно-воспитательный процесс на активизацию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навательных возможностей учащихся и создание здоровье сберегающих технологий.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ы плановые проверки согласно ВШК:</w:t>
      </w:r>
    </w:p>
    <w:p>
      <w:pPr>
        <w:pStyle w:val="Style24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ка тетрадей;</w:t>
      </w:r>
    </w:p>
    <w:p>
      <w:pPr>
        <w:pStyle w:val="Style24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ализ качества знаний по четвертям; </w:t>
      </w:r>
    </w:p>
    <w:p>
      <w:pPr>
        <w:pStyle w:val="Style24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ка дозировки домашнего задания;</w:t>
      </w:r>
    </w:p>
    <w:p>
      <w:pPr>
        <w:pStyle w:val="Style24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е планов контрольных работ на каждую четверть;</w:t>
      </w:r>
    </w:p>
    <w:p>
      <w:pPr>
        <w:pStyle w:val="Style24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ка техники чт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онце каждой четверти подводятся итоги работы учителей, а усвоение материала детьми и качество знаний проверяются путём проведения контрольных работ. Обсуждаются успехи и недостатки, приёмы и методы их устран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 принимают участие в вебинарах, олимпиадах для педагогов, в онлайн – конференциях, конкурса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целью выявления уровня физического развития проведен медико – педагогический контроль. Сравнительный анализ показал положительные изменения в росте организма детей, улучшение нормативов в беге, прыжках в длину и метании мяч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азнообразие работы охватило все стороны педагогической деятельности МО учителей начальных классов. Под руководством учителей дети принимали участие в  мероприятиях: «Осенняя ярмарка», Неделя русского языка, конкурсы рисунков «Зимушка – зима», «День космонавтики», выступали на празднике Труда, на концерте «8 марта», «Юбилей школы», «Выпускной», «День учителя» и «День матери», делали новогодние игрушки и открытки в мастерской Деда Мороза, оформляли кабинет к Новому году. А также принимали активное участие в  районных, краевых и всероссийских конкурсах, ходили на экскурсии в мастерские школы и на природу с целью наблюдения за погодой и сезонными изменениями. К 1 сентября 2024 года всеми учителями были подготовлены рабочие программы по предметам.  На заседаниях школьного МО начальных классов рабочие программы рассматривались и были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иняты. </w:t>
      </w:r>
    </w:p>
    <w:p>
      <w:pPr>
        <w:pStyle w:val="Style24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4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8"/>
        <w:gridCol w:w="17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по самообразова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работ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 тем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сёненкова М. 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бучение выразительному чтению младших школьник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дашова Р. 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Cs w:val="36"/>
                <w:lang w:eastAsia="en-US"/>
              </w:rPr>
              <w:t>«Повышение качества урока через использование здоровьесберегающих технологий в процессе обуч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уцкая Е. 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-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нтеллектуальное развитие детей посредством дидактических иг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тонова С. Ю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а доп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lang w:eastAsia="en-US"/>
              </w:rPr>
              <w:t>«Развитие внимания в младшем школьном возраст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но самообразованию педагогов, на заседаниях МО выступил каждый учитель. Все педагоги ответственно подходят к подготовке сообщения, принимают активное участие в методической работе школы. На заседаниях МО уделяется большое внимание работе учителей по воспитанию у учащихся культуры поведения и общения, по подготовке и проведению разнообразных внеклассных и внешкольных мероприятий. В ходе обсуждения этих вопросов отмечено, что усилия педагогов в воспитательной работе дают положительные результа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целях повышения профессионального уровня, по мере поступления в библиотеку, знакомились с новинками журналов «Дефектология», «Начальная школа», «Воспитание и обучение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етей с нарушениями развития», «Классный руководитель». В журналах изучается коррекционно-развивающий материал, который  применяется на уроках и вызывает интерес у детей. Знакомились с новинками методической литературы, обменивались ею, делились опытом между собо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11.11.2024 по 18.11.2024 была проведена неделя русского языка МО учителей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предметной недели:</w:t>
      </w:r>
    </w:p>
    <w:p>
      <w:pPr>
        <w:pStyle w:val="Style24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ивать любовь к русскому языку, пробудить интерес;</w:t>
      </w:r>
    </w:p>
    <w:p>
      <w:pPr>
        <w:pStyle w:val="Style24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сить общую языковую культуру;</w:t>
      </w:r>
    </w:p>
    <w:p>
      <w:pPr>
        <w:pStyle w:val="Style24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ить и расширить знания, получаемые на уроках;</w:t>
      </w:r>
    </w:p>
    <w:p>
      <w:pPr>
        <w:pStyle w:val="Style24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интерес к изучению русского языка, как на уроках, так и во внеуроч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ная неделя русского языка началась с оформления в уголке начальных классов тематического стенда «Занимательный русский язык». Ребята с помощью учителей выполняли занимательные задания со стенда. Им очень нравится выполнять такие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 время проведения недели русского языка в каждом классе ежедневно проводились занимательные минутки, на которых дети учились разгадывать ребусы, загадки, решали кроссворды, шарады. Проводились дидактические игры и т.д. исходя из возможностей ребят каждого кла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сматривалась коррекционно-развивающая и практическая направленность, индивидуальная работа с учащимися, задания дифференцирова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одведении итогов недели  русского языка были отмечены ребята, принявшие активное участие в выполнении заданий на стен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читаю, что цели, поставленные к проведению предметной недели, мы выполнили. Предметная неделя способствовала воспитанию добросовестного отношения детей к учёбе, стимулировала интерес к русскому языку, развивала творческую инициативу и расширяла кругозор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я МО начальных классов активно работали совместно со специальными педагогами школы, проводились консультации родителей как дистанционно, так и очн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Внеклассная работа, проводимая учителями МО возрастных особенностей учащихся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FF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708"/>
        <w:gridCol w:w="2038"/>
        <w:gridCol w:w="2268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арок маме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дашова Р.О.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курс рисунков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нь космонавтики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»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сёненкова М. А.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здник Труд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ая безопасность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дашова Р.О.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9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ая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ускно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ковец Т.Д.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енняя ярмарк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еля русского язык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уцкая Е. Н.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стерская Деда Мороза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кабинетов к Новому году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 учите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12"/>
        <w:gridCol w:w="425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яц, год прохождения аттес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валификационная катего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сёненкова М. 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ая катего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уцкая Е.Н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дашова Р. О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ая категор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онова И. Ю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квалификационная категор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прохождении обучения с целью повышения квалификации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224"/>
        <w:gridCol w:w="1919"/>
        <w:gridCol w:w="1985"/>
      </w:tblGrid>
      <w:tr>
        <w:trPr>
          <w:trHeight w:val="7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egoe UI"/>
                <w:sz w:val="24"/>
                <w:szCs w:val="24"/>
              </w:rPr>
              <w:t>Наименование учреждения ПК, тема курсов,вебинар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кумента о ПК или 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</w:tr>
      <w:tr>
        <w:trPr>
          <w:trHeight w:val="7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уцкая Е. Н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бедитель в Национальном конкурсе профессионального мастерства «Педагогическая лига: правовое воспитание детей и молодёжи» в номинации «Педагог начальных классов» на портале «Единый уро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сероссийская олимпиада «Нетрадиционные уроки» на платформе издания «Подари знание» (1 место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сероссийская олимпиада по специальной педагогике «Мир олимпиад» (1 место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педагогической конференции на тему «Причины и пути преодоления отставания ребёнка в обучении» (2 ч) на платформе «Столичный Университет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бедитель в олимпиаде «Нетрадиционные методы в коррекционной и лечебной педагогике» на Всероссийском образовательном портале «Конкурсита», (1 место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Всероссийская олимпиада «Активные и интерактивные методы обучения» на платформе «Мир – Олимпиад», (2 место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частие в педагогической конференции на тему «Причины и пути преодоления отставания ребёнка в обучении» (2 ч) на платформе «Столичный Университет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курс профессиональной переподготовки «Организация деятельности педагога-дефектолога: специальная педагогика и психология (600 ч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онлайн-курс «Современные методы обучения детей по программе скорочтения и развития памяти» (4 ч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Курс профессиональной переподготовки «Организация деятельности педагога-дефектолога: специальная педагогика и психология (600 ч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онлайн-курс «Преподаватель скорочтения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онлайн-марафон «Игротека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победитель в олимпиаде учителей и воспитателей «В мире педагогики» (Дум Скул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Участие в Первом практическом онлайн-форуме по нейропсихологии от проекта «PROШКОЛА»  на площадке АНО ДПО «Институт нейропсихологии развития ребенка» </w:t>
            </w:r>
          </w:p>
          <w:p>
            <w:pPr>
              <w:pStyle w:val="112"/>
              <w:widowControl w:val="false"/>
              <w:suppressAutoHyphens w:val="true"/>
              <w:spacing w:before="0" w:after="0"/>
              <w:ind w:left="57" w:hanging="0"/>
              <w:jc w:val="both"/>
              <w:rPr>
                <w:rFonts w:eastAsia="Segoe UI"/>
                <w:sz w:val="24"/>
                <w:szCs w:val="24"/>
                <w:lang w:eastAsia="en-US"/>
              </w:rPr>
            </w:pPr>
            <w:r>
              <w:rPr>
                <w:rFonts w:eastAsia="Segoe UI"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пл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п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1.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5.01.2024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1.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02.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02.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1.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3.2024 – 27.07.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4 –17.0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3.2024 – 27.07.202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4-31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5 – 24.0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02-14.0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>
          <w:color w:val="FF0000"/>
        </w:rPr>
      </w:pPr>
      <w:r>
        <w:rPr>
          <w:color w:val="FF0000"/>
        </w:rPr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u w:val="single"/>
        </w:rPr>
        <w:t>Методическая работа учителей гуманитарного цикла строилась по теме</w:t>
      </w:r>
      <w:r>
        <w:rPr>
          <w:rStyle w:val="CharStyle10"/>
          <w:b w:val="false"/>
        </w:rPr>
        <w:t>:</w:t>
      </w:r>
      <w:bookmarkEnd w:id="22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«Повышение эффективности и качества образования обучающихся с ограниченными возможностями здоровья в условиях непрерывного профессионального развития педагогов»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Создание единого коррекционно-развивающего пространства на уроках по предмету в условиях школы-интерната»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Были определены цели ШМО: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Совершенствование профессионального мастерства учителя для повышения качества обучения школьников коррекционной школы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23" w:name="bookmark49"/>
      <w:r>
        <w:rPr>
          <w:rStyle w:val="CharStyle10"/>
          <w:b w:val="false"/>
        </w:rPr>
        <w:t>Намечены задачи МО:</w:t>
      </w:r>
      <w:bookmarkEnd w:id="23"/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Реализовать выполнение учебной программы ОУ, обеспечивая личностно ориентированный подход в обучении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Внедрять в практику педагогической работы инновационных коррекционных технологий с целью повышения знаний, умений и навыков учащихся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Совершенствовать формы индивидуальной и дифференцированной работы с учащимися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Соблюдать единый орфографический режим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Эффективно проводить в учебной деятельности коррекцию высших психических и сенсомоторных функций у детей с особыми образовательными потребностями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Повышать и совершенствовать педагогическое мастерство путём самообразования, участия в педсоветах, заседаниях МО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Посещать уроки коллег, поддерживать межпредметные связи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Развивать и формировать вьиислительные навыки и умения, развивать коммуникативные навыки у учащихся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Формировать у школьников гражданскую ответственность и правовое самосознание, духовность и культуру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в процессе обучения и воспитания использовать здоровьесберегающие технологии для сохранения здоровья детей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Развивать творческую инициативу учащихся, формировать знания и умения по различным темам, выполнять занимательные задания, развивать смекалку и активность, совершенствовать грамотность речи и письма, расширять кругозор.</w:t>
      </w:r>
    </w:p>
    <w:p>
      <w:pPr>
        <w:pStyle w:val="23"/>
        <w:numPr>
          <w:ilvl w:val="0"/>
          <w:numId w:val="19"/>
        </w:numPr>
        <w:tabs>
          <w:tab w:val="clear" w:pos="1134"/>
          <w:tab w:val="left" w:pos="0" w:leader="none"/>
          <w:tab w:val="left" w:pos="278" w:leader="none"/>
        </w:tabs>
        <w:spacing w:lineRule="atLeast" w:line="274"/>
        <w:jc w:val="both"/>
        <w:rPr/>
      </w:pPr>
      <w:r>
        <w:rPr>
          <w:rStyle w:val="CharStyle21"/>
        </w:rPr>
        <w:tab/>
        <w:t>Продолжать повышать профессиональный уровень учителей посредством:</w:t>
      </w:r>
    </w:p>
    <w:p>
      <w:pPr>
        <w:pStyle w:val="23"/>
        <w:tabs>
          <w:tab w:val="clear" w:pos="1134"/>
          <w:tab w:val="left" w:pos="0" w:leader="none"/>
          <w:tab w:val="left" w:pos="977" w:leader="none"/>
        </w:tabs>
        <w:spacing w:lineRule="atLeast" w:line="274"/>
        <w:ind w:left="-878" w:hanging="0"/>
        <w:jc w:val="both"/>
        <w:rPr/>
      </w:pPr>
      <w:r>
        <w:rPr>
          <w:rStyle w:val="CharStyle21"/>
        </w:rPr>
        <w:t xml:space="preserve">               </w:t>
      </w:r>
      <w:r>
        <w:rPr>
          <w:rStyle w:val="CharStyle21"/>
        </w:rPr>
        <w:t>внутрикорпоративного повышения квалификации (семинары, конференции, личного участия</w:t>
      </w:r>
    </w:p>
    <w:p>
      <w:pPr>
        <w:pStyle w:val="23"/>
        <w:tabs>
          <w:tab w:val="clear" w:pos="1134"/>
          <w:tab w:val="left" w:pos="0" w:leader="none"/>
          <w:tab w:val="left" w:pos="977" w:leader="none"/>
        </w:tabs>
        <w:spacing w:lineRule="atLeast" w:line="274"/>
        <w:ind w:left="-878" w:hanging="0"/>
        <w:jc w:val="both"/>
        <w:rPr/>
      </w:pPr>
      <w:r>
        <w:rPr>
          <w:rStyle w:val="CharStyle21"/>
        </w:rPr>
        <w:t xml:space="preserve">               </w:t>
      </w:r>
      <w:r>
        <w:rPr>
          <w:rStyle w:val="CharStyle21"/>
        </w:rPr>
        <w:t>в курсовой подготовке педагогов, педагогических чтениях, совещаниях педагогов);</w:t>
      </w:r>
    </w:p>
    <w:p>
      <w:pPr>
        <w:pStyle w:val="23"/>
        <w:numPr>
          <w:ilvl w:val="0"/>
          <w:numId w:val="1"/>
        </w:numPr>
        <w:tabs>
          <w:tab w:val="clear" w:pos="1134"/>
          <w:tab w:val="left" w:pos="0" w:leader="none"/>
          <w:tab w:val="left" w:pos="257" w:leader="none"/>
        </w:tabs>
        <w:spacing w:lineRule="atLeast" w:line="274"/>
        <w:jc w:val="both"/>
        <w:rPr/>
      </w:pPr>
      <w:r>
        <w:rPr>
          <w:rStyle w:val="CharStyle21"/>
        </w:rPr>
        <w:tab/>
        <w:t>ознакомления с новинками методической лите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Методическое объединение учителей начальных классов возрастных особенностей учащихся (АООП УО(ИН)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вариант) за 2024 г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тодическая работа учителей начальных классов возрастных особенностей учащихся (II вариант) подчинена теме  «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лексное воздействие на обучающихся с умственной отсталостью в умеренной, тяжёлой или глубокой степени, с (ТНМР)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 условиях реализации ФАООП. Совершенствование учебно-воспитательного процесса с целью повышения качества образования обучающихся с ОВЗ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, были поставлены следующие цели и задачи:повышение эффективности образовательного процесса через применение современных подходов к организации образовательной деятельности.</w:t>
      </w:r>
    </w:p>
    <w:p>
      <w:pPr>
        <w:pStyle w:val="Style24"/>
        <w:numPr>
          <w:ilvl w:val="0"/>
          <w:numId w:val="3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выполнение учебной программы ОУ, обеспечивая личностно ориентированный подход в обучении.</w:t>
      </w:r>
    </w:p>
    <w:p>
      <w:pPr>
        <w:pStyle w:val="Style24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едагогической работы инновационных коррекционных технологий с целью повышения знаний, умений и навыков учащихся.</w:t>
      </w:r>
    </w:p>
    <w:p>
      <w:pPr>
        <w:pStyle w:val="Style24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индивидуальной и дифференцированной работы с учащимися.</w:t>
      </w:r>
    </w:p>
    <w:p>
      <w:pPr>
        <w:pStyle w:val="Style24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единого орфографического режима. </w:t>
      </w:r>
    </w:p>
    <w:p>
      <w:pPr>
        <w:pStyle w:val="Style24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совершенствование педагогического мастерства путём самообразования, участия в педсоветах, заседаниях МО.</w:t>
      </w:r>
    </w:p>
    <w:p>
      <w:pPr>
        <w:pStyle w:val="Style24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коллег, поддерживание межпредметных связей.</w:t>
      </w:r>
    </w:p>
    <w:p>
      <w:pPr>
        <w:pStyle w:val="Style24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 для сохранения здоровья детей в процессе обучения и воспитания.</w:t>
      </w:r>
    </w:p>
    <w:p>
      <w:pPr>
        <w:pStyle w:val="Style24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и личностных навыков учащихся.</w:t>
      </w:r>
    </w:p>
    <w:p>
      <w:pPr>
        <w:pStyle w:val="Style24"/>
        <w:numPr>
          <w:ilvl w:val="0"/>
          <w:numId w:val="3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экологической, духовной, нравственной культур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вленные цели, задачи и учебные программы  2024 года выполнены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ы по самообразованию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ител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по самообразовани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мелюк Г. 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б доп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роки домоводства – это практическая подготовка к самостоятельной жизни и труду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урихина Е.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-б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южетно — ролевая игра как средство социально -коммуникативного развития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гунова Е. 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-</w:t>
            </w:r>
            <w:r>
              <w:rPr>
                <w:rFonts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гра как средство развития эмоционально - волевой сферы детей с РАС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вчук Е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-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Эффективность разнообразных методов работы в инклюзивном образовании на этапах взросления ребёнка при формировании патриотических чувств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рюшкина А.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Формирование словарного запаса у неговорящих детей как способ социализации и адаптации в обществе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рутин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«Современные методы развития мелкой моторики рук для обучающихся с умственной отсталостью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а В. 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-</w:t>
            </w:r>
            <w:r>
              <w:rPr>
                <w:rFonts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азвитие познавательной активности на уроках у детей с ОВЗ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хина Ю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-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оспитание и обучение детей с ОВЗ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чгелхут Е.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-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lang w:eastAsia="en-US"/>
              </w:rPr>
              <w:t>«Развитие познавательных процессов у детей с ограниченными возможностями здоровья в условиях ФГОС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кановкина О. 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Игра как важное средство обучения в классах с умеренной умственной отсталостью»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руководством учителей дети принимали активное участие в проведении праздников:  «Первый школьный звонок», «Осенняя ярмарка»,  неделя русского языка, оформление стендов к праздникам, мероприятие «Сказки Ш. Перро!», оформление стенда «Мастерская Деда Мороза», номера к общешкольным концертам, «Радуга», праздник Труда, День Победы, «Выпускн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марте , на заседание МО </w:t>
      </w:r>
      <w:r>
        <w:rPr>
          <w:rFonts w:cs="Times New Roman" w:ascii="Times New Roman" w:hAnsi="Times New Roman"/>
          <w:lang w:eastAsia="en-US"/>
        </w:rPr>
        <w:t>заслушали доклад по самообразованию Шевчук Е.А. «Эффективность разнообразных методов работы в инклюзивном образовании на этапах взросления ребёнка при формировании патриотических чувств», в мае выступление Полухиной Ю.В. «Воспитание и обучение детей с ОВЗ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 учите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2"/>
        <w:gridCol w:w="2269"/>
        <w:gridCol w:w="393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, год прохож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Елена Анато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шкина Анна Станислав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тина Ольга Серг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нварь 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алентина Вале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ионная катег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Юлия 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ш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гелхут Евгения Борис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овкина Ольга Артём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ш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елюк Галин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ионная категор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а Е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01.09.20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ует в апреле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ионную категорию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ихина Елена Леонид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01.09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шина Наталья Ю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Светла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9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прохождении обучения с целью повышения квалифик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897"/>
        <w:gridCol w:w="2312"/>
        <w:gridCol w:w="1354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pacing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egoe UI"/>
                <w:sz w:val="24"/>
                <w:szCs w:val="24"/>
              </w:rPr>
              <w:t>Наименование учреждения ПК, тема курсов,вебинар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кумента о ПК или 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а Е.В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pacing w:before="0" w:after="0"/>
              <w:ind w:left="57" w:hanging="0"/>
              <w:jc w:val="both"/>
              <w:rPr>
                <w:rFonts w:eastAsia="Segoe UI"/>
                <w:b w:val="false"/>
                <w:b w:val="false"/>
                <w:sz w:val="24"/>
                <w:szCs w:val="24"/>
              </w:rPr>
            </w:pPr>
            <w:r>
              <w:rPr>
                <w:rFonts w:eastAsia="Segoe UI"/>
                <w:b w:val="false"/>
                <w:sz w:val="24"/>
                <w:szCs w:val="24"/>
              </w:rPr>
              <w:t>АНОДПО «Центр интеллект-го и професс-го развития» Курс ПК по прогр «Нейро психологическая диагностика и коррекция речи у детей от 3 до 18 лет при различных нарушениях развити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-22.09.2024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няла активное участие в деятельности жюри Международного педагогического портала «Солнечный свет» и оказала профессиональную помощь в оценивании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няла участие в педагогическом семинаре, «Солнечный све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ма доклада</w:t>
            </w:r>
            <w:r>
              <w:rPr>
                <w:rFonts w:cs="Times New Roman" w:ascii="Times New Roman" w:hAnsi="Times New Roman"/>
                <w:b/>
              </w:rPr>
              <w:t>: «</w:t>
            </w:r>
            <w:r>
              <w:rPr>
                <w:rFonts w:cs="Times New Roman" w:ascii="Times New Roman" w:hAnsi="Times New Roman"/>
              </w:rPr>
              <w:t>Методы социализации воспитанников школы –интерната через внеурочную деятель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Дети с РАС: принципы, аспекты, коррекционная помощ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-Камчат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идетельство о регистрации СМИ ЭЛ № ФС 7-65391 от 09.09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ла статью в Международном сетевом издании «Солнечный с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интеллектуальных способностей у детей с умственной отстал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идетельство о регистрации СМИ ЭЛ № ФС 77-65391 от 09.09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игр и интерактивных заданий, способствующих образовательному процессу детей с инвалид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ключен в сборник статей Международного образовательного портала «Солнечный све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Наук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века» рубрика «Педагоги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Ж62140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ртификат №СМ6214349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6214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621428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2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 ч.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нова Е.В.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. Музыка движения. От тела к звуку. Авторский подход в работе с неговорящими детьми.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pacing w:before="0" w:after="0"/>
              <w:ind w:left="57" w:hanging="0"/>
              <w:jc w:val="both"/>
              <w:rPr>
                <w:rFonts w:eastAsia="Segoe UI"/>
                <w:b w:val="false"/>
                <w:b w:val="false"/>
                <w:sz w:val="24"/>
                <w:szCs w:val="24"/>
              </w:rPr>
            </w:pPr>
            <w:r>
              <w:rPr>
                <w:rFonts w:eastAsia="Segoe UI"/>
                <w:b w:val="false"/>
                <w:sz w:val="24"/>
                <w:szCs w:val="24"/>
              </w:rPr>
              <w:t>ООО Знание. Участник международного практикума по теме «Применение информ.технологий в организации  учебных занятий и воспит.мероприятий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4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ановкина О.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–вебинар «Учимся писать по Брайлю» - Камчатский ИР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г.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pacing w:before="0" w:after="0"/>
              <w:ind w:left="57" w:hanging="0"/>
              <w:jc w:val="both"/>
              <w:rPr>
                <w:rFonts w:eastAsia="Segoe UI"/>
                <w:b w:val="false"/>
                <w:b w:val="false"/>
                <w:sz w:val="24"/>
                <w:szCs w:val="24"/>
              </w:rPr>
            </w:pPr>
            <w:r>
              <w:rPr>
                <w:rFonts w:eastAsia="Segoe UI"/>
                <w:b w:val="false"/>
                <w:sz w:val="24"/>
                <w:szCs w:val="24"/>
              </w:rPr>
              <w:t>Курс «Базовые цифровые компетенции учителя»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 25г.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Ю.В.</w:t>
              <w:b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pacing w:before="0" w:after="0"/>
              <w:ind w:left="57" w:hanging="0"/>
              <w:jc w:val="both"/>
              <w:rPr>
                <w:rFonts w:eastAsia="Segoe UI"/>
                <w:b w:val="false"/>
                <w:b w:val="false"/>
                <w:sz w:val="24"/>
                <w:szCs w:val="24"/>
              </w:rPr>
            </w:pPr>
            <w:r>
              <w:rPr>
                <w:rFonts w:eastAsia="Segoe UI"/>
                <w:b w:val="false"/>
                <w:sz w:val="24"/>
                <w:szCs w:val="24"/>
              </w:rPr>
              <w:t>Выезд в КГОБУ «Камчатская школа – интернат для обучающихся с ОВЗ» на практико - ориентированный семинар «Секреты професс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pacing w:before="0" w:after="0"/>
              <w:ind w:left="57" w:hanging="0"/>
              <w:jc w:val="both"/>
              <w:rPr>
                <w:rFonts w:eastAsia="Segoe UI"/>
                <w:b w:val="false"/>
                <w:b w:val="false"/>
                <w:sz w:val="24"/>
                <w:szCs w:val="24"/>
              </w:rPr>
            </w:pPr>
            <w:r>
              <w:rPr>
                <w:rFonts w:eastAsia="Segoe UI"/>
                <w:b w:val="false"/>
                <w:sz w:val="24"/>
                <w:szCs w:val="24"/>
              </w:rPr>
              <w:t>Курс «Базовыые цифровые компетенции учител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 25г.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тин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итут развития образования, повышения квалификации и переподготовк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 -  28.11.24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spacing w:before="0" w:after="0"/>
              <w:jc w:val="both"/>
              <w:rPr/>
            </w:pPr>
            <w:r>
              <w:rPr>
                <w:rFonts w:eastAsia="Segoe UI"/>
                <w:b w:val="false"/>
                <w:sz w:val="24"/>
                <w:szCs w:val="24"/>
              </w:rPr>
              <w:t>Краевые вебинары  «Моя шко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КС «Использование ИКОП «Сферум»и ФГИС «Моя школа» в дистанционном обучени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4, 19.11.24</w:t>
            </w:r>
          </w:p>
        </w:tc>
      </w:tr>
    </w:tbl>
    <w:p>
      <w:pPr>
        <w:pStyle w:val="23"/>
        <w:tabs>
          <w:tab w:val="clear" w:pos="1134"/>
          <w:tab w:val="left" w:pos="257" w:leader="none"/>
        </w:tabs>
        <w:spacing w:lineRule="atLeast" w:line="274"/>
        <w:ind w:hanging="0"/>
        <w:jc w:val="both"/>
        <w:rPr/>
      </w:pPr>
      <w:r>
        <w:rPr/>
      </w:r>
    </w:p>
    <w:p>
      <w:pPr>
        <w:pStyle w:val="23"/>
        <w:tabs>
          <w:tab w:val="clear" w:pos="1134"/>
          <w:tab w:val="left" w:pos="0" w:leader="none"/>
          <w:tab w:val="left" w:pos="257" w:leader="none"/>
        </w:tabs>
        <w:spacing w:lineRule="atLeast" w:line="274"/>
        <w:ind w:hanging="0"/>
        <w:jc w:val="both"/>
        <w:rPr/>
      </w:pPr>
      <w:r>
        <w:rPr/>
      </w:r>
    </w:p>
    <w:p>
      <w:pPr>
        <w:pStyle w:val="111"/>
        <w:spacing w:lineRule="atLeast" w:line="274"/>
        <w:jc w:val="both"/>
        <w:rPr/>
      </w:pPr>
      <w:r>
        <w:rPr>
          <w:rStyle w:val="CharStyle76"/>
          <w:b/>
        </w:rPr>
        <w:t>Методическая тема школы-интерната</w:t>
      </w:r>
      <w:r>
        <w:rPr>
          <w:rStyle w:val="CharStyle77"/>
          <w:b/>
        </w:rPr>
        <w:t xml:space="preserve"> </w:t>
      </w:r>
      <w:r>
        <w:rPr>
          <w:rStyle w:val="CharStyle59"/>
          <w:b w:val="false"/>
        </w:rPr>
        <w:t>«Современные подходы к организации образовательного процесса в условиях реализации ФГОС для детей с умственной отсталостью (интеллектуальными нарушениями)»</w:t>
      </w:r>
    </w:p>
    <w:p>
      <w:pPr>
        <w:pStyle w:val="23"/>
        <w:spacing w:lineRule="atLeast" w:line="240"/>
        <w:ind w:hanging="0"/>
        <w:jc w:val="both"/>
        <w:rPr/>
      </w:pPr>
      <w:r>
        <w:rPr>
          <w:rStyle w:val="CharStyle27"/>
          <w:b/>
          <w:i/>
        </w:rPr>
        <w:t>Учителя начальных классов по самообразованию работают над темами</w:t>
      </w:r>
      <w:r>
        <w:rPr>
          <w:rStyle w:val="CharStyle27"/>
        </w:rPr>
        <w:t>: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Аксёненкова М. А. «Здоровьесберегающие технологии в обучении младших школьников» Гамелюк Г. Н. «Речевое общение как совокупность языковой и коммуникативной составляющих»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Кудашова Р. О.«Формирование коммуникативных навыков у младших школьников на основе игр и упражнений»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Дерюшкина А. С.«Создание коррекционно - развивающей среды с умеренной степенью умственной отсталости»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Раковец Т. Д. «Обучение выразительному чтению младших школьников»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Полухина Ю. В. «Создание комфортной среды в условиях образовательного учреждения» Петрова В. В. «Особенности работы с детьми с ОВЗ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чителями-предметниками были взяты темы по самообразованию и подготовлены соответствующие доклады</w:t>
      </w:r>
      <w:r>
        <w:rPr>
          <w:rFonts w:cs="Times New Roman" w:ascii="Times New Roman" w:hAnsi="Times New Roman"/>
          <w:b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нышук Анна Анатольевна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ктивизация познавательной деятельности на уроках русского языка и литературного чтения в коррекционной школе»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хлова Ирина Николаевна</w:t>
      </w:r>
    </w:p>
    <w:p>
      <w:pPr>
        <w:pStyle w:val="Normal"/>
        <w:spacing w:lineRule="auto" w:line="252" w:before="0" w:after="150"/>
        <w:jc w:val="both"/>
        <w:rPr>
          <w:rFonts w:ascii="Times New Roman" w:hAnsi="Times New Roman" w:cs="Times New Roman"/>
          <w:i/>
          <w:i/>
          <w:u w:val="single"/>
          <w:lang w:eastAsia="en-US"/>
        </w:rPr>
      </w:pPr>
      <w:r>
        <w:rPr>
          <w:rFonts w:cs="Times New Roman" w:ascii="Times New Roman" w:hAnsi="Times New Roman"/>
          <w:i/>
          <w:u w:val="single"/>
          <w:lang w:eastAsia="en-US"/>
        </w:rPr>
        <w:t>«Патриотическое воспитание, одна из составляющих гражданского воспитания». Проект — Поиграем в солдатики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ерникова Галина Владимировна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Формирование и развитие финансовой грамотности учащихся с ОВЗ на уроках математик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мова Лилия Анатольев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«Практическая  направленность уроков математики в коррекционной школе, как один из факторов успешной социализации учащихся»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порожская  Юлия  Анатольевна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ктивизация познавательной деятельности учащихся  коррекционной школы на уроках русского языка в разных аспектах»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итель ответственно подходит к подготовке заседания ШМО, готовит доклады, сообщения.   Учителя принимали активное участие в методической работе  школы.</w:t>
      </w:r>
    </w:p>
    <w:p>
      <w:pPr>
        <w:pStyle w:val="Style24"/>
        <w:spacing w:before="0" w:after="0"/>
        <w:ind w:left="0" w:right="0" w:hanging="0"/>
        <w:contextualSpacing/>
        <w:jc w:val="both"/>
        <w:rPr/>
      </w:pPr>
      <w:r>
        <w:rPr/>
        <w:t>В 2024 году учителя прошли курсы повышения квалификации, а также педагоги дистанционно самообразовывались, участвовали в различных вебинарах, мастер-классах, конкурсах, олимпиадах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791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 курсов/профессиональной подготовки; вебинара, мастер-класса,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Г.В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ая академия охраны труда «Открой дверь к знаниям охраны труда» «Новые требования охраны труд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ый центр «Профстандарт» «Использование (применение) средств индивидуальной защиты на рабочем месте или при выполнении определенных видов работ». Учебный центр «Профстандарт» «Общие вопросы охраны труда и функционирования системы управления охраной тру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центр «Профстандарт» 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 профессиональных риск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по охране тру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И.Н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Ц «Эксперт» - «Методика преподавания истории и инновационные подходы к организации учебного процесса в условиях реализации ФГОС нового поко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ногопрофильный учебный центр» г. Ижевск. « 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ногопрофильный учебный центр» г. Ижевск. «Формирование финансовой грамотности обучающихся с использованием интерактивных технолог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ногопрофильный учебный центр» г. Ижевск. «Методика преподавания истории, инструменты оценки учебных достижений учащихся и мониторинг эффективности обучения в условиях реализации ФГОС третьего поколен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ногопрофильный учебный центр» г. Ижевск. «Преподавание предмета «Биология» в современных условиях реализации ФГОС третьего поко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«Разговоры о важном — организация и обеспечение внеуроч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 в конкурсах: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творческих работ.  «Я и Россия. Мечты о будущем». Михайлюк Вероника, диплом участника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естиваль флористики «Хоровод традиций». Михайлюк Вероника,2 место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православный фестиваль «Русь православная». Яшина Мария, диплом участника. 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3 место педагога, прошедшего, тестирование международный образовательный портал «МЦОиП». Тема тестирования: «Я помню. Я горжусь» Хохлова И.Н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эссе ко Дню космонавтики. Щербаков Владик 2 место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Большом этнографическом диктанте 2024 (Сертификат)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едагогический журнал «Современный урок», Участник Всероссийского педагогического конкурса «Творческий учитель — 2024» (Диплом)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едагогический журнал «Современный урок», автор статьи «Дидактический материал» (Сертифик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Ю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Инфоур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деральная адаптированная образовательная программа для обучающихся с ОВЗ начального общего и основного общего уровня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-31.01.2024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Инфоур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ФГОС», 27.12.-31.01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АУ ДПО «Камчатский институт развития образования«Система обучения и методики преподавания отдельных предметов в условиях реализации ФГОС образования обучающихся с умственной отсталостью (интеллектуальными нарушениями , 15.02.-22.02.2024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Управления регионом</w:t>
              <w:tab/>
              <w:t xml:space="preserve">«Функционал ВКонтакте как инструмент продвижения госпаблика», </w:t>
              <w:tab/>
              <w:t>февраль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для администраторов Госпабликов «Медиапланирование летом. Изменение схемы работы»</w:t>
              <w:tab/>
              <w:tab/>
              <w:t>22.05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и воспитание детей с тяжелыми множественными нарушениями развития в контексте требований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ДПО «Псковский областной институт повышения квалификации работников образования» Центр практической психологии специального образования и охраны здоровья очно на базе ГБОУ «Центр лечебной педагогики и дифференцированного обучения» г.Пс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выездом в г.Псков</w:t>
              <w:tab/>
              <w:t>06.05.2024-31.05.2024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а Л.А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истема обучения и методики преподавания отдельных предметов для обучающихся с интеллектуальными нарушениями в условиях реализации ФГОС»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«Работа образовательных организаций в системе Госпа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проведении эколого-просветительских мероприятий для детей, за формирование бережного отношения к природе и окружающему миру у подрастающего поколения. (Благодар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нлайн-уроке «Знай свои деньг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Учи.ру «Безопас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яли передовой педагогический опыт в практику работы через открытые уроки, внеклассные мероприятия,  выступления на ШМО учителей-предметников.</w:t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61"/>
        <w:gridCol w:w="2810"/>
        <w:gridCol w:w="450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(месяц, год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крытые уроки, внеклассные мероприяти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ая неделя по истори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го стен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по истории в 5- 9 классах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исторические факты, занимательные задания, викторины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Г.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ая неделя по математик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кольная олимпиада по математике» в 6, 9 класс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Турнир смекалистых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— 7а, 7б классы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ая неделя по математике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кольная олимпиада по математике» в 5, 7а, 7б, 8 класс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Турнир смекалистых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— 7а, 7б класс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ук А. 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метная неделя по русскому языку и литературному чтению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олимпиада «Знатоки русского языка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7, 8  классах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ревнование по русскому я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курс каллиграфического письма и грамо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е и интересные задания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знаний по русскому языку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-соревновательный урок русского языка 7-8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ль и королева письма» - 5-9 класс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 Ю.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дметная неделя по русскому языку и литературному чтению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олимпиада «Знатоки русского языка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5, 6, 9 классах</w:t>
            </w:r>
          </w:p>
          <w:p>
            <w:pPr>
              <w:pStyle w:val="Style2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ина по разделу</w:t>
            </w:r>
          </w:p>
          <w:p>
            <w:pPr>
              <w:pStyle w:val="Style27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по чтению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курс каллиграфического письма и грамот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знаний по русскому языку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Защитники Отечества» - 6к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мя существительное»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ное народное творчество»-8-9 классы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оль и королева письма» - 5-9 классы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4" w:name="_GoBack"/>
      <w:bookmarkStart w:id="25" w:name="_GoBack"/>
      <w:bookmarkEnd w:id="25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оптимальных форм повышения профессионального мастерства учителей естественно-математических дисциплин является участие в заседаниях школьного МО. Поставленные задачи  выполнялись благодаря активной и продуктивной деятельности всех членов методического объединения.  </w:t>
      </w:r>
    </w:p>
    <w:p>
      <w:pPr>
        <w:pStyle w:val="23"/>
        <w:tabs>
          <w:tab w:val="clear" w:pos="1134"/>
          <w:tab w:val="left" w:pos="6187" w:leader="none"/>
        </w:tabs>
        <w:spacing w:lineRule="atLeast" w:line="278"/>
        <w:ind w:hanging="0"/>
        <w:jc w:val="both"/>
        <w:rPr/>
      </w:pPr>
      <w:r>
        <w:rPr>
          <w:rStyle w:val="CharStyle27"/>
          <w:b/>
          <w:i/>
        </w:rPr>
        <w:t>Тема учителей ШМО коррекционных технологий</w:t>
      </w:r>
      <w:r>
        <w:rPr>
          <w:rStyle w:val="CharStyle21"/>
          <w:b/>
          <w:i/>
        </w:rPr>
        <w:t>:</w:t>
      </w:r>
      <w:r>
        <w:rPr>
          <w:rStyle w:val="CharStyle21"/>
        </w:rPr>
        <w:t>«Деятельность специалистов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коррекционных технологий и социального сопровождения в условиях реализации ФГОС ОО УО (ИН). Использование инновационных психолого-педагогических технологий в работе с обучающимися с интеллектуальной недостаточностью и сопровождении их семей».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Макошенко Е.Е. Использование инновационных психолого-педагогических технологий в работе с обучающимися с интеллектуальной недостаточностью и сопровождении их Яхненко Е.П. Использование методов проектов в целях повышения правовой грамотности детей с интеллектуальными нарушениями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Жарикова Л.А Психолого-педагогическое сопровождение детей с умеренной умственной отсталостью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Попова С.А. Организация логопедической коррекции при системном недоразвитии речи средней и тяжелой степени.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Грибкова Д.С. Использование элементов сказкотерапии в воспитании и обучении детей с ОВЗ.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Елистратова Л.В Обогащение социально - бытового опыта, как одно из условий формирования коммуникативной функции речи у обучающихся с РАС, имеющих</w:t>
      </w:r>
    </w:p>
    <w:p>
      <w:pPr>
        <w:pStyle w:val="23"/>
        <w:spacing w:lineRule="atLeast" w:line="240"/>
        <w:ind w:firstLine="360"/>
        <w:jc w:val="both"/>
        <w:rPr/>
      </w:pPr>
      <w:r>
        <w:rPr>
          <w:rStyle w:val="CharStyle21"/>
        </w:rPr>
        <w:t>интеллектуальные нарушения</w:t>
      </w:r>
    </w:p>
    <w:p>
      <w:pPr>
        <w:pStyle w:val="23"/>
        <w:numPr>
          <w:ilvl w:val="0"/>
          <w:numId w:val="6"/>
        </w:numPr>
        <w:tabs>
          <w:tab w:val="clear" w:pos="1134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Style w:val="CharStyle21"/>
        </w:rPr>
        <w:tab/>
        <w:t>Скитяева Л.Ю. Дисграфия ее предупреждение и коррекция у детей с СИР</w:t>
      </w:r>
    </w:p>
    <w:p>
      <w:pPr>
        <w:pStyle w:val="23"/>
        <w:numPr>
          <w:ilvl w:val="0"/>
          <w:numId w:val="6"/>
        </w:numPr>
        <w:tabs>
          <w:tab w:val="clear" w:pos="1134"/>
          <w:tab w:val="left" w:pos="360" w:leader="none"/>
        </w:tabs>
        <w:spacing w:lineRule="atLeast" w:line="269"/>
        <w:ind w:left="360" w:hanging="360"/>
        <w:jc w:val="both"/>
        <w:rPr/>
      </w:pPr>
      <w:r>
        <w:rPr>
          <w:rStyle w:val="CharStyle21"/>
        </w:rPr>
        <w:tab/>
        <w:t>Чернышук А.А. Обогащение социально - бытового опыта, как одно из условий формирования коммуникативной функции речи у обучающихся с РАС, имеющих интеллектуальные нарушения.</w:t>
      </w:r>
    </w:p>
    <w:p>
      <w:pPr>
        <w:pStyle w:val="23"/>
        <w:spacing w:lineRule="atLeast" w:line="240"/>
        <w:ind w:firstLine="360"/>
        <w:jc w:val="both"/>
        <w:rPr/>
      </w:pPr>
      <w:r>
        <w:rPr>
          <w:rStyle w:val="CharStyle27"/>
          <w:b/>
          <w:i/>
        </w:rPr>
        <w:t>Темы самообразования учителей технологии и физического воспитания</w:t>
      </w:r>
    </w:p>
    <w:p>
      <w:pPr>
        <w:pStyle w:val="23"/>
        <w:numPr>
          <w:ilvl w:val="0"/>
          <w:numId w:val="6"/>
        </w:numPr>
        <w:tabs>
          <w:tab w:val="clear" w:pos="1134"/>
          <w:tab w:val="left" w:pos="360" w:leader="none"/>
        </w:tabs>
        <w:spacing w:lineRule="atLeast" w:line="278"/>
        <w:ind w:left="360" w:hanging="360"/>
        <w:jc w:val="both"/>
        <w:rPr/>
      </w:pPr>
      <w:r>
        <w:rPr>
          <w:rStyle w:val="CharStyle21"/>
        </w:rPr>
        <w:tab/>
        <w:t>Заболотский Владимир Дмитриевич: Информационные технологии на уроках профильного труда</w:t>
      </w:r>
    </w:p>
    <w:p>
      <w:pPr>
        <w:pStyle w:val="23"/>
        <w:numPr>
          <w:ilvl w:val="0"/>
          <w:numId w:val="6"/>
        </w:numPr>
        <w:tabs>
          <w:tab w:val="clear" w:pos="1134"/>
          <w:tab w:val="left" w:pos="360" w:leader="none"/>
        </w:tabs>
        <w:spacing w:lineRule="atLeast" w:line="278"/>
        <w:ind w:left="360" w:hanging="360"/>
        <w:jc w:val="both"/>
        <w:rPr/>
      </w:pPr>
      <w:r>
        <w:rPr>
          <w:rStyle w:val="CharStyle21"/>
        </w:rPr>
        <w:tab/>
        <w:t>Шаверина Светлана Станиславовна: Внедрение современных педагогических технологий в обучение. Деятельностный подход в технологии коррекционно-развивающего обучения и воспитания</w:t>
      </w:r>
    </w:p>
    <w:p>
      <w:pPr>
        <w:pStyle w:val="23"/>
        <w:numPr>
          <w:ilvl w:val="0"/>
          <w:numId w:val="6"/>
        </w:numPr>
        <w:tabs>
          <w:tab w:val="clear" w:pos="1134"/>
          <w:tab w:val="left" w:pos="360" w:leader="none"/>
          <w:tab w:val="left" w:pos="4464" w:leader="none"/>
        </w:tabs>
        <w:spacing w:lineRule="atLeast" w:line="278"/>
        <w:ind w:left="360" w:hanging="360"/>
        <w:jc w:val="both"/>
        <w:rPr/>
      </w:pPr>
      <w:r>
        <w:rPr>
          <w:rStyle w:val="CharStyle21"/>
        </w:rPr>
        <w:tab/>
        <w:t>Иваськевич Степан Михайлович:</w:t>
        <w:tab/>
        <w:t>Здоровьесберегающие технологии на уроках</w:t>
      </w:r>
    </w:p>
    <w:p>
      <w:pPr>
        <w:pStyle w:val="23"/>
        <w:spacing w:lineRule="atLeast" w:line="278"/>
        <w:ind w:firstLine="360"/>
        <w:jc w:val="both"/>
        <w:rPr/>
      </w:pPr>
      <w:r>
        <w:rPr>
          <w:rStyle w:val="CharStyle21"/>
        </w:rPr>
        <w:t>профильного труда</w:t>
      </w:r>
    </w:p>
    <w:p>
      <w:pPr>
        <w:pStyle w:val="23"/>
        <w:numPr>
          <w:ilvl w:val="0"/>
          <w:numId w:val="6"/>
        </w:numPr>
        <w:tabs>
          <w:tab w:val="clear" w:pos="1134"/>
          <w:tab w:val="left" w:pos="360" w:leader="none"/>
        </w:tabs>
        <w:spacing w:lineRule="atLeast" w:line="278"/>
        <w:ind w:left="360" w:hanging="360"/>
        <w:jc w:val="both"/>
        <w:rPr/>
      </w:pPr>
      <w:r>
        <w:rPr>
          <w:rStyle w:val="CharStyle21"/>
        </w:rPr>
        <w:tab/>
        <w:t xml:space="preserve">Кудашов Леонид Дмитриевич: </w:t>
      </w:r>
      <w:r>
        <w:rPr>
          <w:rStyle w:val="CharStyle78"/>
        </w:rPr>
        <w:t>Развитие выносливости и координационных способностей обучающихся на уроках физической культуры</w:t>
      </w:r>
    </w:p>
    <w:p>
      <w:pPr>
        <w:pStyle w:val="23"/>
        <w:numPr>
          <w:ilvl w:val="0"/>
          <w:numId w:val="6"/>
        </w:numPr>
        <w:tabs>
          <w:tab w:val="clear" w:pos="1134"/>
          <w:tab w:val="left" w:pos="360" w:leader="none"/>
        </w:tabs>
        <w:spacing w:lineRule="atLeast" w:line="274"/>
        <w:ind w:left="360" w:hanging="360"/>
        <w:jc w:val="both"/>
        <w:rPr/>
      </w:pPr>
      <w:r>
        <w:rPr>
          <w:rStyle w:val="CharStyle21"/>
        </w:rPr>
        <w:tab/>
        <w:t>Бурмистров Андрей Петрович: Здоровьесберегающие технологии на уроках физической культуры Физическое воспитание как способ развития личностного потенциала учащихся с ОВЗ.</w:t>
      </w:r>
    </w:p>
    <w:p>
      <w:pPr>
        <w:pStyle w:val="23"/>
        <w:tabs>
          <w:tab w:val="clear" w:pos="1134"/>
          <w:tab w:val="left" w:pos="360" w:leader="none"/>
        </w:tabs>
        <w:spacing w:lineRule="atLeast" w:line="274"/>
        <w:ind w:left="360" w:hanging="0"/>
        <w:jc w:val="both"/>
        <w:rPr/>
      </w:pPr>
      <w:r>
        <w:rPr/>
      </w:r>
    </w:p>
    <w:p>
      <w:pPr>
        <w:pStyle w:val="23"/>
        <w:tabs>
          <w:tab w:val="clear" w:pos="1134"/>
          <w:tab w:val="left" w:pos="360" w:leader="none"/>
        </w:tabs>
        <w:spacing w:lineRule="atLeast" w:line="274"/>
        <w:ind w:left="360" w:hanging="0"/>
        <w:jc w:val="both"/>
        <w:rPr/>
      </w:pPr>
      <w:r>
        <w:rPr/>
      </w:r>
    </w:p>
    <w:p>
      <w:pPr>
        <w:pStyle w:val="23"/>
        <w:tabs>
          <w:tab w:val="clear" w:pos="1134"/>
          <w:tab w:val="left" w:pos="360" w:leader="none"/>
        </w:tabs>
        <w:spacing w:lineRule="atLeast" w:line="274"/>
        <w:ind w:left="360" w:hanging="0"/>
        <w:jc w:val="both"/>
        <w:rPr/>
      </w:pPr>
      <w:r>
        <w:rPr/>
      </w:r>
    </w:p>
    <w:p>
      <w:pPr>
        <w:pStyle w:val="23"/>
        <w:tabs>
          <w:tab w:val="clear" w:pos="1134"/>
          <w:tab w:val="left" w:pos="360" w:leader="none"/>
        </w:tabs>
        <w:spacing w:lineRule="atLeast" w:line="274"/>
        <w:ind w:left="360" w:hanging="0"/>
        <w:jc w:val="both"/>
        <w:rPr/>
      </w:pPr>
      <w:r>
        <w:rPr/>
      </w:r>
    </w:p>
    <w:p>
      <w:pPr>
        <w:pStyle w:val="23"/>
        <w:tabs>
          <w:tab w:val="clear" w:pos="1134"/>
          <w:tab w:val="left" w:pos="360" w:leader="none"/>
        </w:tabs>
        <w:spacing w:lineRule="atLeast" w:line="274"/>
        <w:ind w:left="360" w:hanging="0"/>
        <w:jc w:val="both"/>
        <w:rPr/>
      </w:pPr>
      <w:r>
        <w:rPr/>
      </w:r>
    </w:p>
    <w:p>
      <w:pPr>
        <w:pStyle w:val="23"/>
        <w:tabs>
          <w:tab w:val="clear" w:pos="1134"/>
          <w:tab w:val="left" w:pos="360" w:leader="none"/>
        </w:tabs>
        <w:spacing w:lineRule="atLeast" w:line="274"/>
        <w:ind w:left="360" w:hanging="0"/>
        <w:jc w:val="both"/>
        <w:rPr/>
      </w:pPr>
      <w:r>
        <w:rPr/>
      </w:r>
    </w:p>
    <w:p>
      <w:pPr>
        <w:pStyle w:val="23"/>
        <w:tabs>
          <w:tab w:val="clear" w:pos="1134"/>
          <w:tab w:val="left" w:pos="360" w:leader="none"/>
        </w:tabs>
        <w:spacing w:lineRule="atLeast" w:line="274"/>
        <w:ind w:left="360" w:hanging="0"/>
        <w:jc w:val="both"/>
        <w:rPr/>
      </w:pPr>
      <w:r>
        <w:rPr/>
      </w:r>
    </w:p>
    <w:p>
      <w:pPr>
        <w:pStyle w:val="23"/>
        <w:tabs>
          <w:tab w:val="clear" w:pos="1134"/>
          <w:tab w:val="left" w:pos="360" w:leader="none"/>
        </w:tabs>
        <w:spacing w:lineRule="atLeast" w:line="274"/>
        <w:ind w:left="360" w:hanging="0"/>
        <w:jc w:val="both"/>
        <w:rPr/>
      </w:pPr>
      <w:r>
        <w:rPr/>
      </w:r>
    </w:p>
    <w:p>
      <w:pPr>
        <w:pStyle w:val="23"/>
        <w:spacing w:lineRule="atLeast" w:line="278"/>
        <w:ind w:firstLine="360"/>
        <w:jc w:val="both"/>
        <w:rPr/>
      </w:pPr>
      <w:r>
        <w:rPr>
          <w:rStyle w:val="CharStyle21"/>
        </w:rPr>
        <w:t>По итогам 2024  года система управления Школой оценивается как эффективная, позволяющая учесть мнение работников и всех участников образовательных отношений.</w:t>
      </w:r>
    </w:p>
    <w:p>
      <w:pPr>
        <w:pStyle w:val="23"/>
        <w:spacing w:lineRule="atLeast" w:line="278"/>
        <w:ind w:firstLine="360"/>
        <w:jc w:val="both"/>
        <w:rPr/>
      </w:pPr>
      <w:r>
        <w:rPr/>
      </w:r>
      <w:bookmarkStart w:id="26" w:name="bookmark51"/>
      <w:bookmarkStart w:id="27" w:name="bookmark51"/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28" w:name="bookmark51"/>
      <w:r>
        <w:rPr>
          <w:rStyle w:val="CharStyle10"/>
          <w:b w:val="false"/>
          <w:u w:val="single"/>
        </w:rPr>
        <w:t>Оценка содержания и качества подготовки обучающихся</w:t>
      </w:r>
      <w:bookmarkEnd w:id="28"/>
    </w:p>
    <w:p>
      <w:pPr>
        <w:pStyle w:val="23"/>
        <w:spacing w:lineRule="atLeast" w:line="240"/>
        <w:ind w:hanging="0"/>
        <w:jc w:val="both"/>
        <w:rPr/>
      </w:pPr>
      <w:r>
        <w:rPr>
          <w:rStyle w:val="CharStyle21"/>
        </w:rPr>
        <w:t>Статистика показателей за три года-</w:t>
      </w:r>
      <w:r>
        <w:rPr>
          <w:rStyle w:val="CharStyle21"/>
          <w:color w:val="C9211E"/>
        </w:rPr>
        <w:t xml:space="preserve"> </w:t>
      </w:r>
      <w:r>
        <w:rPr>
          <w:rStyle w:val="CharStyle21"/>
        </w:rPr>
        <w:t>2022, 2023, 2024 годы</w:t>
      </w:r>
    </w:p>
    <w:p>
      <w:pPr>
        <w:pStyle w:val="23"/>
        <w:spacing w:lineRule="atLeast" w:line="240"/>
        <w:ind w:hanging="0"/>
        <w:jc w:val="both"/>
        <w:rPr/>
      </w:pPr>
      <w:r>
        <w:rPr/>
      </w:r>
    </w:p>
    <w:tbl>
      <w:tblPr>
        <w:tblW w:w="969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939"/>
        <w:gridCol w:w="1934"/>
        <w:gridCol w:w="1939"/>
        <w:gridCol w:w="1945"/>
      </w:tblGrid>
      <w:tr>
        <w:trPr>
          <w:trHeight w:val="76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21"/>
              <w:ind w:hanging="0"/>
              <w:jc w:val="both"/>
              <w:rPr/>
            </w:pPr>
            <w:r>
              <w:rPr>
                <w:rStyle w:val="CharStyle29"/>
              </w:rPr>
              <w:t>Всего уч-ся по оо на 01.09.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21"/>
              <w:ind w:hanging="0"/>
              <w:jc w:val="both"/>
              <w:rPr/>
            </w:pPr>
            <w:r>
              <w:rPr>
                <w:rStyle w:val="CharStyle29"/>
              </w:rPr>
              <w:t>Всего уч-ся по оо на 31.12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00"/>
              <w:ind w:hanging="0"/>
              <w:jc w:val="both"/>
              <w:rPr/>
            </w:pPr>
            <w:r>
              <w:rPr>
                <w:rStyle w:val="CharStyle79"/>
              </w:rPr>
              <w:t>начальная</w:t>
            </w:r>
          </w:p>
          <w:p>
            <w:pPr>
              <w:pStyle w:val="23"/>
              <w:spacing w:lineRule="atLeast" w:line="200"/>
              <w:ind w:hanging="0"/>
              <w:jc w:val="both"/>
              <w:rPr/>
            </w:pPr>
            <w:r>
              <w:rPr>
                <w:rStyle w:val="CharStyle79"/>
              </w:rPr>
              <w:t>школа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00"/>
              <w:ind w:hanging="0"/>
              <w:jc w:val="both"/>
              <w:rPr/>
            </w:pPr>
            <w:r>
              <w:rPr>
                <w:rStyle w:val="CharStyle79"/>
              </w:rPr>
              <w:t>основная школа</w:t>
            </w:r>
          </w:p>
          <w:p>
            <w:pPr>
              <w:pStyle w:val="23"/>
              <w:spacing w:lineRule="atLeas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00"/>
              <w:ind w:hanging="0"/>
              <w:jc w:val="both"/>
              <w:rPr/>
            </w:pPr>
            <w:r>
              <w:rPr>
                <w:rStyle w:val="CharStyle79"/>
              </w:rPr>
              <w:t>2021-2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145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0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0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148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00"/>
              <w:ind w:hanging="0"/>
              <w:jc w:val="both"/>
              <w:rPr/>
            </w:pPr>
            <w:r>
              <w:rPr>
                <w:rStyle w:val="CharStyle79"/>
              </w:rPr>
              <w:t>55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00"/>
              <w:ind w:hanging="0"/>
              <w:jc w:val="both"/>
              <w:rPr/>
            </w:pPr>
            <w:r>
              <w:rPr>
                <w:rStyle w:val="CharStyle79"/>
              </w:rPr>
              <w:t>65</w:t>
            </w:r>
          </w:p>
        </w:tc>
      </w:tr>
      <w:tr>
        <w:trPr>
          <w:trHeight w:val="466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90"/>
              <w:ind w:hanging="0"/>
              <w:jc w:val="both"/>
              <w:rPr/>
            </w:pPr>
            <w:r>
              <w:rPr>
                <w:rStyle w:val="CharStyle80"/>
              </w:rPr>
              <w:t>2022-2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90"/>
              <w:ind w:hanging="0"/>
              <w:jc w:val="both"/>
              <w:rPr/>
            </w:pPr>
            <w:r>
              <w:rPr>
                <w:rStyle w:val="CharStyle80"/>
              </w:rPr>
              <w:t>143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19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190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00"/>
              <w:ind w:hanging="0"/>
              <w:jc w:val="both"/>
              <w:rPr/>
            </w:pPr>
            <w:r>
              <w:rPr>
                <w:rStyle w:val="CharStyle81"/>
              </w:rPr>
              <w:t>15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90"/>
              <w:ind w:hanging="0"/>
              <w:jc w:val="both"/>
              <w:rPr/>
            </w:pPr>
            <w:r>
              <w:rPr>
                <w:rStyle w:val="CharStyle80"/>
              </w:rPr>
              <w:t>56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90"/>
              <w:ind w:hanging="0"/>
              <w:jc w:val="both"/>
              <w:rPr/>
            </w:pPr>
            <w:r>
              <w:rPr>
                <w:rStyle w:val="CharStyle80"/>
              </w:rPr>
              <w:t>67</w:t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90"/>
              <w:ind w:hanging="0"/>
              <w:jc w:val="both"/>
              <w:rPr/>
            </w:pPr>
            <w:r>
              <w:rPr>
                <w:rStyle w:val="CharStyle80"/>
                <w:sz w:val="20"/>
                <w:szCs w:val="20"/>
              </w:rPr>
              <w:t>2023-202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19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19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19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20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19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19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23"/>
        <w:spacing w:lineRule="atLeast" w:line="278"/>
        <w:ind w:firstLine="360"/>
        <w:jc w:val="both"/>
        <w:rPr/>
      </w:pPr>
      <w:r>
        <w:rPr/>
        <w:t xml:space="preserve">Приведенная статистика показывает, что положительная динамика успешного </w:t>
      </w:r>
      <w:r>
        <w:rPr>
          <w:rStyle w:val="CharStyle21"/>
        </w:rPr>
        <w:t>качества  освоения основных образовательных программ сохраняется, при этом растет количество обучающихся Школы.</w:t>
      </w:r>
    </w:p>
    <w:p>
      <w:pPr>
        <w:pStyle w:val="23"/>
        <w:spacing w:lineRule="atLeast" w:line="240"/>
        <w:ind w:hanging="0"/>
        <w:jc w:val="both"/>
        <w:rPr/>
      </w:pPr>
      <w:r>
        <w:rPr>
          <w:rStyle w:val="CharStyle21"/>
        </w:rPr>
        <w:t>Контингент обучающихся в основном представляет собой следующую картину:</w:t>
      </w:r>
    </w:p>
    <w:p>
      <w:pPr>
        <w:pStyle w:val="23"/>
        <w:spacing w:lineRule="atLeast" w:line="240"/>
        <w:ind w:hanging="0"/>
        <w:jc w:val="both"/>
        <w:rPr/>
      </w:pPr>
      <w:r>
        <w:rPr/>
      </w:r>
    </w:p>
    <w:tbl>
      <w:tblPr>
        <w:tblW w:w="86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294"/>
        <w:gridCol w:w="2299"/>
        <w:gridCol w:w="1877"/>
      </w:tblGrid>
      <w:tr>
        <w:trPr>
          <w:trHeight w:val="451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На 31.05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Из семей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Из 1ПИ сирот и ОБПР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Их ДДИ «Ягодка»</w:t>
            </w:r>
          </w:p>
        </w:tc>
      </w:tr>
      <w:tr>
        <w:trPr>
          <w:trHeight w:val="475" w:hRule="atLeast"/>
        </w:trPr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Всего уч-ся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294"/>
        <w:gridCol w:w="2299"/>
        <w:gridCol w:w="1877"/>
      </w:tblGrid>
      <w:tr>
        <w:trPr>
          <w:trHeight w:val="494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021 -120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7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42</w:t>
            </w:r>
          </w:p>
        </w:tc>
      </w:tr>
      <w:tr>
        <w:trPr>
          <w:trHeight w:val="494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022 -148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9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49</w:t>
            </w:r>
          </w:p>
        </w:tc>
      </w:tr>
      <w:tr>
        <w:trPr>
          <w:trHeight w:val="494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023 - 152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96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49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>
                <w:color w:val="000000"/>
              </w:rPr>
            </w:pPr>
            <w:r>
              <w:rPr>
                <w:rStyle w:val="CharStyle20"/>
                <w:color w:val="000000"/>
              </w:rPr>
              <w:t>2024- 147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>
                <w:color w:val="000000"/>
              </w:rPr>
            </w:pPr>
            <w:r>
              <w:rPr>
                <w:rStyle w:val="CharStyle20"/>
                <w:color w:val="000000"/>
              </w:rPr>
              <w:t>10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>
                <w:color w:val="000000"/>
              </w:rPr>
            </w:pPr>
            <w:r>
              <w:rPr>
                <w:rStyle w:val="CharStyle20"/>
                <w:color w:val="00000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>
                <w:color w:val="000000"/>
              </w:rPr>
            </w:pPr>
            <w:r>
              <w:rPr>
                <w:rStyle w:val="CharStyle20"/>
                <w:color w:val="000000"/>
              </w:rPr>
              <w:t>46</w:t>
            </w:r>
          </w:p>
        </w:tc>
      </w:tr>
    </w:tbl>
    <w:p>
      <w:pPr>
        <w:pStyle w:val="23"/>
        <w:spacing w:lineRule="atLeast" w:line="240"/>
        <w:ind w:hanging="0"/>
        <w:jc w:val="both"/>
        <w:rPr>
          <w:color w:val="000000"/>
        </w:rPr>
      </w:pPr>
      <w:r>
        <w:rPr>
          <w:rStyle w:val="CharStyle20"/>
          <w:color w:val="000000"/>
        </w:rPr>
        <w:t>Обучающихся с  инвалидностью в 2023 году в Школе-интернате составило 96 человек.</w:t>
      </w:r>
    </w:p>
    <w:p>
      <w:pPr>
        <w:pStyle w:val="24"/>
        <w:spacing w:lineRule="atLeast" w:line="259"/>
        <w:jc w:val="both"/>
        <w:rPr>
          <w:color w:val="000000"/>
        </w:rPr>
      </w:pPr>
      <w:r>
        <w:rPr>
          <w:rStyle w:val="CharStyle18"/>
          <w:b w:val="false"/>
          <w:color w:val="000000"/>
        </w:rPr>
        <w:t>Показателями успешности работы школы в 2020-2021, 2021-22,2022-23 учебном году являются:</w:t>
      </w:r>
    </w:p>
    <w:p>
      <w:pPr>
        <w:pStyle w:val="Style21"/>
        <w:numPr>
          <w:ilvl w:val="0"/>
          <w:numId w:val="23"/>
        </w:numPr>
        <w:tabs>
          <w:tab w:val="clear" w:pos="1134"/>
          <w:tab w:val="left" w:pos="0" w:leader="none"/>
          <w:tab w:val="left" w:pos="197" w:leader="none"/>
        </w:tabs>
        <w:spacing w:lineRule="atLeast" w:line="259"/>
        <w:jc w:val="both"/>
        <w:rPr/>
      </w:pPr>
      <w:r>
        <w:rPr>
          <w:rStyle w:val="CharStyle32"/>
        </w:rPr>
        <w:tab/>
        <w:t>Выполнение ФЗ-273 «Об образовании в Российской Федерации».</w:t>
      </w:r>
    </w:p>
    <w:p>
      <w:pPr>
        <w:pStyle w:val="Style21"/>
        <w:numPr>
          <w:ilvl w:val="0"/>
          <w:numId w:val="23"/>
        </w:numPr>
        <w:tabs>
          <w:tab w:val="clear" w:pos="1134"/>
          <w:tab w:val="left" w:pos="0" w:leader="none"/>
          <w:tab w:val="left" w:pos="221" w:leader="none"/>
        </w:tabs>
        <w:spacing w:lineRule="atLeast" w:line="259"/>
        <w:jc w:val="both"/>
        <w:rPr/>
      </w:pPr>
      <w:r>
        <w:rPr>
          <w:rStyle w:val="CharStyle32"/>
        </w:rPr>
        <w:tab/>
        <w:t>Стабильное качество знаний.</w:t>
      </w:r>
    </w:p>
    <w:p>
      <w:pPr>
        <w:pStyle w:val="Style21"/>
        <w:tabs>
          <w:tab w:val="clear" w:pos="1134"/>
          <w:tab w:val="left" w:pos="0" w:leader="none"/>
          <w:tab w:val="left" w:pos="221" w:leader="none"/>
        </w:tabs>
        <w:spacing w:lineRule="atLeast" w:line="259"/>
        <w:jc w:val="both"/>
        <w:rPr/>
      </w:pPr>
      <w:r>
        <w:rPr/>
      </w:r>
    </w:p>
    <w:tbl>
      <w:tblPr>
        <w:tblW w:w="659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371"/>
        <w:gridCol w:w="1452"/>
        <w:gridCol w:w="1468"/>
      </w:tblGrid>
      <w:tr>
        <w:trPr>
          <w:trHeight w:val="576" w:hRule="atLeast"/>
        </w:trPr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Наименование предмет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2021-202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2022 -202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2023-2024</w:t>
            </w:r>
          </w:p>
        </w:tc>
      </w:tr>
      <w:tr>
        <w:trPr>
          <w:trHeight w:val="350" w:hRule="atLeast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в %</w:t>
            </w:r>
          </w:p>
        </w:tc>
        <w:tc>
          <w:tcPr>
            <w:tcW w:w="145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в %</w:t>
            </w:r>
          </w:p>
        </w:tc>
        <w:tc>
          <w:tcPr>
            <w:tcW w:w="14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в%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74"/>
              </w:rPr>
              <w:t>Русский язык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79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6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66</w:t>
            </w:r>
          </w:p>
        </w:tc>
      </w:tr>
      <w:tr>
        <w:trPr>
          <w:trHeight w:val="317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74"/>
              </w:rPr>
              <w:t>Математик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7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7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73</w:t>
            </w:r>
          </w:p>
        </w:tc>
      </w:tr>
      <w:tr>
        <w:trPr>
          <w:trHeight w:val="566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74"/>
              </w:rPr>
              <w:t>Профильный труд (5-9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00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9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74"/>
              </w:rPr>
              <w:t>Итого по школе (1а/доп- 9кл):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65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67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r>
        <w:rPr/>
      </w:r>
      <w:bookmarkStart w:id="29" w:name="bookmark53"/>
      <w:bookmarkStart w:id="30" w:name="bookmark53"/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31" w:name="bookmark53"/>
      <w:r>
        <w:rPr>
          <w:rStyle w:val="CharStyle10"/>
          <w:b w:val="false"/>
          <w:u w:val="single"/>
        </w:rPr>
        <w:t>Оценка организации учебного процесса</w:t>
      </w:r>
      <w:bookmarkEnd w:id="31"/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Образовательная деятельность в Школе осуществляется по пятидневной учебной неделе для 1 -х классов, для 2-9-х, 10-12 классов. Занятия проводятся в одну смену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В соответствии с СП 3.1/2.43598-20 и методическими рекомендациями по организации начала работы образовательных организаций Камчатского края в 2023/24 учебном году Школа: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составила и утвердила графики уборки, проветривания кабинетов и рекреаций; разместила на сайте школы необходимую информацию о начале учебного года без особенностей прошлого.</w:t>
      </w:r>
      <w:bookmarkStart w:id="32" w:name="bookmark54"/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u w:val="single"/>
        </w:rPr>
        <w:t>Оценка востребованности выпускников</w:t>
      </w:r>
      <w:r>
        <w:rPr>
          <w:rStyle w:val="CharStyle10"/>
          <w:b w:val="false"/>
        </w:rPr>
        <w:t>.</w:t>
      </w:r>
      <w:bookmarkEnd w:id="32"/>
    </w:p>
    <w:tbl>
      <w:tblPr>
        <w:tblW w:w="9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138"/>
        <w:gridCol w:w="1622"/>
        <w:gridCol w:w="1790"/>
        <w:gridCol w:w="2923"/>
      </w:tblGrid>
      <w:tr>
        <w:trPr>
          <w:trHeight w:val="850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131"/>
              <w:spacing w:lineRule="atLeast" w:line="190"/>
              <w:jc w:val="both"/>
              <w:rPr/>
            </w:pPr>
            <w:r>
              <w:rPr>
                <w:rStyle w:val="CharStyle70"/>
                <w:b w:val="false"/>
              </w:rPr>
              <w:t>Год</w:t>
            </w:r>
          </w:p>
          <w:p>
            <w:pPr>
              <w:pStyle w:val="131"/>
              <w:spacing w:lineRule="atLeast" w:line="190"/>
              <w:jc w:val="both"/>
              <w:rPr/>
            </w:pPr>
            <w:r>
              <w:rPr>
                <w:rStyle w:val="CharStyle70"/>
                <w:b w:val="false"/>
              </w:rPr>
              <w:t>выпуска</w:t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ускников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141"/>
              <w:spacing w:lineRule="atLeast" w:line="180"/>
              <w:jc w:val="both"/>
              <w:rPr/>
            </w:pPr>
            <w:r>
              <w:rPr>
                <w:rStyle w:val="CharStyle73"/>
                <w:b w:val="false"/>
              </w:rPr>
              <w:t>Перешли в</w:t>
            </w:r>
          </w:p>
          <w:p>
            <w:pPr>
              <w:pStyle w:val="23"/>
              <w:spacing w:lineRule="atLeast" w:line="206"/>
              <w:ind w:hanging="0"/>
              <w:jc w:val="both"/>
              <w:rPr/>
            </w:pPr>
            <w:r>
              <w:rPr>
                <w:rStyle w:val="CharStyle29"/>
              </w:rPr>
              <w:t>в  10</w:t>
            </w:r>
            <w:r>
              <w:rPr>
                <w:rStyle w:val="CharStyle84"/>
              </w:rPr>
              <w:t>кл</w:t>
            </w:r>
          </w:p>
          <w:p>
            <w:pPr>
              <w:pStyle w:val="23"/>
              <w:spacing w:lineRule="atLeast" w:line="206"/>
              <w:ind w:hanging="0"/>
              <w:jc w:val="both"/>
              <w:rPr/>
            </w:pPr>
            <w:r>
              <w:rPr>
                <w:rStyle w:val="CharStyle29"/>
              </w:rPr>
              <w:t>АООП в-2</w:t>
            </w:r>
          </w:p>
          <w:p>
            <w:pPr>
              <w:pStyle w:val="23"/>
              <w:spacing w:lineRule="atLeast" w:line="206"/>
              <w:ind w:hanging="0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141"/>
              <w:spacing w:lineRule="atLeast" w:line="180"/>
              <w:jc w:val="both"/>
              <w:rPr/>
            </w:pPr>
            <w:r>
              <w:rPr>
                <w:rStyle w:val="CharStyle73"/>
                <w:b w:val="false"/>
              </w:rPr>
              <w:t>Поступили в</w:t>
            </w:r>
          </w:p>
          <w:p>
            <w:pPr>
              <w:pStyle w:val="23"/>
              <w:spacing w:lineRule="atLeast" w:line="206"/>
              <w:ind w:hanging="0"/>
              <w:jc w:val="both"/>
              <w:rPr/>
            </w:pPr>
            <w:r>
              <w:rPr>
                <w:rStyle w:val="CharStyle29"/>
              </w:rPr>
              <w:t>профессиональную 00(СП0)- Камчатский С/Х техникум; коледж техно и сервиса(Елиз)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е</w:t>
            </w:r>
          </w:p>
        </w:tc>
      </w:tr>
      <w:tr>
        <w:trPr>
          <w:trHeight w:val="384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2021(9а-7чел в-1;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2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-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8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96-15 чел-в-2)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(8+15ДДИ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5(АООП в-2)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CharStyle29"/>
                <w:rFonts w:eastAsia="DejaVu Sans;Arial"/>
              </w:rPr>
              <w:t>8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2022</w:t>
            </w:r>
            <w:r>
              <w:rPr>
                <w:rStyle w:val="WW8Num1z0"/>
              </w:rPr>
              <w:t>г</w:t>
            </w:r>
            <w:r>
              <w:rPr>
                <w:rStyle w:val="CharStyle29"/>
              </w:rPr>
              <w:t>-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WW8Num1z0"/>
              </w:rPr>
              <w:t>1</w:t>
            </w:r>
            <w:r>
              <w:rPr>
                <w:rStyle w:val="CharStyle29"/>
              </w:rPr>
              <w:t>0</w:t>
            </w:r>
          </w:p>
        </w:tc>
        <w:tc>
          <w:tcPr>
            <w:tcW w:w="162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WW8Num1z0"/>
              </w:rPr>
              <w:t>-</w:t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202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16+4 дд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12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/>
            </w:pPr>
            <w:r>
              <w:rPr/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>
                <w:rStyle w:val="CharStyle29"/>
              </w:rPr>
              <w:t>4-ДДИ</w:t>
            </w:r>
          </w:p>
          <w:p>
            <w:pPr>
              <w:pStyle w:val="23"/>
              <w:spacing w:lineRule="atLeast" w:line="1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(9+9дди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snapToGrid w:val="false"/>
              <w:spacing w:lineRule="atLeast" w:line="18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4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atLeast" w:line="18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snapToGrid w:val="false"/>
              <w:spacing w:lineRule="atLeast" w:line="18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ВШ; 3дди</w:t>
            </w:r>
          </w:p>
        </w:tc>
      </w:tr>
    </w:tbl>
    <w:p>
      <w:pPr>
        <w:pStyle w:val="33"/>
        <w:spacing w:lineRule="atLeast" w:line="240"/>
        <w:jc w:val="both"/>
        <w:rPr/>
      </w:pPr>
      <w:r>
        <w:rPr/>
      </w:r>
    </w:p>
    <w:p>
      <w:pPr>
        <w:pStyle w:val="Normal"/>
        <w:spacing w:before="278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мае 2023 года закончили обучение в КГОБУ «Камчатская школа-интернат для обучающихся с ограниченными возможностями здоровья» 20 учащихся (100%).Из них 10 учащихся, относящихся к категории детей-инвалидов, четверо из которых получали индивидуальное обучение.В КГПОБУ «Камчатский сельскохозяйственный техникум» обучались 12 человек (62,5%):по профессии 18545 «слесарь по ремонту сельскохозяйственных машин и оборудования» следующие выпускники КГОБУ «Камчатская школа-интернат для обучающихся с ограниченными возможностями здоровья»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Всего в 2024г  - 18 выпускников </w:t>
      </w:r>
      <w:r>
        <w:rPr>
          <w:rFonts w:eastAsia="Times New Roman" w:cs="Times New Roman" w:ascii="Times New Roman" w:hAnsi="Times New Roman"/>
        </w:rPr>
        <w:t xml:space="preserve"> 2024 год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из них инвалидов – 12, с ОВЗ – 6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 АООП -  1 вариант обучались   -9чел; </w:t>
      </w:r>
      <w:r>
        <w:rPr/>
        <w:t xml:space="preserve">по </w:t>
      </w:r>
      <w:r>
        <w:rPr>
          <w:rFonts w:cs="Times New Roman" w:ascii="Times New Roman" w:hAnsi="Times New Roman"/>
        </w:rPr>
        <w:t xml:space="preserve">АООП -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- 9чел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и образование – 9чел 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КГБОУ  НПО «  </w:t>
      </w:r>
      <w:r>
        <w:rPr>
          <w:rFonts w:eastAsia="Times New Roman" w:cs="Times New Roman" w:ascii="Times New Roman" w:hAnsi="Times New Roman"/>
        </w:rPr>
        <w:t xml:space="preserve">Камчатский сельскохозяйственный техникум»  - 4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черняя школа-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ГБОУ  НПО «  Колледж технологии и сервиса»  -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ичины  - 8 ( дома по заболеванию -5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ДИ  « Ягодка» - 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обстоятельства ( рождение ребенка) -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9211E"/>
        </w:rPr>
      </w:pPr>
      <w:r>
        <w:rPr>
          <w:rFonts w:eastAsia="Times New Roman" w:cs="Times New Roman" w:ascii="Times New Roman" w:hAnsi="Times New Roman"/>
          <w:color w:val="C9211E"/>
        </w:rPr>
      </w:r>
    </w:p>
    <w:p>
      <w:pPr>
        <w:pStyle w:val="Normal"/>
        <w:spacing w:before="27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81818"/>
        </w:rPr>
        <w:t xml:space="preserve">В середине  апреля 2024 года состоялось родительское собрание совместно с учащимися 9-х классов с целью профориентации с участием представителей </w:t>
      </w:r>
      <w:r>
        <w:rPr>
          <w:rFonts w:eastAsia="Times New Roman" w:cs="Times New Roman" w:ascii="Times New Roman" w:hAnsi="Times New Roman"/>
        </w:rPr>
        <w:t>КГПОБУ «Камчатский сельскохозяйственный техникум» и сотрудника Центра занятости населения Елизовского района.</w:t>
      </w:r>
    </w:p>
    <w:p>
      <w:pPr>
        <w:pStyle w:val="Normal"/>
        <w:spacing w:before="278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дальнейшем была проведена экскурсия, в ходе которой сотрудники КГПОБУ «Камчатский сельскохозяйственный техникум» провели для учащихся старших классов КГОБУ «Елизовская школа-интернат для обучающихся с ограниченными возможностями здоровья» в целях профориентации экскурсию по мастерским техникума, познакомили со специальностями, которые ребята смогут приобрести в дальнейшем.</w:t>
      </w:r>
    </w:p>
    <w:p>
      <w:pPr>
        <w:pStyle w:val="Normal"/>
        <w:spacing w:before="278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кже в рамках профориентационной работы были проведены индивидуальные консультации с выпускниками и их родителями.</w:t>
      </w:r>
    </w:p>
    <w:p>
      <w:pPr>
        <w:pStyle w:val="Normal"/>
        <w:spacing w:before="278" w:after="0"/>
        <w:ind w:left="567" w:right="34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бота с детьми-инвалидами.</w:t>
      </w:r>
    </w:p>
    <w:p>
      <w:pPr>
        <w:pStyle w:val="Normal"/>
        <w:spacing w:before="278" w:after="0"/>
        <w:ind w:left="680" w:right="34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Цель работы</w:t>
      </w:r>
      <w:r>
        <w:rPr>
          <w:rFonts w:eastAsia="Times New Roman" w:cs="Times New Roman" w:ascii="Times New Roman" w:hAnsi="Times New Roman"/>
        </w:rPr>
        <w:t>: создание среды для преодоления социальной изолированности детей - инвалидов, обеспечить системный подход к созданию условий для развития детей - инвалидов и помощи детям в освоении образовательных программ, их адаптации и социализации в образовательном учреждении.</w:t>
      </w:r>
    </w:p>
    <w:p>
      <w:pPr>
        <w:pStyle w:val="Normal"/>
        <w:spacing w:before="147" w:after="0"/>
        <w:ind w:left="1928" w:right="1134" w:hanging="79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дачи: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47" w:after="0"/>
        <w:ind w:left="720" w:right="28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ять особые образовательные потребности детей - инвалидов, обусловленные особенностями их физического и психического развития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47" w:after="0"/>
        <w:ind w:left="720" w:right="28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индивидуально ориентированную психолого - медико-педагогическую помощь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47" w:after="0"/>
        <w:ind w:left="720" w:right="28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ть возможность освоения детьми-инвалидами образовательной программы основного и среднего общего образования на доступном им уровне и их интеграцию в образовательном учреждении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47" w:after="0"/>
        <w:ind w:left="720" w:right="28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ть возможность для их успешной социализации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147" w:after="0"/>
        <w:ind w:left="720" w:right="284" w:hanging="360"/>
        <w:jc w:val="both"/>
        <w:rPr/>
      </w:pPr>
      <w:r>
        <w:rPr>
          <w:rFonts w:eastAsia="Times New Roman" w:cs="Calibri" w:ascii="Calibri" w:hAnsi="Calibri"/>
        </w:rPr>
        <w:t> </w:t>
      </w:r>
      <w:r>
        <w:rPr>
          <w:rFonts w:eastAsia="Times New Roman" w:cs="Times New Roman" w:ascii="Times New Roman" w:hAnsi="Times New Roman"/>
        </w:rPr>
        <w:t>оказывать помощь обучающимся в профильной ориентации и профессиональном самоопределении.</w:t>
      </w:r>
    </w:p>
    <w:p>
      <w:pPr>
        <w:pStyle w:val="33"/>
        <w:spacing w:lineRule="atLeast" w:line="240"/>
        <w:jc w:val="both"/>
        <w:rPr/>
      </w:pPr>
      <w:r>
        <w:rPr>
          <w:rStyle w:val="CharStyle24"/>
          <w:b/>
        </w:rPr>
        <w:t>Статистика участия обучающихся в национальном чемпионате «Абилимпикс»</w:t>
      </w:r>
    </w:p>
    <w:p>
      <w:pPr>
        <w:pStyle w:val="33"/>
        <w:spacing w:lineRule="atLeast" w:line="240"/>
        <w:jc w:val="both"/>
        <w:rPr/>
      </w:pPr>
      <w:r>
        <w:rPr>
          <w:rStyle w:val="CharStyle24"/>
          <w:b/>
        </w:rPr>
        <w:t>в Камчатском крае</w:t>
      </w:r>
    </w:p>
    <w:p>
      <w:pPr>
        <w:pStyle w:val="33"/>
        <w:spacing w:lineRule="atLeast" w:line="240"/>
        <w:jc w:val="both"/>
        <w:rPr/>
      </w:pPr>
      <w:r>
        <w:rPr>
          <w:rStyle w:val="CharStyle24"/>
          <w:b w:val="false"/>
        </w:rPr>
        <w:t>Результаты участия в региональном профессиональном конкурсе  «Абилимпикс»  за 3 года.</w:t>
      </w:r>
    </w:p>
    <w:p>
      <w:pPr>
        <w:pStyle w:val="Style21"/>
        <w:spacing w:lineRule="atLeast" w:line="240"/>
        <w:jc w:val="both"/>
        <w:rPr/>
      </w:pPr>
      <w:r>
        <w:rPr>
          <w:b/>
        </w:rPr>
        <w:t>2022</w:t>
      </w:r>
      <w:r>
        <w:rPr/>
        <w:t xml:space="preserve"> V Региональный чемпионат профессионального мастерства среди инвалидов и лиц с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spacing w:lineRule="atLeast" w:line="240"/>
        <w:jc w:val="both"/>
        <w:rPr/>
      </w:pPr>
      <w:r>
        <w:rPr>
          <w:rStyle w:val="CharStyle32"/>
        </w:rPr>
        <w:t>ограниченными возможностями здоровья «Абилимпикс» в Камчатском крае.</w:t>
      </w:r>
    </w:p>
    <w:tbl>
      <w:tblPr>
        <w:tblW w:w="981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323"/>
        <w:gridCol w:w="2506"/>
        <w:gridCol w:w="2520"/>
      </w:tblGrid>
      <w:tr>
        <w:trPr>
          <w:trHeight w:val="850" w:hRule="atLeast"/>
        </w:trPr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8"/>
              <w:ind w:hanging="0"/>
              <w:jc w:val="both"/>
              <w:rPr/>
            </w:pPr>
            <w:r>
              <w:rPr>
                <w:rStyle w:val="CharStyle20"/>
              </w:rPr>
              <w:t>ПРИЗЕРЫ в компетенции «Резьба по дереву»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 место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 мест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3 место</w:t>
            </w:r>
          </w:p>
        </w:tc>
      </w:tr>
      <w:tr>
        <w:trPr>
          <w:trHeight w:val="684" w:hRule="atLeast"/>
        </w:trPr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Сивоконенко Олег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-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Шпакин Антон</w:t>
            </w:r>
          </w:p>
        </w:tc>
      </w:tr>
      <w:tr>
        <w:trPr>
          <w:trHeight w:val="850" w:hRule="atLeast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0"/>
              </w:rPr>
              <w:t>ПРИЗЕРЫ в компетенции «Швея»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 место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 мест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3 место</w:t>
            </w:r>
          </w:p>
        </w:tc>
      </w:tr>
      <w:tr>
        <w:trPr>
          <w:trHeight w:val="561" w:hRule="atLeast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-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Тавытина Ульяна</w:t>
            </w:r>
          </w:p>
        </w:tc>
      </w:tr>
      <w:tr>
        <w:trPr>
          <w:trHeight w:val="845" w:hRule="atLeast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8"/>
              <w:ind w:hanging="0"/>
              <w:jc w:val="both"/>
              <w:rPr/>
            </w:pPr>
            <w:r>
              <w:rPr>
                <w:rStyle w:val="CharStyle20"/>
              </w:rPr>
              <w:t>ПРИЗЕРЫ в компетенции «Бисероплетение»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 место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 мест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3 место</w:t>
            </w:r>
          </w:p>
        </w:tc>
      </w:tr>
      <w:tr>
        <w:trPr>
          <w:trHeight w:val="566" w:hRule="atLeast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-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-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Курдюкова Мария</w:t>
            </w:r>
          </w:p>
        </w:tc>
      </w:tr>
      <w:tr>
        <w:trPr>
          <w:trHeight w:val="1552" w:hRule="atLeast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0"/>
              </w:rPr>
              <w:t>ПРИЗЕРЫ в компетенции «Слесарное дело» с 2022г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1 место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2 мест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3 место</w:t>
            </w:r>
          </w:p>
        </w:tc>
      </w:tr>
      <w:tr>
        <w:trPr>
          <w:trHeight w:val="568" w:hRule="atLeast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Логинов Виктор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Перков Витал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0"/>
              </w:rPr>
              <w:t>Щербаков Владислав</w:t>
            </w:r>
          </w:p>
        </w:tc>
      </w:tr>
    </w:tbl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r>
        <w:rPr/>
      </w:r>
      <w:bookmarkStart w:id="33" w:name="bookmark55"/>
      <w:bookmarkStart w:id="34" w:name="bookmark55"/>
    </w:p>
    <w:p>
      <w:pPr>
        <w:pStyle w:val="Normal"/>
        <w:tabs>
          <w:tab w:val="clear" w:pos="1134"/>
          <w:tab w:val="left" w:pos="327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Региональный чемпионат</w:t>
      </w:r>
      <w:r>
        <w:rPr>
          <w:rFonts w:cs="Times New Roman" w:ascii="Times New Roman" w:hAnsi="Times New Roman"/>
        </w:rPr>
        <w:t xml:space="preserve"> профессионального мастерства среди инвалидов и лиц с ограниченными возможностями здоровья «Абилимпикс» состоялся </w:t>
      </w:r>
      <w:r>
        <w:rPr>
          <w:rFonts w:cs="Times New Roman" w:ascii="Times New Roman" w:hAnsi="Times New Roman"/>
          <w:b/>
          <w:u w:val="single"/>
        </w:rPr>
        <w:t>в апреле 2023г</w:t>
      </w:r>
    </w:p>
    <w:p>
      <w:pPr>
        <w:pStyle w:val="Normal"/>
        <w:tabs>
          <w:tab w:val="clear" w:pos="1134"/>
          <w:tab w:val="left" w:pos="3270" w:leader="none"/>
        </w:tabs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шу школу представили  на конкурсе: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1134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компетенции «Резьба по дереву»     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Филатов Александр, 9 класс;   Шпакин Антон, 9 класс         </w:t>
      </w:r>
      <w:r>
        <w:rPr>
          <w:rFonts w:cs="Times New Roman" w:ascii="Times New Roman" w:hAnsi="Times New Roman"/>
          <w:i/>
        </w:rPr>
        <w:t xml:space="preserve">Руководитель Иваськевич С.М. 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i/>
        </w:rPr>
        <w:t>компетенции  «Швея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лозюк Виктория, 9 класс; Тавытина Ульяна, 9 класс;          </w:t>
      </w:r>
      <w:r>
        <w:rPr>
          <w:rFonts w:cs="Times New Roman" w:ascii="Times New Roman" w:hAnsi="Times New Roman"/>
          <w:i/>
        </w:rPr>
        <w:t>Руководитель Шаверина С.С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компетенции  «Слесарное дело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шкаев Сергей, 8 класс; Герасев Роман 8 класс; Перков Виталий 8 класс; Шербаков Владислав 8 класс,  Соколов Денис 9 класс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2126"/>
        <w:gridCol w:w="2642"/>
      </w:tblGrid>
      <w:tr>
        <w:trPr>
          <w:trHeight w:val="5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right="-426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ЕРЫ  в компетенции  «Швея»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место</w:t>
            </w:r>
          </w:p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вытина Ульяна, 9 клас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right="-426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ЕРЫ  в компетенции «Резьба по дереву»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 место </w:t>
            </w:r>
          </w:p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латов Александр, 9 класс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ЗЕРЫ  в компетенции      «Слесар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right="-426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мест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место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шкаев Сергей, </w:t>
            </w:r>
          </w:p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расев Роман</w:t>
            </w:r>
          </w:p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8 клас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колов Денис </w:t>
            </w:r>
          </w:p>
          <w:p>
            <w:pPr>
              <w:pStyle w:val="Normal"/>
              <w:tabs>
                <w:tab w:val="clear" w:pos="1134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класс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554"/>
        <w:gridCol w:w="2455"/>
        <w:gridCol w:w="2166"/>
      </w:tblGrid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ый отборочный этап чемпионата «Абилимпикс» для людей с ОВ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етенция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Слесарное дел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ник 9 класса  Башкаев Серг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right="-108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ректор О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и призеры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Регионального чемпионата «Абилимпикс» в Камчатском крае </w:t>
      </w:r>
      <w:r>
        <w:rPr/>
        <w:t>2024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ное дело</w:t>
            </w:r>
          </w:p>
        </w:tc>
      </w:tr>
      <w:tr>
        <w:trPr>
          <w:trHeight w:val="2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жавкин Серге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ев Ром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ов Макси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ков Витал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л Арте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йное дел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юкова Мар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мес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ина Мари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</w:tbl>
    <w:p>
      <w:pPr>
        <w:pStyle w:val="43"/>
        <w:keepNext w:val="true"/>
        <w:keepLines/>
        <w:numPr>
          <w:ilvl w:val="0"/>
          <w:numId w:val="0"/>
        </w:numPr>
        <w:spacing w:lineRule="atLeast" w:line="240"/>
        <w:jc w:val="both"/>
        <w:outlineLvl w:val="3"/>
        <w:rPr/>
      </w:pPr>
      <w:r>
        <w:rPr/>
      </w:r>
    </w:p>
    <w:p>
      <w:pPr>
        <w:pStyle w:val="43"/>
        <w:keepNext w:val="true"/>
        <w:keepLines/>
        <w:numPr>
          <w:ilvl w:val="0"/>
          <w:numId w:val="0"/>
        </w:numPr>
        <w:spacing w:lineRule="atLeast" w:line="240"/>
        <w:jc w:val="both"/>
        <w:outlineLvl w:val="3"/>
        <w:rPr/>
      </w:pPr>
      <w:r>
        <w:rPr/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35" w:name="bookmark55"/>
      <w:r>
        <w:rPr>
          <w:rStyle w:val="CharStyle10"/>
          <w:b/>
        </w:rPr>
        <w:t>Оценка качества кадрового обеспечения</w:t>
      </w:r>
      <w:bookmarkEnd w:id="35"/>
      <w:r>
        <w:rPr>
          <w:rStyle w:val="CharStyle10"/>
          <w:b/>
        </w:rPr>
        <w:t xml:space="preserve"> за 2024 год</w:t>
      </w:r>
    </w:p>
    <w:p>
      <w:pPr>
        <w:pStyle w:val="33"/>
        <w:spacing w:lineRule="atLeast" w:line="274"/>
        <w:jc w:val="both"/>
        <w:rPr/>
      </w:pPr>
      <w:r>
        <w:rPr>
          <w:rStyle w:val="CharStyle24"/>
          <w:b w:val="false"/>
        </w:rPr>
        <w:t xml:space="preserve">Образовательный процесс осуществляли: </w:t>
      </w:r>
      <w:r>
        <w:rPr>
          <w:rStyle w:val="CharStyle26"/>
          <w:b/>
        </w:rPr>
        <w:t>52 педагогических работника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Из них: 29 учителей, 8 воспитателей и другие педагогические работники -15 (социальные педагоги, педагоги дополнительного образования, учителя-психологи, учителя-логопеды, учителя-дефектологи, тьюторы).</w:t>
      </w:r>
    </w:p>
    <w:p>
      <w:pPr>
        <w:pStyle w:val="33"/>
        <w:spacing w:lineRule="atLeast" w:line="274"/>
        <w:jc w:val="both"/>
        <w:rPr/>
      </w:pPr>
      <w:r>
        <w:rPr>
          <w:rStyle w:val="CharStyle24"/>
          <w:b w:val="false"/>
        </w:rPr>
        <w:t xml:space="preserve">Высшее образование </w:t>
      </w:r>
      <w:r>
        <w:rPr>
          <w:rStyle w:val="CharStyle26"/>
          <w:b/>
        </w:rPr>
        <w:t>имеют 37 педагогов и 2 воспитателя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8"/>
        </w:rPr>
        <w:t xml:space="preserve">Высшую квалификационную категорию </w:t>
      </w:r>
      <w:r>
        <w:rPr>
          <w:rStyle w:val="CharStyle21"/>
        </w:rPr>
        <w:t xml:space="preserve">имеют </w:t>
      </w:r>
      <w:r>
        <w:rPr>
          <w:rStyle w:val="CharStyle21"/>
          <w:b/>
        </w:rPr>
        <w:t>15</w:t>
      </w:r>
      <w:r>
        <w:rPr>
          <w:rStyle w:val="CharStyle21"/>
        </w:rPr>
        <w:t xml:space="preserve"> педагогов и </w:t>
      </w:r>
      <w:r>
        <w:rPr>
          <w:rStyle w:val="CharStyle21"/>
          <w:b/>
        </w:rPr>
        <w:t>2</w:t>
      </w:r>
      <w:r>
        <w:rPr>
          <w:rStyle w:val="CharStyle21"/>
        </w:rPr>
        <w:t xml:space="preserve"> воспитателя (2 учителя технологии, 2 педагога- психолога, 1 учитель-дефектолог, 1 педагог дополнительного образования, 1 учитель математики, 1 учитель физического воспитания, 4 учителя, 2 воспитателя, 2 руководителя ОО).</w:t>
      </w:r>
    </w:p>
    <w:p>
      <w:pPr>
        <w:pStyle w:val="23"/>
        <w:spacing w:lineRule="atLeast" w:line="274"/>
        <w:ind w:hanging="0"/>
        <w:jc w:val="both"/>
        <w:rPr/>
      </w:pPr>
      <w:r>
        <w:rPr/>
      </w:r>
    </w:p>
    <w:p>
      <w:pPr>
        <w:pStyle w:val="33"/>
        <w:spacing w:lineRule="atLeast" w:line="274"/>
        <w:jc w:val="both"/>
        <w:rPr/>
      </w:pPr>
      <w:r>
        <w:rPr>
          <w:rStyle w:val="CharStyle24"/>
          <w:b/>
        </w:rPr>
        <w:t>Первую квалификационную категорию</w:t>
      </w:r>
      <w:r>
        <w:rPr>
          <w:rStyle w:val="CharStyle24"/>
          <w:b w:val="false"/>
        </w:rPr>
        <w:t xml:space="preserve"> </w:t>
      </w:r>
      <w:r>
        <w:rPr>
          <w:rStyle w:val="CharStyle26"/>
          <w:b/>
        </w:rPr>
        <w:t xml:space="preserve">имеют 13 </w:t>
      </w:r>
      <w:r>
        <w:rPr>
          <w:rStyle w:val="CharStyle26"/>
          <w:b w:val="false"/>
        </w:rPr>
        <w:t>педагогов</w:t>
      </w:r>
      <w:r>
        <w:rPr>
          <w:rStyle w:val="CharStyle26"/>
          <w:b/>
        </w:rPr>
        <w:t xml:space="preserve"> и 2 </w:t>
      </w:r>
      <w:r>
        <w:rPr>
          <w:rStyle w:val="CharStyle26"/>
          <w:b w:val="false"/>
        </w:rPr>
        <w:t>воспитателя</w:t>
      </w:r>
      <w:r>
        <w:rPr>
          <w:rStyle w:val="CharStyle26"/>
          <w:b/>
        </w:rPr>
        <w:t xml:space="preserve">. </w:t>
      </w:r>
      <w:r>
        <w:rPr>
          <w:rStyle w:val="CharStyle24"/>
          <w:b w:val="false"/>
        </w:rPr>
        <w:t>Возрастная категория педагогических работников:</w:t>
      </w:r>
    </w:p>
    <w:p>
      <w:pPr>
        <w:pStyle w:val="23"/>
        <w:numPr>
          <w:ilvl w:val="0"/>
          <w:numId w:val="25"/>
        </w:numPr>
        <w:tabs>
          <w:tab w:val="clear" w:pos="1134"/>
          <w:tab w:val="left" w:pos="0" w:leader="none"/>
          <w:tab w:val="left" w:pos="354" w:leader="none"/>
        </w:tabs>
        <w:spacing w:lineRule="atLeast" w:line="274"/>
        <w:jc w:val="both"/>
        <w:rPr/>
      </w:pPr>
      <w:r>
        <w:rPr>
          <w:rStyle w:val="CharStyle21"/>
        </w:rPr>
        <w:tab/>
        <w:t>До 35 лет - 3 педагогических работника</w:t>
      </w:r>
    </w:p>
    <w:p>
      <w:pPr>
        <w:pStyle w:val="23"/>
        <w:numPr>
          <w:ilvl w:val="0"/>
          <w:numId w:val="25"/>
        </w:numPr>
        <w:tabs>
          <w:tab w:val="clear" w:pos="1134"/>
          <w:tab w:val="left" w:pos="0" w:leader="none"/>
          <w:tab w:val="left" w:pos="354" w:leader="none"/>
        </w:tabs>
        <w:spacing w:lineRule="atLeast" w:line="274"/>
        <w:jc w:val="both"/>
        <w:rPr/>
      </w:pPr>
      <w:r>
        <w:rPr>
          <w:rStyle w:val="CharStyle21"/>
        </w:rPr>
        <w:tab/>
        <w:t>От 35 до 55 - 26 педагогических работника</w:t>
      </w:r>
    </w:p>
    <w:p>
      <w:pPr>
        <w:pStyle w:val="23"/>
        <w:numPr>
          <w:ilvl w:val="0"/>
          <w:numId w:val="25"/>
        </w:numPr>
        <w:tabs>
          <w:tab w:val="clear" w:pos="1134"/>
          <w:tab w:val="left" w:pos="0" w:leader="none"/>
          <w:tab w:val="left" w:pos="354" w:leader="none"/>
        </w:tabs>
        <w:spacing w:lineRule="atLeast" w:line="274"/>
        <w:jc w:val="both"/>
        <w:rPr/>
      </w:pPr>
      <w:r>
        <w:rPr>
          <w:rStyle w:val="CharStyle21"/>
        </w:rPr>
        <w:tab/>
        <w:t>От 55 лет - 22 педагогических работников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74"/>
        <w:jc w:val="both"/>
        <w:outlineLvl w:val="3"/>
        <w:rPr/>
      </w:pPr>
      <w:bookmarkStart w:id="36" w:name="bookmark56"/>
      <w:r>
        <w:rPr>
          <w:rStyle w:val="CharStyle10"/>
          <w:b w:val="false"/>
        </w:rPr>
        <w:t>Награждены:</w:t>
      </w:r>
      <w:bookmarkEnd w:id="36"/>
    </w:p>
    <w:p>
      <w:pPr>
        <w:pStyle w:val="23"/>
        <w:numPr>
          <w:ilvl w:val="0"/>
          <w:numId w:val="25"/>
        </w:numPr>
        <w:tabs>
          <w:tab w:val="clear" w:pos="1134"/>
          <w:tab w:val="left" w:pos="0" w:leader="none"/>
          <w:tab w:val="left" w:pos="354" w:leader="none"/>
        </w:tabs>
        <w:spacing w:lineRule="atLeast" w:line="274"/>
        <w:jc w:val="both"/>
        <w:rPr/>
      </w:pPr>
      <w:r>
        <w:rPr>
          <w:rStyle w:val="CharStyle21"/>
        </w:rPr>
        <w:tab/>
        <w:t>Грамотой Правительства Камчатского края - 1 педагогических работника</w:t>
      </w:r>
    </w:p>
    <w:p>
      <w:pPr>
        <w:pStyle w:val="23"/>
        <w:numPr>
          <w:ilvl w:val="0"/>
          <w:numId w:val="25"/>
        </w:numPr>
        <w:tabs>
          <w:tab w:val="clear" w:pos="1134"/>
          <w:tab w:val="left" w:pos="0" w:leader="none"/>
          <w:tab w:val="left" w:pos="354" w:leader="none"/>
        </w:tabs>
        <w:spacing w:lineRule="atLeast" w:line="274"/>
        <w:jc w:val="both"/>
        <w:rPr/>
      </w:pPr>
      <w:r>
        <w:rPr>
          <w:rStyle w:val="CharStyle21"/>
        </w:rPr>
        <w:tab/>
        <w:t>Грамота Законодательного Собрания Камчатского края- 3 педагогических работника</w:t>
      </w:r>
    </w:p>
    <w:p>
      <w:pPr>
        <w:pStyle w:val="23"/>
        <w:numPr>
          <w:ilvl w:val="0"/>
          <w:numId w:val="25"/>
        </w:numPr>
        <w:tabs>
          <w:tab w:val="clear" w:pos="1134"/>
          <w:tab w:val="left" w:pos="0" w:leader="none"/>
          <w:tab w:val="left" w:pos="354" w:leader="none"/>
        </w:tabs>
        <w:spacing w:lineRule="atLeast" w:line="274"/>
        <w:jc w:val="both"/>
        <w:rPr/>
      </w:pPr>
      <w:r>
        <w:rPr>
          <w:rStyle w:val="CharStyle21"/>
        </w:rPr>
        <w:tab/>
        <w:t>Грамотой Елизовской районной Думы- 4 педагогических работника</w:t>
      </w:r>
    </w:p>
    <w:p>
      <w:pPr>
        <w:pStyle w:val="23"/>
        <w:spacing w:lineRule="atLeast" w:line="557"/>
        <w:ind w:hanging="0"/>
        <w:jc w:val="both"/>
        <w:rPr/>
      </w:pPr>
      <w:r>
        <w:rPr>
          <w:rStyle w:val="CharStyle21"/>
        </w:rPr>
        <w:t xml:space="preserve">• </w:t>
      </w:r>
      <w:r>
        <w:rPr>
          <w:rStyle w:val="CharStyle21"/>
        </w:rPr>
        <w:t xml:space="preserve">Грамотой Главы Елизовского муниципального района - 6 педагогических работника </w:t>
      </w:r>
    </w:p>
    <w:p>
      <w:pPr>
        <w:pStyle w:val="23"/>
        <w:spacing w:lineRule="atLeast" w:line="557"/>
        <w:ind w:hanging="0"/>
        <w:jc w:val="both"/>
        <w:rPr/>
      </w:pPr>
      <w:r>
        <w:rPr>
          <w:rStyle w:val="CharStyle21"/>
        </w:rPr>
        <w:t>В 2024 году школа-интернат отметила 60-летний юбилей (1964г открыта).</w:t>
      </w:r>
    </w:p>
    <w:p>
      <w:pPr>
        <w:pStyle w:val="23"/>
        <w:spacing w:lineRule="auto" w:line="240"/>
        <w:ind w:hanging="0"/>
        <w:jc w:val="both"/>
        <w:rPr/>
      </w:pPr>
      <w:r>
        <w:rPr>
          <w:rStyle w:val="CharStyle21"/>
        </w:rPr>
        <w:t>В 2024г выросло число педагогов , получивших высшую квалификационную категорию- 17 чел(33%); с первой кв.к-15 чел(29%)! Это очень хороший результат на конец учебного 2023-2024 учебного года. Соответствие занимаемой должности(СЗД) имеют- 13 чел(25%), без категории(Б/К), не проработали двух лет в ОО, - 7чел(13%).</w:t>
      </w:r>
    </w:p>
    <w:p>
      <w:pPr>
        <w:pStyle w:val="23"/>
        <w:spacing w:lineRule="auto" w:line="240"/>
        <w:ind w:hanging="0"/>
        <w:jc w:val="both"/>
        <w:rPr/>
      </w:pPr>
      <w:r>
        <w:rPr>
          <w:rStyle w:val="CharStyle21"/>
        </w:rPr>
        <w:t>Грамотами представителей разного уровня власти и школы награждены за хорошие результаты работы, многолетний труд практически 90% коллектива.</w:t>
      </w:r>
    </w:p>
    <w:p>
      <w:pPr>
        <w:pStyle w:val="23"/>
        <w:spacing w:lineRule="atLeast" w:line="557"/>
        <w:ind w:hanging="0"/>
        <w:jc w:val="both"/>
        <w:rPr/>
      </w:pPr>
      <w:r>
        <w:rPr>
          <w:rStyle w:val="CharStyle28"/>
        </w:rPr>
        <w:t>Электронный документооборот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С 2022 года школа-интернат обновила платформу по электронному документообороту, что позволило расширить ее функционал и связать с порталом «Госуслуги» и платформой «Работа в России»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Также в 2022 году велась подготовка к сдаче отчетности по новым формам ЕФС-1. С января 2023 года кадровая отчетность передается по форме ЕФС-1 в Социальный фонд России через платформу «Контур.Экстерн»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37" w:name="bookmark57"/>
      <w:r>
        <w:rPr>
          <w:rStyle w:val="CharStyle10"/>
          <w:b w:val="false"/>
        </w:rPr>
        <w:t>Учет микротравм</w:t>
      </w:r>
      <w:bookmarkEnd w:id="37"/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С марта 2022 года школа-интернат ведет работу по учету микротравм работников. В 2023году микротравм работников не выявлено. Имеется Положение «О микротравмах в образовательном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учреждении»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  <w:b/>
        </w:rPr>
        <w:t xml:space="preserve">Юридическое сопровождение: </w:t>
      </w:r>
      <w:r>
        <w:rPr>
          <w:rStyle w:val="CharStyle21"/>
        </w:rPr>
        <w:t>в 2024 году приведены в соответствие с  нормами действующего законодательства Российской Федерации, вступившими в силу в 2024 году, а также актуализированы  ряд Положений школы-интерната, в том числе:  Положение о конфликте интересов, Кодекс этики работников школы-интерната,  Положение о порядке обеспечения медикаментами, одеждой, обувью, мягким и жестким инвентарем, моющими средствами и предметами личной гигиены обучающихся школы-интерната, Положения о системе оплаты труда, Политика конфиденциальности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 xml:space="preserve">      </w:t>
      </w:r>
      <w:r>
        <w:rPr>
          <w:rStyle w:val="CharStyle21"/>
        </w:rPr>
        <w:t xml:space="preserve">Также   велись работы по актуализации Устава школы-интерната,  обновлялись должностные  инструкции работников. 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 xml:space="preserve">     </w:t>
      </w:r>
      <w:r>
        <w:rPr>
          <w:rStyle w:val="CharStyle21"/>
        </w:rPr>
        <w:t>В 2024 году велась работа по актуализации,    внесения дополнений, изменений в  локальный акт – Правил внутреннего трудового распорядка, как по изменениям в законодательстве, так и по решению общего собрания работников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 xml:space="preserve">    </w:t>
      </w:r>
      <w:r>
        <w:rPr>
          <w:rStyle w:val="CharStyle21"/>
        </w:rPr>
        <w:t>Юрисконсультом готовились ответы по   запросам и предписаниям прокуратуры, Роспотребнадзора, Министерства образования Камчатского края и т.д. Также ведется документальная  работа по устранению замечаний   по результатам проверки  в 2024 году Министерством образования Камчатского края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 xml:space="preserve">    </w:t>
      </w:r>
      <w:r>
        <w:rPr>
          <w:rStyle w:val="CharStyle21"/>
        </w:rPr>
        <w:t>В конце 2024 года заключались договоры финансово-хозяйственной деятельности на 2025 год, а также в течение года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 xml:space="preserve">    </w:t>
      </w:r>
      <w:bookmarkStart w:id="38" w:name="bookmark58"/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r>
        <w:rPr>
          <w:rStyle w:val="CharStyle10"/>
          <w:b w:val="false"/>
          <w:u w:val="single"/>
        </w:rPr>
        <w:t>Библиотечно-информационное обеспечен</w:t>
      </w:r>
      <w:r>
        <w:rPr>
          <w:rStyle w:val="CharStyle10"/>
          <w:b w:val="false"/>
        </w:rPr>
        <w:t>ие</w:t>
      </w:r>
    </w:p>
    <w:p>
      <w:pPr>
        <w:pStyle w:val="43"/>
        <w:keepNext w:val="true"/>
        <w:keepLines/>
        <w:numPr>
          <w:ilvl w:val="0"/>
          <w:numId w:val="3"/>
        </w:numPr>
        <w:spacing w:lineRule="atLeast" w:line="240"/>
        <w:jc w:val="both"/>
        <w:outlineLvl w:val="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моанализ Библиотечно-информационного обеспечения за 2024г. 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задачи работы школьной библиотек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нформационно — документальную поддержку учебно-воспитательного процесса и самообразования обучающихся и педагог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ить ребенка самостоятельно ориентироваться в потоке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здать благоприятную среду для развития творческих способностей детей и демонстрации  эт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ворче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нд библиотеки соответствует требованиям ФГОС, преподавание всех учебных дисциплин обеспечено учебниками, которые входят в федеральный перечень, утвержденный приказом Министерства просвещения РФ от 21.09.2022 № 858. </w:t>
      </w:r>
    </w:p>
    <w:p>
      <w:pPr>
        <w:pStyle w:val="Normal"/>
        <w:numPr>
          <w:ilvl w:val="0"/>
          <w:numId w:val="3"/>
        </w:numPr>
        <w:spacing w:lineRule="auto" w:line="276" w:before="249" w:after="280"/>
        <w:ind w:left="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35, п. 152 Федерального закона «Об образовании в Российской Федерации» от 29.12.2012 № 273-ФЗ обучающиеся обеспечиваются бесплатными учебник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2024 году  для пополнения фонда художественной литературой в было приобретено 23 единицы художественной литературы. Это позволило    увеличить    и разнообразить книговыдачу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все обучающиеся обеспечены бесплатными учебниками и учебными пособиями по всем предмета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ая библиотека является информационным центром    образовательного учреждения. Она функционирует как традиционная библиотека с элементами медиатеки, поддерживает и обеспечивает образовательный процесс. Обеспечение учебно-воспитательного процесса через библиотечно-библиографическое и информационное обслуживание учащихся и педагог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нд библиотеки соответствует требованиям ФГОС, учебники и рабочие тетради фонда входят в Федеральный перечень учебнико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став фонда</w:t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044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2"/>
        <w:gridCol w:w="2421"/>
        <w:gridCol w:w="356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 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 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 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ид литературы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       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-во единиц в фонде         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комплектов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фонд, ед. в том числе: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тенциальных читателей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бная, ед., учебные пособия (РТ),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00% </w:t>
            </w:r>
            <w:r>
              <w:rPr>
                <w:rFonts w:cs="Times New Roman" w:ascii="Times New Roman" w:hAnsi="Times New Roman"/>
              </w:rPr>
              <w:t>ученика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Художественная лит-</w:t>
            </w:r>
            <w:r>
              <w:rPr>
                <w:rFonts w:cs="Times New Roman" w:ascii="Times New Roman" w:hAnsi="Times New Roman"/>
                <w:lang w:eastAsia="en-US"/>
              </w:rPr>
              <w:t>р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равочная (учебная и методическая), ед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издания (Уралпресс)-1пол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итальном зале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Книгозаказ на 2025-26 уч. г. всего, шт. из них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ебная, ед., учебные пособия (РТ),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наименований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 оснащена доступом в Интернет, имеются ссылки на электронные ресурсы книг. Библиотечное обслуживание осуществляется в соответствие с «Положением о библиотеке», утвержденным директором школы. Читатели получают во временное пользование печатные издания и другие виды изданий из фонда библиотеки, пользуются библиографическим и справочно-информационным обслуживанием. Фонд библиотеки укомплектован научно-популярной, справочной, отраслевой, художественной литературой для детей, периодическими изданиями, учебниками и учебными пособиями, методической литературой. Фонд укомплектован достаточно. Наличие книг, учебников и пособий удовлетворяет запросы учебного процесса. Режим сохранности фонда соблюдаетс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ая база насчитывает: 1укомплектованный компьютер с подключением к сети Интернет,    1 проекто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, проводимые библиотекой:</w:t>
      </w:r>
    </w:p>
    <w:p>
      <w:pPr>
        <w:pStyle w:val="Normal"/>
        <w:numPr>
          <w:ilvl w:val="0"/>
          <w:numId w:val="3"/>
        </w:numPr>
        <w:spacing w:lineRule="auto" w:line="276"/>
        <w:ind w:left="0" w:righ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окументов, экспонированных на выставка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1.10.24 г (2а кл.) — выставка журналов (21 шт.). Знакомство с периодической печатью</w:t>
      </w:r>
    </w:p>
    <w:p>
      <w:pPr>
        <w:pStyle w:val="Normal"/>
        <w:numPr>
          <w:ilvl w:val="0"/>
          <w:numId w:val="3"/>
        </w:numPr>
        <w:spacing w:lineRule="auto" w:line="276"/>
        <w:ind w:left="0" w:righ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я, организованные библиотеко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2. 09.12.24 г. - Совместное мероприятие    для младших школьников «Люби книгу».</w:t>
      </w:r>
    </w:p>
    <w:p>
      <w:pPr>
        <w:pStyle w:val="Normal"/>
        <w:numPr>
          <w:ilvl w:val="0"/>
          <w:numId w:val="3"/>
        </w:numPr>
        <w:spacing w:lineRule="auto" w:line="276"/>
        <w:ind w:left="0" w:righ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я, проведенные в помещении библиоте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3.11.24 г. 2б — Экскурсии. Знакомство с библиотекой для групп детей из ГПД — 5 экск.;   «Дом, где живут книги»</w:t>
      </w:r>
    </w:p>
    <w:p>
      <w:pPr>
        <w:pStyle w:val="Normal"/>
        <w:numPr>
          <w:ilvl w:val="0"/>
          <w:numId w:val="3"/>
        </w:numPr>
        <w:spacing w:lineRule="auto" w:line="276"/>
        <w:ind w:left="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4.11.24 г. Встреча с представителями СОБР, участниками боевых действий в СВО и    старшеклассниками;</w:t>
      </w:r>
    </w:p>
    <w:p>
      <w:pPr>
        <w:pStyle w:val="Normal"/>
        <w:numPr>
          <w:ilvl w:val="0"/>
          <w:numId w:val="3"/>
        </w:numPr>
        <w:spacing w:lineRule="auto" w:line="276"/>
        <w:ind w:left="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28.12.24 г. Встреча со спонсорами Елизовского Сбербанка «Письмо Деду Морозу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жедневно - Досуг по интересам (просмотр книг, видеороликов, журналов, раскрашивание, чтение отрывков из книг, журналов) — младшие классы ГПД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  Еженедельно, в среду- сюжетные игры со сказочными персонажами в группе продленного дня с младшими школьник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расписанию занятий - Чтение художественной литературы с продолжением сюжетного раскрашивания с младшими школьниками.</w:t>
      </w:r>
    </w:p>
    <w:p>
      <w:pPr>
        <w:pStyle w:val="Normal"/>
        <w:numPr>
          <w:ilvl w:val="0"/>
          <w:numId w:val="3"/>
        </w:numPr>
        <w:spacing w:lineRule="auto" w:line="276"/>
        <w:ind w:left="0" w:righ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авки (презентации, лекции) организованные в помещении библиотеки:</w:t>
      </w:r>
    </w:p>
    <w:p>
      <w:pPr>
        <w:pStyle w:val="Normal"/>
        <w:numPr>
          <w:ilvl w:val="0"/>
          <w:numId w:val="3"/>
        </w:numPr>
        <w:spacing w:lineRule="auto" w:line="276"/>
        <w:ind w:left="0" w:righ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Постоянно действующая выставка «Произведения –юбиляры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Символы России»    — выставка на стенде в холл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ставка рисунков по произведениям –юбилярам на стенде в холл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г. Выставка книг для кружка кулинарии «Книжный мир кулинарии» с 5. Выставка произведений к 80-летию Победы</w:t>
      </w:r>
    </w:p>
    <w:p>
      <w:pPr>
        <w:pStyle w:val="Normal"/>
        <w:numPr>
          <w:ilvl w:val="0"/>
          <w:numId w:val="3"/>
        </w:numPr>
        <w:spacing w:lineRule="auto" w:line="276"/>
        <w:ind w:left="0" w:righ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роприятия, проведенные вне библиотек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6.11.24 г. - «Словари, энциклопедии. Как с ними работать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2. 21.11.24г.    - «</w:t>
      </w:r>
      <w:r>
        <w:rPr>
          <w:rFonts w:cs="Times New Roman" w:ascii="Times New Roman" w:hAnsi="Times New Roman"/>
          <w:bCs/>
        </w:rPr>
        <w:t>Оформления библиотечного стенд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 20.11.24      Ко Дню Матер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5.12.24 г.     К Новому году «Письмо Деду Морозу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уровень посещаемости библиотеки — 8 человек в день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Фонд библиотеки в достаточной мере укомплектован учебной и учебно-методической литературой, справочными и энциклопедическими изданиями, художественной и научно-популярной литературо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требуется дополнительное финансирование библиотеки на закупку учебников в соответствии с Федеральным перечнем учебников, утвержденным приказом Министерством просвещения РФ от 21.09.2022 № 858, периодических изданий и обновление фонда художественной литератур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180" w:hanging="0"/>
        <w:jc w:val="both"/>
        <w:rPr/>
      </w:pP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ходя из вышеизложенного можно сделать вывод, что учебно-методическое книгообеспечение библиотеки </w:t>
      </w:r>
      <w:r>
        <w:rPr>
          <w:rFonts w:cs="Times New Roman" w:ascii="Times New Roman" w:hAnsi="Times New Roman"/>
          <w:i/>
          <w:iCs/>
        </w:rPr>
        <w:t>достаточное</w:t>
      </w:r>
      <w:r>
        <w:rPr>
          <w:rFonts w:cs="Times New Roman" w:ascii="Times New Roman" w:hAnsi="Times New Roman"/>
        </w:rPr>
        <w:t xml:space="preserve"> для организации образовательной деятельности и эффективной реализации образовательных программ. Но информационно-техническая база для более эффективной работы требует доукомплектования: компьютером, цветным принтером, программным обеспечением.</w:t>
      </w:r>
    </w:p>
    <w:p>
      <w:pPr>
        <w:pStyle w:val="Normal"/>
        <w:numPr>
          <w:ilvl w:val="0"/>
          <w:numId w:val="3"/>
        </w:numPr>
        <w:spacing w:lineRule="auto" w:line="276"/>
        <w:ind w:left="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9" w:name="bookmark61"/>
      <w:bookmarkEnd w:id="38"/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CharStyle10"/>
          <w:rFonts w:eastAsia="DejaVu Sans;Arial"/>
        </w:rPr>
        <w:t>Инновационная деятельность школы-интерната в 2024 г.</w:t>
      </w:r>
      <w:bookmarkEnd w:id="39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Елизовская школа-интернат реализует Программу развития КГОБУ «ЕПШ ООВЗ», осуществляющего образовательную деятельность по адаптированным основным общеобразовательным программам, с 2019 по 2024 годы Учреждение является участником мероприятий федерального проекта «Современная школа» национального проекта «Образование», направленного на поддержку образования обучающихся с ограниченными возможностями здоровья и детей-инвалидов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рограммы предлагает оптимизировать действующую модель организации школы как жизненно важного социального института, в котором обучают умениям учиться и жить в постоянно меняющемся мире путем обновления уклада школьной жизни, содержания образования, управления образовательным процессом, обеспечения эффективного психолого- медико-педагогического сопровождения учащихся с учетом современных требований, социально-экономических и социокультурных условий. Включение в учебный процесс новых психолого-педагогических технологий, наличие профессионально подготовленного коллектива учителей-дефектологов, научно-методическое обеспечение Программы развития школы - все это сможет стать основой создания нового качества образования и социализации воспитанников школы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Занятия по курсу «Предметно-практические действия» (далее - Ш1Д) являются одним из важных звеньев в общей системе коррекционной и учебно-воспитательной работы, подготовительным этапом к освоению предмета «профильный сельскохозяйственный труд» и начальной ступенью профориентационной работы с учащимися с интеллектуальными нарушениями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Целью обучения является формирование целенаправленных произвольных действий с различными предметами и материалами, а также знакомство с базовыми действиями профильного сельскохозяйственного труда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рганизация учебного процесса основывается на индивидуально-дифференцированном подходе, осуществляется с учетом специфики познавательной деятельности каждого воспитанника и носит практический характер. Первично в организации занятий - формирование умения осознанно соблюдать ТБ и правила поведения каждым учащимс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Для повышения интеллектуального уровня в занятия включен учебно-игровой материал, коррекционно-развивающие игры и упражнения. Для успешного обучения, кроме традиционных уроков, в программу включены такие формы занятий, как наблюдение, экскурсия, интерактивная экскурсия и такие формы работы как: индивидуальное задание, презентация, игры дидактические и коммуникативные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 xml:space="preserve">Анализируя занятия ППД в течение года во всех возрастных группах , следует отметить, что все учащиеся проявляют интерес, стараются справляться с предлагаемыми заданиями и активно участвуют в учебной деятельности, в соответствии со своими возможностями. Занятия </w:t>
      </w:r>
      <w:r>
        <w:rPr>
          <w:rStyle w:val="CharStyle86"/>
        </w:rPr>
        <w:t xml:space="preserve">ппд </w:t>
      </w:r>
      <w:r>
        <w:rPr>
          <w:rStyle w:val="CharStyle21"/>
        </w:rPr>
        <w:t>способствуют формированию мотивационной готовности к трудовому обучению, формированию умений осознанно подражать действиям взрослого, действовать по показу, образцу, словесной инструкции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ПД в направлении «сельскохозяйственный труд» (пропедевтика профильного труда) - первый опыт, успешно реализованный в 2019-2020 учебном году и продолжается, первый этап трудовой подготовки, имеющий большое значение в социальной адаптации глубоко умственно отсталого ребенка. Пропедевтическое направление работы реализуется через сельскохозяйственный труд с детьми с глубокой умеренной умственной отсталостью: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ткрыт кабинет в здании теплицы учреждения для обучения основам с/х навыков у детей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С УУО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С сентября 2023 года все школы России перешли  на обучение по новым Федеральным образовательным программам. ФАООП УО(ИН) - Приказ Минпросвещения РФ № 1026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ведён профориентационный курс «Билет в Будущее» ддя 6-9 классов в рамках внеурочной деятельности УП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 xml:space="preserve">С 2023 года по настоящее время   группа педагогов с методистом ОО включены и работают в апробации по развитию системы комплексного сопровождения детей с интеллектуальными нарушениями  развития, с ТМНР - </w:t>
      </w:r>
      <w:r>
        <w:rPr>
          <w:rStyle w:val="CharStyle21"/>
          <w:b/>
          <w:i/>
        </w:rPr>
        <w:t xml:space="preserve">Диагностической карты и Методических рекомендаций по оценке БУД у учащихся с ТМНР </w:t>
      </w:r>
      <w:r>
        <w:rPr>
          <w:rStyle w:val="CharStyle21"/>
        </w:rPr>
        <w:t xml:space="preserve">- под руководством специалистов </w:t>
      </w:r>
      <w:r>
        <w:rPr>
          <w:rStyle w:val="CharStyle21"/>
          <w:b/>
          <w:i/>
        </w:rPr>
        <w:t>Уральского государственного института специального образования</w:t>
      </w:r>
      <w:r>
        <w:rPr>
          <w:rStyle w:val="CharStyle21"/>
        </w:rPr>
        <w:t xml:space="preserve">  и Камчатского ИРО (Лагунова Е.В., Запорожская Ю.А., Иваськевич Л.Ю. и Ложанова С.М. от КИРО). </w:t>
      </w:r>
      <w:r>
        <w:rPr>
          <w:rStyle w:val="CharStyle21"/>
          <w:b/>
        </w:rPr>
        <w:t>Псков-Екатеринбург ФРЦ</w:t>
      </w:r>
      <w:r>
        <w:rPr>
          <w:rStyle w:val="CharStyle21"/>
        </w:rPr>
        <w:t>.</w:t>
      </w:r>
    </w:p>
    <w:p>
      <w:pPr>
        <w:pStyle w:val="23"/>
        <w:spacing w:lineRule="atLeast" w:line="274"/>
        <w:ind w:firstLine="360"/>
        <w:jc w:val="both"/>
        <w:rPr/>
      </w:pPr>
      <w:r>
        <w:rPr/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40" w:name="bookmark62"/>
      <w:r>
        <w:rPr>
          <w:rStyle w:val="CharStyle10"/>
          <w:b w:val="false"/>
        </w:rPr>
        <w:t>Характеристика достижений организации:</w:t>
      </w:r>
      <w:bookmarkEnd w:id="40"/>
    </w:p>
    <w:p>
      <w:pPr>
        <w:pStyle w:val="23"/>
        <w:numPr>
          <w:ilvl w:val="0"/>
          <w:numId w:val="16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2017 год — диплом лауреата Всероссийского конкурса «Школа здоровья»;</w:t>
      </w:r>
    </w:p>
    <w:p>
      <w:pPr>
        <w:pStyle w:val="23"/>
        <w:numPr>
          <w:ilvl w:val="0"/>
          <w:numId w:val="16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2017 год — диплом лауреата Всероссийского конкурса «Лучшая образовательная организация, реализующая адаптированные образовательные программы»;</w:t>
      </w:r>
    </w:p>
    <w:p>
      <w:pPr>
        <w:pStyle w:val="23"/>
        <w:numPr>
          <w:ilvl w:val="0"/>
          <w:numId w:val="16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2018 год — диплом победителя Всероссийского конкурса «Гражданин и патриот России»;</w:t>
      </w:r>
    </w:p>
    <w:p>
      <w:pPr>
        <w:pStyle w:val="23"/>
        <w:numPr>
          <w:ilvl w:val="0"/>
          <w:numId w:val="16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2018 год — диплом лауреата Всероссийского конкурса «Школа здоровья-2018»;</w:t>
      </w:r>
    </w:p>
    <w:p>
      <w:pPr>
        <w:pStyle w:val="23"/>
        <w:numPr>
          <w:ilvl w:val="0"/>
          <w:numId w:val="16"/>
        </w:numPr>
        <w:tabs>
          <w:tab w:val="clear" w:pos="1134"/>
          <w:tab w:val="left" w:pos="0" w:leader="none"/>
          <w:tab w:val="left" w:pos="280" w:leader="none"/>
        </w:tabs>
        <w:spacing w:lineRule="atLeast" w:line="278"/>
        <w:jc w:val="both"/>
        <w:rPr/>
      </w:pPr>
      <w:r>
        <w:rPr>
          <w:rStyle w:val="CharStyle21"/>
        </w:rPr>
        <w:tab/>
        <w:t>2018 год — диплом лауреата Всероссийского конкурса «Образовательные организации XXI века — лига лидеров»;</w:t>
      </w:r>
    </w:p>
    <w:p>
      <w:pPr>
        <w:pStyle w:val="23"/>
        <w:numPr>
          <w:ilvl w:val="0"/>
          <w:numId w:val="16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2019 год - сертификат участника федерального проекта «Современная школа» в рамках приоритетного национального проекта «Образование», второго этапа Всероссийского конкурса «Доброшкола» среди образовательных организаций, осуществляющих образовательную деятельность по адаптированным основным общеобразовательным программам, на лучший дизайн образовательной среды в условиях обновления инфраструктуры школ Камчатского края.</w:t>
      </w:r>
    </w:p>
    <w:p>
      <w:pPr>
        <w:pStyle w:val="23"/>
        <w:spacing w:lineRule="atLeast" w:line="278"/>
        <w:ind w:firstLine="360"/>
        <w:jc w:val="both"/>
        <w:rPr/>
      </w:pPr>
      <w:r>
        <w:rPr>
          <w:rStyle w:val="CharStyle21"/>
        </w:rPr>
        <w:t>В 2019 г. педагоги приняли активное участие в разработке и реализации мероприятий, направленных на поддержку образования детей с ОВЗ, в рамках федерального проекта «Современная школа» национального проекта «Образование».</w:t>
      </w:r>
    </w:p>
    <w:p>
      <w:pPr>
        <w:pStyle w:val="23"/>
        <w:numPr>
          <w:ilvl w:val="0"/>
          <w:numId w:val="16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Была создана рабочая группа по реализации мероприятий в рамках федерального проекта «Современная школа» для обеспечения инновационной деятельности в ОО.</w:t>
      </w:r>
    </w:p>
    <w:p>
      <w:pPr>
        <w:pStyle w:val="23"/>
        <w:numPr>
          <w:ilvl w:val="0"/>
          <w:numId w:val="16"/>
        </w:numPr>
        <w:tabs>
          <w:tab w:val="clear" w:pos="1134"/>
          <w:tab w:val="left" w:pos="0" w:leader="none"/>
          <w:tab w:val="left" w:pos="280" w:leader="none"/>
        </w:tabs>
        <w:spacing w:lineRule="atLeast" w:line="274"/>
        <w:jc w:val="both"/>
        <w:rPr/>
      </w:pPr>
      <w:r>
        <w:rPr>
          <w:rStyle w:val="CharStyle21"/>
        </w:rPr>
        <w:tab/>
        <w:t>Оснащены кабинеты профильного труда современным оборудованием (сборка, проверка работоспособности, размещение оборудования в соответствии с требованиями) в рамках федерального проекта «Современная школа» национального проекта «Образование»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Большой объем работы в рамках федерального проекта «Современная школа» национального проекта «Образование» проведен педагогами. Помимо профориентационной деятельности, разработаны и реализованы школьные проекты, в том числе с использованием современного оборудовани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едагоги активно содействуют развитию профессиональных навыков обучающихся, выпускников с ОВЗ посредством достойной подготовки обучающихся к чемпионату по профессиональному мастерству для людей с ограниченными возможностями здоровья «Абилимпикс», а также являются постоянными экспертами в номинациях: Шаверина Светлана Станиславовна - «Бисероплетение»; Иваськевич Степан Михайлович - «Резьба по дереву»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едагоги практико-ориентированных дисциплин развивают трудовые умения учеников и их творческие способности, способствуют реализации возможностей учащихся, создают условия для приобретения практически-ориентированных компетенций, необходимых для</w:t>
      </w:r>
    </w:p>
    <w:p>
      <w:pPr>
        <w:pStyle w:val="23"/>
        <w:spacing w:lineRule="atLeast" w:line="278"/>
        <w:ind w:hanging="0"/>
        <w:jc w:val="both"/>
        <w:rPr/>
      </w:pPr>
      <w:r>
        <w:rPr>
          <w:rStyle w:val="CharStyle21"/>
        </w:rPr>
        <w:t>последующей жизни учащихся. Обучающиеся являются активными участниками и призерами различных соревнований, выставок, фестивалей, конкурсов школы, района, края, России.</w:t>
      </w:r>
    </w:p>
    <w:p>
      <w:pPr>
        <w:pStyle w:val="33"/>
        <w:spacing w:lineRule="atLeast" w:line="240"/>
        <w:jc w:val="both"/>
        <w:rPr/>
      </w:pPr>
      <w:r>
        <w:rPr/>
      </w:r>
    </w:p>
    <w:p>
      <w:pPr>
        <w:pStyle w:val="33"/>
        <w:spacing w:lineRule="atLeast" w:line="240"/>
        <w:jc w:val="both"/>
        <w:rPr/>
      </w:pPr>
      <w:r>
        <w:rPr/>
      </w:r>
    </w:p>
    <w:p>
      <w:pPr>
        <w:pStyle w:val="33"/>
        <w:spacing w:lineRule="atLeast" w:line="240"/>
        <w:jc w:val="both"/>
        <w:rPr/>
      </w:pPr>
      <w:r>
        <w:rPr>
          <w:rStyle w:val="CharStyle24"/>
          <w:b w:val="false"/>
          <w:u w:val="single"/>
        </w:rPr>
        <w:t>Оценка материально-технической базы.</w:t>
      </w:r>
    </w:p>
    <w:p>
      <w:pPr>
        <w:pStyle w:val="33"/>
        <w:spacing w:lineRule="atLeast" w:line="240"/>
        <w:jc w:val="both"/>
        <w:rPr/>
      </w:pPr>
      <w:r>
        <w:rPr>
          <w:rStyle w:val="CharStyle24"/>
          <w:b w:val="false"/>
        </w:rPr>
        <w:t>Сведения о здании, территории, помещениях, оборудовании и оснащении организации:</w:t>
      </w:r>
    </w:p>
    <w:p>
      <w:pPr>
        <w:pStyle w:val="23"/>
        <w:spacing w:lineRule="atLeast" w:line="249"/>
        <w:ind w:hanging="0"/>
        <w:jc w:val="both"/>
        <w:rPr/>
      </w:pPr>
      <w:r>
        <w:rPr>
          <w:rStyle w:val="CharStyle89"/>
        </w:rPr>
        <w:t xml:space="preserve">Школа </w:t>
      </w:r>
      <w:r>
        <w:rPr>
          <w:rStyle w:val="CharStyle21"/>
        </w:rPr>
        <w:t>- двухэтажное здание. Произведено сейсмоукрепление строения, утеплены стены и потолочные перекрытия. Тепловой узел один. В здании имеется полуподвал со складскими помещениями, прачечной и душевой, отвечающей всем гигиеническим требованиям.</w:t>
      </w:r>
    </w:p>
    <w:p>
      <w:pPr>
        <w:pStyle w:val="23"/>
        <w:spacing w:lineRule="atLeast" w:line="249"/>
        <w:ind w:hanging="0"/>
        <w:jc w:val="both"/>
        <w:rPr/>
      </w:pPr>
      <w:r>
        <w:rPr>
          <w:rStyle w:val="CharStyle21"/>
        </w:rPr>
        <w:t>Все помещения школы - классные кабинеты, мастерские, а также служебные кабинеты - отремонтированы, укомплектованы современной мебелью и оргтехникой; медпункт - отремонтирован, оснащён необходимым медицинским оборудованием; столовая - отремонтирована, укомплектована профессиональным кухонным оборудованием и инвентарём.</w:t>
      </w:r>
    </w:p>
    <w:p>
      <w:pPr>
        <w:pStyle w:val="23"/>
        <w:spacing w:lineRule="atLeast" w:line="249"/>
        <w:ind w:hanging="0"/>
        <w:jc w:val="both"/>
        <w:rPr/>
      </w:pPr>
      <w:r>
        <w:rPr>
          <w:rStyle w:val="CharStyle89"/>
        </w:rPr>
        <w:t xml:space="preserve">Интернат </w:t>
      </w:r>
      <w:r>
        <w:rPr>
          <w:rStyle w:val="CharStyle21"/>
        </w:rPr>
        <w:t>(спальный корпус) - трёхэтажное здание, обшито снаружи металлом. Один тепловой узел. Произведён капитальный ремонт. В здании оборудованы комфортные спальни и комнаты отдыха для воспитанников.</w:t>
      </w:r>
    </w:p>
    <w:p>
      <w:pPr>
        <w:pStyle w:val="23"/>
        <w:spacing w:lineRule="atLeast" w:line="249"/>
        <w:ind w:hanging="0"/>
        <w:jc w:val="both"/>
        <w:rPr/>
      </w:pPr>
      <w:r>
        <w:rPr>
          <w:rStyle w:val="CharStyle21"/>
        </w:rPr>
        <w:t>Проживает в интернате до 15 человек.</w:t>
      </w:r>
    </w:p>
    <w:p>
      <w:pPr>
        <w:pStyle w:val="23"/>
        <w:spacing w:lineRule="atLeast" w:line="249"/>
        <w:ind w:hanging="0"/>
        <w:jc w:val="both"/>
        <w:rPr/>
      </w:pPr>
      <w:r>
        <w:rPr>
          <w:rStyle w:val="CharStyle21"/>
        </w:rPr>
        <w:t>На территории школы-интерната имеются: здание теплицы в два этажа,</w:t>
      </w:r>
    </w:p>
    <w:p>
      <w:pPr>
        <w:pStyle w:val="23"/>
        <w:spacing w:lineRule="atLeast" w:line="249"/>
        <w:ind w:hanging="0"/>
        <w:jc w:val="both"/>
        <w:rPr/>
      </w:pPr>
      <w:r>
        <w:rPr>
          <w:rStyle w:val="CharStyle21"/>
        </w:rPr>
        <w:t>здание гаража на 5 автомобилей, склад с овощехранилищем, также организованы две спортивные</w:t>
      </w:r>
    </w:p>
    <w:p>
      <w:pPr>
        <w:pStyle w:val="23"/>
        <w:spacing w:lineRule="atLeast" w:line="269"/>
        <w:ind w:hanging="0"/>
        <w:jc w:val="both"/>
        <w:rPr/>
      </w:pPr>
      <w:r>
        <w:rPr>
          <w:rStyle w:val="CharStyle21"/>
        </w:rPr>
        <w:t>площадки, один детский городок.</w:t>
      </w:r>
    </w:p>
    <w:p>
      <w:pPr>
        <w:pStyle w:val="23"/>
        <w:spacing w:lineRule="atLeast" w:line="240"/>
        <w:ind w:hanging="0"/>
        <w:jc w:val="both"/>
        <w:rPr/>
      </w:pPr>
      <w:r>
        <w:rPr>
          <w:rStyle w:val="CharStyle7"/>
        </w:rPr>
        <w:t>благоустроена,</w:t>
      </w:r>
    </w:p>
    <w:p>
      <w:pPr>
        <w:pStyle w:val="23"/>
        <w:spacing w:lineRule="atLeast" w:line="269"/>
        <w:ind w:hanging="0"/>
        <w:jc w:val="both"/>
        <w:rPr/>
      </w:pPr>
      <w:r>
        <w:rPr>
          <w:rStyle w:val="CharStyle21"/>
        </w:rPr>
        <w:t>Земля школы-интерната общей площадью 1,9 га ограждена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r>
        <w:rPr/>
      </w:r>
      <w:bookmarkStart w:id="41" w:name="bookmark63"/>
      <w:bookmarkStart w:id="42" w:name="bookmark63"/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43" w:name="bookmark63"/>
      <w:r>
        <w:rPr>
          <w:rStyle w:val="CharStyle10"/>
          <w:b w:val="false"/>
        </w:rPr>
        <w:t>Оценка функционирования внутренней системы оценки качества образования</w:t>
      </w:r>
      <w:bookmarkEnd w:id="43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Школа продолжила проводить в 2024 году мониторинг удовлетворенности родителей и учеников дистанционным обучением посредством опросов и анкетирования. Преимущества дистанционного образования по мнению родителей: гибкость и технологичность образовательной деятельности, обучение в комфортной и привычной обстановке, получение практических навыков. К основным сложностям респонденты относят затрудненную коммуникацию с учителем - зачастую общение с ним сводится к переписке, педагоги не дают обратную связь, а разобраться в новом материале без объяснений сложно.</w:t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44" w:name="bookmark64"/>
      <w:r>
        <w:rPr>
          <w:rStyle w:val="CharStyle10"/>
          <w:b w:val="false"/>
        </w:rPr>
        <w:t>Результаты анализа показателей деятельности организации</w:t>
      </w:r>
      <w:bookmarkEnd w:id="44"/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Анализ показателей указывает на то, что Школа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 для обучающихся с УО (ПН)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3"/>
        <w:keepNext w:val="true"/>
        <w:keepLines/>
        <w:numPr>
          <w:ilvl w:val="3"/>
          <w:numId w:val="3"/>
        </w:numPr>
        <w:spacing w:lineRule="atLeast" w:line="240"/>
        <w:jc w:val="both"/>
        <w:outlineLvl w:val="3"/>
        <w:rPr/>
      </w:pPr>
      <w:bookmarkStart w:id="45" w:name="bookmark65"/>
      <w:r>
        <w:rPr>
          <w:rStyle w:val="CharStyle10"/>
          <w:b/>
        </w:rPr>
        <w:t>Работа с детьми-инвалидами</w:t>
      </w:r>
      <w:bookmarkEnd w:id="45"/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  <w:b/>
        </w:rPr>
        <w:t>Цель работы:</w:t>
      </w:r>
      <w:r>
        <w:rPr>
          <w:rStyle w:val="CharStyle21"/>
        </w:rPr>
        <w:t xml:space="preserve"> создание среды для преодоления социальной изолированности детей - инвалидов, обеспечить системный подход к созданию условий для развития детей - инвалидов и помощи детям в освоении образовательных программ, их адаптации и социализации в образовательном учреждении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  <w:b/>
        </w:rPr>
        <w:t>Задачи: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ыявлять особые образовательные потребности детей - инвалидов, обусловленные особенностями их физического и психического развития;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существлять индивидуально ориентированную психолого - медико-педагогическую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помощь;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беспечить возможность освоения детьми-инвалидами образовательной программы основного и среднего общего образования на доступном им уровне и их интеграцию в образовательном учреждении;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беспечить возможность для их успешной социализации;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казывать помощь обучающимся в профильной ориентации и профессиональном самоопределении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  <w:b/>
        </w:rPr>
        <w:t>Направления работы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знакомление с заключениями ТПМПК, ЦПМК,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коррекционно - развивающая работа обеспечивает своевременную специализированную помощь в освоении содержания образования,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консультативная работа обеспечивает непрерывность специального сопровождения детей- инвалидов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информационно-просветительская работа направлена на разъяснительную деятельность по вопросам, связанным с особенностями образовательной деятельности для данной категории детей, со всеми участниками образовательных отношений - обучающимися, их родителями (законными представителями), педагогическими работниками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  <w:b/>
        </w:rPr>
        <w:t>Этапы работы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Коррекционная работа реализуется поэтапно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1. сбор и анализ информации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.</w:t>
      </w:r>
    </w:p>
    <w:p>
      <w:pPr>
        <w:pStyle w:val="23"/>
        <w:numPr>
          <w:ilvl w:val="0"/>
          <w:numId w:val="13"/>
        </w:numPr>
        <w:tabs>
          <w:tab w:val="clear" w:pos="1134"/>
          <w:tab w:val="left" w:pos="0" w:leader="none"/>
          <w:tab w:val="left" w:pos="1009" w:leader="none"/>
        </w:tabs>
        <w:spacing w:lineRule="atLeast" w:line="274"/>
        <w:ind w:left="0" w:firstLine="360"/>
        <w:jc w:val="both"/>
        <w:rPr/>
      </w:pPr>
      <w:r>
        <w:rPr>
          <w:rStyle w:val="CharStyle21"/>
        </w:rPr>
        <w:tab/>
        <w:t>планирование (организационно-исполнительская деятельность). Результатом работы является особым образом организованная образовательная деятельность, имеющая коррекционно-развивающую направленность и процесс специального сопровождения детей- инвалидов в условиях обучения, воспитания, развития, социализации.</w:t>
      </w:r>
    </w:p>
    <w:p>
      <w:pPr>
        <w:pStyle w:val="23"/>
        <w:numPr>
          <w:ilvl w:val="0"/>
          <w:numId w:val="13"/>
        </w:numPr>
        <w:tabs>
          <w:tab w:val="clear" w:pos="1134"/>
          <w:tab w:val="left" w:pos="0" w:leader="none"/>
          <w:tab w:val="left" w:pos="2553" w:leader="none"/>
        </w:tabs>
        <w:spacing w:lineRule="atLeast" w:line="274"/>
        <w:ind w:left="0" w:firstLine="360"/>
        <w:jc w:val="both"/>
        <w:rPr/>
      </w:pPr>
      <w:r>
        <w:rPr>
          <w:rStyle w:val="CharStyle21"/>
        </w:rPr>
        <w:t xml:space="preserve"> </w:t>
      </w:r>
      <w:r>
        <w:rPr>
          <w:rStyle w:val="CharStyle21"/>
        </w:rPr>
        <w:t>диагностика</w:t>
        <w:tab/>
        <w:t>коррекционно-развивающей образовательной среды (контрольнодиагностическая деятельность). Результатом является констатация соответствия созданных условий и выбранных образовательных программ особым образовательным потребностям ребёнка.</w:t>
      </w:r>
    </w:p>
    <w:p>
      <w:pPr>
        <w:pStyle w:val="23"/>
        <w:numPr>
          <w:ilvl w:val="0"/>
          <w:numId w:val="13"/>
        </w:numPr>
        <w:tabs>
          <w:tab w:val="clear" w:pos="1134"/>
          <w:tab w:val="left" w:pos="0" w:leader="none"/>
          <w:tab w:val="left" w:pos="1004" w:leader="none"/>
        </w:tabs>
        <w:spacing w:lineRule="atLeast" w:line="274"/>
        <w:ind w:left="0" w:firstLine="360"/>
        <w:jc w:val="both"/>
        <w:rPr/>
      </w:pPr>
      <w:r>
        <w:rPr>
          <w:rStyle w:val="CharStyle21"/>
        </w:rPr>
        <w:tab/>
        <w:t>регуляция и корректировка. Результатом является внесение необходимых изменений в образовательной деятельности: процесс сопровождения детей-инвалидов, корректировка условий и форм обучения, методов и приёмов работы.</w:t>
      </w:r>
    </w:p>
    <w:p>
      <w:pPr>
        <w:pStyle w:val="Normal"/>
        <w:jc w:val="both"/>
        <w:rPr/>
      </w:pPr>
      <w:r>
        <w:rPr>
          <w:rStyle w:val="CharStyle21"/>
          <w:rFonts w:eastAsia="DejaVu Sans;Arial"/>
        </w:rPr>
        <w:t xml:space="preserve">В зависимости от рода заболевания дети с разными нарушениями в развитии имеют каждый программы реабилитации. Идет изучение воспитанника, оказание ему помощи, консультации родителям, определяются формы и методы работы, соблюдаются права ребенка. Ведется учет о </w:t>
      </w:r>
      <w:r>
        <w:rPr/>
        <w:t>состоянии</w:t>
      </w:r>
      <w:r>
        <w:rPr>
          <w:rStyle w:val="CharStyle21"/>
          <w:rFonts w:eastAsia="DejaVu Sans;Arial"/>
        </w:rPr>
        <w:t xml:space="preserve"> здоровья каждого ребенка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Дети-инвалиды, привлекаются к творческой деятельности, содействуя развитию их творческого потенциала, ежегодно районный отдел социальной защиты населения проводит фестиваль детей - инвалидов «Радуга»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казывается консультативная помощь в сборе документов (получение компенсации за питание детей-инвалидов находящихся на индивидуальном).</w:t>
      </w:r>
    </w:p>
    <w:p>
      <w:pPr>
        <w:pStyle w:val="23"/>
        <w:spacing w:lineRule="atLeast" w:line="274"/>
        <w:ind w:firstLine="360"/>
        <w:jc w:val="both"/>
        <w:rPr/>
      </w:pPr>
      <w:r>
        <w:rPr/>
      </w:r>
    </w:p>
    <w:p>
      <w:pPr>
        <w:pStyle w:val="Style27"/>
        <w:jc w:val="both"/>
        <w:rPr/>
      </w:pPr>
      <w:r>
        <w:rPr>
          <w:rStyle w:val="CharStyle21"/>
          <w:rFonts w:eastAsia="Calibri"/>
        </w:rPr>
        <w:t>В образовательном учреждении обучаются 99 ребенка -инвалида из них:</w:t>
      </w:r>
    </w:p>
    <w:p>
      <w:pPr>
        <w:pStyle w:val="Style27"/>
        <w:jc w:val="both"/>
        <w:rPr/>
      </w:pPr>
      <w:r>
        <w:rPr/>
      </w:r>
    </w:p>
    <w:tbl>
      <w:tblPr>
        <w:tblW w:w="1021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  <w:gridCol w:w="1134"/>
      </w:tblGrid>
      <w:tr>
        <w:trPr>
          <w:trHeight w:val="463" w:hRule="atLeast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CharStyle21"/>
                <w:rFonts w:eastAsia="Calibri"/>
              </w:rPr>
              <w:t xml:space="preserve">    </w:t>
            </w:r>
            <w:r>
              <w:rPr>
                <w:rStyle w:val="CharStyle21"/>
                <w:rFonts w:eastAsia="Calibri"/>
              </w:rPr>
              <w:t>КЕАУСЗ Елизовский психоневрологический интернат для детей и молодых инвалидов «Ягодк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Style w:val="CharStyle21"/>
                <w:rFonts w:eastAsia="Calibri"/>
                <w:b/>
              </w:rPr>
              <w:t>45</w:t>
            </w:r>
          </w:p>
        </w:tc>
      </w:tr>
      <w:tr>
        <w:trPr>
          <w:trHeight w:val="329" w:hRule="atLeast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Style w:val="CharStyle21"/>
                <w:rFonts w:eastAsia="Calibri"/>
              </w:rPr>
              <w:t>КЕОБУ «Камчатская школа-интернат для детей-сирот и ОБ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Style w:val="CharStyle21"/>
                <w:rFonts w:eastAsia="Calibri"/>
                <w:b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Style w:val="CharStyle21"/>
                <w:rFonts w:eastAsia="Calibri"/>
              </w:rPr>
              <w:t>В школ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7"/>
              <w:jc w:val="both"/>
              <w:rPr/>
            </w:pPr>
            <w:r>
              <w:rPr>
                <w:rStyle w:val="CharStyle21"/>
                <w:rFonts w:eastAsia="Calibri"/>
                <w:b/>
              </w:rPr>
              <w:t>54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 и семьями, состоящими на внутришкольном учете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течение всего учебного года в школе проводились беседы с детьми, состоящими на различных видах учета это: Борис Д., Александр Б., Александр Е., Сергей Р., Илья Б., Елена Б. Дарья Я., Данил 3., Алина У.)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Чтобы предупредить отклонение в поведении подростков, необходимо познакомить их с этими нормами (учащиеся и их родители (законные представители) были ознакомлены с протоколами КДН и ЗП)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На данных</w:t>
        <w:tab/>
        <w:t>учащихся были разработаны индивидуальные программы. (ИПР)</w:t>
      </w:r>
    </w:p>
    <w:p>
      <w:pPr>
        <w:pStyle w:val="23"/>
        <w:tabs>
          <w:tab w:val="clear" w:pos="1134"/>
          <w:tab w:val="left" w:pos="2916" w:leader="none"/>
        </w:tabs>
        <w:spacing w:lineRule="atLeast" w:line="274"/>
        <w:ind w:firstLine="360"/>
        <w:jc w:val="both"/>
        <w:rPr/>
      </w:pPr>
      <w:r>
        <w:rPr/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В большей части работа с такими детьми ведется индивидуально, в форме бесед, убеждений, советов, необходимой помощи, консультаций. Приглашают ребят на беседу и к администрации школы-интерната вместе с родителями, где также выясняют причины нарушения дисциплины, предлагается помощь в сложных ситуациях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Классные руководители и воспитатели данных учащихся, находят с родителями общие пути в воспитании и перевоспитании детей в лучшую сторону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Совместно с классными руководителями и воспитателями были посещены семьи- проведены беседы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При таком усиленном внешнем контроле у подростков постепенно формируются навыки осознанного положительного поведени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 результатах работы, проводимой с детьми, родителей ставят в известность. Проводятся индивидуальные беседы и с детьми, и с родителями, которые содействуют тому, чтобы подросток мог самоутвердиться в среде сверстников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Основные направления работы с семьей: педагогическое просвещение родителей; приобщение ребенка к активному участию в жизни школы; координация воспитательного воздействия на учащегося. В течение учебного годы были сняты с профилактического учета Алина У., Александр Е., Александр Б., Дарья 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С учащимися Борис Д.. Сергей Р., Данил 3., Илья Б., Елена Б., продолжается профилактическая работа. В мае проведены профилактические беседы о занятости несовершеннолетних в летний период.</w:t>
      </w:r>
    </w:p>
    <w:p>
      <w:pPr>
        <w:pStyle w:val="33"/>
        <w:spacing w:lineRule="atLeast" w:line="240"/>
        <w:jc w:val="both"/>
        <w:rPr/>
      </w:pPr>
      <w:r>
        <w:rPr/>
      </w:r>
    </w:p>
    <w:p>
      <w:pPr>
        <w:pStyle w:val="33"/>
        <w:spacing w:lineRule="atLeast" w:line="240"/>
        <w:jc w:val="both"/>
        <w:rPr/>
      </w:pPr>
      <w:r>
        <w:rPr>
          <w:rStyle w:val="CharStyle24"/>
          <w:b/>
        </w:rPr>
        <w:t>Охват горячим питанием обучающихся</w:t>
      </w:r>
      <w:r>
        <w:rPr/>
        <w:t xml:space="preserve"> в 2024 г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 xml:space="preserve"> </w:t>
      </w:r>
      <w:r>
        <w:rPr>
          <w:rStyle w:val="CharStyle21"/>
        </w:rPr>
        <w:t>Обеспечение бесплатным и льготным питанием категорий учащихся организуется  на основании постановления Правительства Камчатского края № 183 -П от 18.04.2014 года « Об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утверждении Порядка 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организациях в Камчатском крае».</w:t>
      </w:r>
    </w:p>
    <w:p>
      <w:pPr>
        <w:pStyle w:val="23"/>
        <w:spacing w:lineRule="atLeast" w:line="274"/>
        <w:ind w:hanging="0"/>
        <w:jc w:val="both"/>
        <w:rPr/>
      </w:pPr>
      <w:r>
        <w:rPr>
          <w:rStyle w:val="CharStyle21"/>
        </w:rPr>
        <w:t>В школе создана комиссия по контролю питания, из числа родителей(законных представителей), контроль и проба питания проводится на регулярной основе, на основании приказа руководителя образовательной организации. Результаты контроля размещаются в открытом доступе на официальном сайте школы.</w:t>
      </w:r>
    </w:p>
    <w:p>
      <w:pPr>
        <w:pStyle w:val="Normal"/>
        <w:spacing w:before="278" w:after="0"/>
        <w:ind w:righ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доровье детей невозможно обеспечить без рационального сбалансированного питания, которое является необходимым условием их гармоничного роста, физического и нервно психического развития, способности к обучению, профилактике заболеваний, устойчивости к действию инфекций и других неблагоприятных факторов во все возрастные периоды. </w:t>
      </w:r>
    </w:p>
    <w:tbl>
      <w:tblPr>
        <w:tblW w:w="10314" w:type="dxa"/>
        <w:jc w:val="left"/>
        <w:tblInd w:w="-7" w:type="dxa"/>
        <w:tblLayout w:type="fixed"/>
        <w:tblCellMar>
          <w:top w:w="57" w:type="dxa"/>
          <w:left w:w="108" w:type="dxa"/>
          <w:bottom w:w="57" w:type="dxa"/>
          <w:right w:w="0" w:type="dxa"/>
        </w:tblCellMar>
      </w:tblPr>
      <w:tblGrid>
        <w:gridCol w:w="668"/>
        <w:gridCol w:w="5961"/>
        <w:gridCol w:w="1276"/>
        <w:gridCol w:w="992"/>
        <w:gridCol w:w="1417"/>
      </w:tblGrid>
      <w:tr>
        <w:trPr>
          <w:trHeight w:val="49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Обучающиеся, проживающие с понедельника по пятниц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Обучающиеся, не посещающие группу продленного дня ( 2-х разовое пит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Обучающиеся, посещающиеся группу продленного дня ( 3-х разовое пит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Всего охвачено питанием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6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rFonts w:cs="Times New Roman" w:ascii="Times New Roman" w:hAnsi="Times New Roman"/>
              </w:rPr>
              <w:t>Обучающиеся, получающие компенсацию стоимости двух разов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</w:t>
            </w:r>
          </w:p>
        </w:tc>
      </w:tr>
    </w:tbl>
    <w:p>
      <w:pPr>
        <w:pStyle w:val="Normal"/>
        <w:spacing w:lineRule="atLeast" w:line="274" w:before="280" w:after="198"/>
        <w:ind w:right="1134" w:hanging="0"/>
        <w:jc w:val="both"/>
        <w:rPr/>
      </w:pPr>
      <w:r>
        <w:rPr>
          <w:rFonts w:eastAsia="DejaVu Sans;Arial"/>
          <w:i/>
          <w:iCs/>
        </w:rPr>
        <w:t>Целью работы является</w:t>
      </w:r>
      <w:r>
        <w:rPr>
          <w:rStyle w:val="CharStyle21"/>
          <w:rFonts w:eastAsia="DejaVu Sans;Arial"/>
          <w:b/>
          <w:bCs/>
          <w:i/>
          <w:iCs/>
        </w:rPr>
        <w:t xml:space="preserve"> </w:t>
      </w:r>
      <w:r>
        <w:rPr>
          <w:rStyle w:val="CharStyle21"/>
          <w:rFonts w:eastAsia="DejaVu Sans;Arial"/>
        </w:rPr>
        <w:t>создание условий, способствующих сохранению и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spacing w:lineRule="atLeast" w:line="274" w:before="280" w:after="198"/>
        <w:ind w:right="1134" w:hanging="0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64" w:right="707" w:gutter="0" w:header="0" w:top="1113" w:footer="0" w:bottom="135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1134"/>
          <w:tab w:val="left" w:pos="2043" w:leader="none"/>
        </w:tabs>
        <w:jc w:val="both"/>
        <w:rPr/>
      </w:pPr>
      <w:r>
        <w:rPr/>
        <w:tab/>
      </w:r>
      <w:r>
        <w:rPr/>
        <w:object w:dxaOrig="639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9.85pt;height:185.85pt" filled="f" o:ole="">
            <v:imagedata r:id="rId12" o:title=""/>
          </v:shape>
          <o:OLEObject Type="Embed" ProgID="Excel.Sheet.12" ShapeID="ole_rId11" DrawAspect="Content" ObjectID="_1018139824" r:id="rId11"/>
        </w:objec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63" w:right="707" w:gutter="0" w:header="0" w:top="1176" w:footer="0" w:bottom="11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78" w:after="0"/>
        <w:ind w:right="170" w:hanging="0"/>
        <w:jc w:val="both"/>
        <w:rPr/>
      </w:pPr>
      <w:r>
        <w:rPr>
          <w:rStyle w:val="C0"/>
          <w:rFonts w:eastAsia="Times New Roman" w:cs="Times New Roman" w:ascii="Times New Roman" w:hAnsi="Times New Roman"/>
        </w:rPr>
        <w:t xml:space="preserve">На основании постановления Правительства Камчатского края № 183 –П от 18.04.2014 года « </w:t>
      </w:r>
      <w:r>
        <w:rPr>
          <w:rStyle w:val="C0"/>
          <w:rFonts w:eastAsia="Times New Roman" w:cs="Times New Roman" w:ascii="Times New Roman" w:hAnsi="Times New Roman"/>
          <w:spacing w:val="-20"/>
        </w:rPr>
        <w:t>Об</w:t>
      </w:r>
      <w:r>
        <w:rPr>
          <w:rStyle w:val="C0"/>
          <w:rFonts w:eastAsia="Times New Roman" w:cs="Times New Roman" w:ascii="Times New Roman" w:hAnsi="Times New Roman"/>
        </w:rPr>
        <w:t xml:space="preserve"> </w:t>
      </w:r>
      <w:r>
        <w:rPr>
          <w:rStyle w:val="C0"/>
          <w:rFonts w:eastAsia="Times New Roman" w:cs="Times New Roman" w:ascii="Times New Roman" w:hAnsi="Times New Roman"/>
          <w:spacing w:val="-8"/>
        </w:rPr>
        <w:t xml:space="preserve">утверждении Порядка </w:t>
      </w:r>
      <w:r>
        <w:rPr>
          <w:rStyle w:val="C0"/>
          <w:rFonts w:eastAsia="Times New Roman" w:cs="Times New Roman" w:ascii="Times New Roman" w:hAnsi="Times New Roman"/>
          <w:spacing w:val="-6"/>
        </w:rPr>
        <w:t xml:space="preserve">предоставления мер социальной поддержки отдельным категориям граждан в период получения ими образования в государственных и муниципальных образовательных </w:t>
      </w:r>
      <w:r>
        <w:rPr>
          <w:rStyle w:val="C0"/>
          <w:rFonts w:eastAsia="Times New Roman" w:cs="Times New Roman" w:ascii="Times New Roman" w:hAnsi="Times New Roman"/>
          <w:spacing w:val="-4"/>
        </w:rPr>
        <w:t>организациях в Камчатском крае» (о предоставлении меры социальной поддержки в виде выплаты частичной компенсации фактических расходов на приобретение одежды обучающихся и школьно -письменных принадлежностей (далее - частичная компенсация расходов) предоставляются :</w:t>
      </w:r>
    </w:p>
    <w:tbl>
      <w:tblPr>
        <w:tblW w:w="9195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0" w:type="dxa"/>
        </w:tblCellMar>
      </w:tblPr>
      <w:tblGrid>
        <w:gridCol w:w="843"/>
        <w:gridCol w:w="6368"/>
        <w:gridCol w:w="1984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№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еловек</w:t>
            </w:r>
          </w:p>
        </w:tc>
      </w:tr>
      <w:tr>
        <w:trPr>
          <w:trHeight w:val="29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и - инвали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е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</w:tr>
    </w:tbl>
    <w:p>
      <w:pPr>
        <w:pStyle w:val="Normal"/>
        <w:spacing w:before="278" w:after="0"/>
        <w:ind w:firstLine="709"/>
        <w:jc w:val="both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drawing>
          <wp:inline distT="0" distB="0" distL="0" distR="0">
            <wp:extent cx="2366645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8" t="-278" r="-28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8" w:after="0"/>
        <w:ind w:firstLine="709"/>
        <w:jc w:val="both"/>
        <w:rPr>
          <w:rFonts w:ascii="Times New Roman" w:hAnsi="Times New Roman" w:eastAsia="Times New Roman" w:cs="Times New Roman"/>
          <w:color w:val="181818"/>
        </w:rPr>
      </w:pPr>
      <w:r>
        <w:rPr>
          <w:rFonts w:eastAsia="Times New Roman" w:cs="Times New Roman" w:ascii="Times New Roman" w:hAnsi="Times New Roman"/>
          <w:color w:val="181818"/>
        </w:rPr>
        <w:t>Результатом  социально-педагогического сопровождения является достижение ребенком-инвалидом или ребенком с ОВЗ  планируемых результатов успешного вхождения в социум, осуществление самоопределения обучающихся и их профессиональной ориентации.</w:t>
      </w:r>
    </w:p>
    <w:p>
      <w:pPr>
        <w:pStyle w:val="24"/>
        <w:spacing w:lineRule="atLeast" w:line="274"/>
        <w:jc w:val="both"/>
        <w:rPr/>
      </w:pPr>
      <w:r>
        <w:rPr/>
      </w:r>
    </w:p>
    <w:p>
      <w:pPr>
        <w:pStyle w:val="24"/>
        <w:spacing w:lineRule="atLeast" w:line="274"/>
        <w:jc w:val="both"/>
        <w:rPr/>
      </w:pPr>
      <w:r>
        <w:rPr/>
      </w:r>
    </w:p>
    <w:p>
      <w:pPr>
        <w:pStyle w:val="24"/>
        <w:spacing w:lineRule="atLeast" w:line="274"/>
        <w:jc w:val="both"/>
        <w:rPr/>
      </w:pPr>
      <w:r>
        <w:rPr>
          <w:rStyle w:val="CharStyle28"/>
          <w:b/>
          <w:sz w:val="22"/>
          <w:szCs w:val="22"/>
          <w:lang w:eastAsia="en-US" w:bidi="en-US"/>
        </w:rPr>
        <w:t>ПОКАЗАТЕЛИ ДЕЯТЕЛЬНОСТИ ОБЩЕОБРАЗОВАТЕЛЬНОЙ ОРГАНИЗАЦИИ, ПОДЛЕЖАЩЕЙ САМООБСЛЕДОВАНИЮ за 2024 год</w:t>
      </w:r>
    </w:p>
    <w:tbl>
      <w:tblPr>
        <w:tblW w:w="992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7256"/>
        <w:gridCol w:w="1701"/>
      </w:tblGrid>
      <w:tr>
        <w:trPr>
          <w:trHeight w:val="566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8"/>
                <w:sz w:val="22"/>
                <w:szCs w:val="22"/>
                <w:lang w:val="en-US" w:eastAsia="en-US" w:bidi="en-US"/>
              </w:rPr>
              <w:t>N п/п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8"/>
                <w:sz w:val="22"/>
                <w:szCs w:val="22"/>
                <w:lang w:val="en-US" w:eastAsia="en-US" w:bidi="en-US"/>
              </w:rPr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8"/>
                <w:sz w:val="22"/>
                <w:szCs w:val="22"/>
                <w:lang w:val="en-US" w:eastAsia="en-US" w:bidi="en-US"/>
              </w:rPr>
              <w:t>Единица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8"/>
                <w:sz w:val="22"/>
                <w:szCs w:val="22"/>
              </w:rPr>
              <w:t>измерения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АООП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(в-1,в-2)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1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Общая численность учащихся  на 31 декабря 20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b/>
                <w:sz w:val="22"/>
                <w:szCs w:val="22"/>
                <w:lang w:val="en-US" w:eastAsia="en-US" w:bidi="en-US"/>
              </w:rPr>
              <w:t>1</w:t>
            </w:r>
            <w:r>
              <w:rPr>
                <w:rStyle w:val="CharStyle21"/>
                <w:b/>
                <w:sz w:val="22"/>
                <w:szCs w:val="22"/>
                <w:lang w:eastAsia="en-US" w:bidi="en-US"/>
              </w:rPr>
              <w:t>47</w:t>
            </w:r>
            <w:r>
              <w:rPr>
                <w:rStyle w:val="CharStyle21"/>
                <w:b/>
                <w:sz w:val="22"/>
                <w:szCs w:val="22"/>
                <w:lang w:val="en-US" w:eastAsia="en-US" w:bidi="en-US"/>
              </w:rPr>
              <w:t xml:space="preserve"> чел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2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50</w:t>
            </w:r>
            <w:r>
              <w:rPr>
                <w:rStyle w:val="CharStyle21"/>
                <w:sz w:val="22"/>
                <w:szCs w:val="22"/>
                <w:lang w:val="en-US" w:eastAsia="en-US" w:bidi="en-US"/>
              </w:rPr>
              <w:t>чел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3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97</w:t>
            </w:r>
            <w:r>
              <w:rPr>
                <w:rStyle w:val="CharStyle21"/>
                <w:sz w:val="22"/>
                <w:szCs w:val="22"/>
                <w:lang w:val="en-US" w:eastAsia="en-US" w:bidi="en-US"/>
              </w:rPr>
              <w:t xml:space="preserve"> чел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4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8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8 чел(в т.ч.)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(АООП в-2)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5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CharStyle21"/>
                <w:sz w:val="22"/>
                <w:szCs w:val="22"/>
                <w:lang w:val="en-US" w:eastAsia="en-US" w:bidi="en-US"/>
              </w:rPr>
              <w:t>6</w:t>
            </w:r>
            <w:r>
              <w:rPr>
                <w:rStyle w:val="CharStyle21"/>
                <w:sz w:val="22"/>
                <w:szCs w:val="22"/>
                <w:lang w:eastAsia="en-US" w:bidi="en-US"/>
              </w:rPr>
              <w:t>2,5</w:t>
            </w:r>
            <w:r>
              <w:rPr>
                <w:rStyle w:val="CharStyle21"/>
                <w:sz w:val="22"/>
                <w:szCs w:val="22"/>
                <w:lang w:val="en-US" w:eastAsia="en-US" w:bidi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24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52 человек</w:t>
            </w:r>
          </w:p>
        </w:tc>
      </w:tr>
      <w:tr>
        <w:trPr>
          <w:trHeight w:val="83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25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8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 xml:space="preserve">39(79,6%) </w:t>
            </w:r>
          </w:p>
        </w:tc>
      </w:tr>
      <w:tr>
        <w:trPr>
          <w:trHeight w:val="111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26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8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39 человек/ 79,6%</w:t>
            </w:r>
          </w:p>
        </w:tc>
      </w:tr>
      <w:tr>
        <w:trPr>
          <w:trHeight w:val="83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27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69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0 человек/ 20,4%</w:t>
            </w:r>
          </w:p>
        </w:tc>
      </w:tr>
      <w:tr>
        <w:trPr>
          <w:trHeight w:val="1109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28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83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0 человек/ 20,4%</w:t>
            </w:r>
          </w:p>
        </w:tc>
      </w:tr>
      <w:tr>
        <w:trPr>
          <w:trHeight w:val="1109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29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человек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29.1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Высш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17</w:t>
            </w:r>
            <w:r>
              <w:rPr>
                <w:rStyle w:val="CharStyle21"/>
                <w:sz w:val="22"/>
                <w:szCs w:val="22"/>
                <w:lang w:val="en-US" w:eastAsia="en-US" w:bidi="en-US"/>
              </w:rPr>
              <w:t>человек/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33%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29.2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Пер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15</w:t>
            </w:r>
            <w:r>
              <w:rPr>
                <w:rStyle w:val="CharStyle21"/>
                <w:sz w:val="22"/>
                <w:szCs w:val="22"/>
                <w:lang w:val="en-US" w:eastAsia="en-US" w:bidi="en-US"/>
              </w:rPr>
              <w:t>человек/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9%</w:t>
            </w:r>
          </w:p>
        </w:tc>
      </w:tr>
      <w:tr>
        <w:trPr>
          <w:trHeight w:val="83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30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30.1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До 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4чел/ 5 %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30.2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Свыше 3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83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20 человек/ 10%</w:t>
            </w:r>
          </w:p>
        </w:tc>
      </w:tr>
      <w:tr>
        <w:trPr>
          <w:trHeight w:val="298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1.31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eastAsia="en-US" w:bidi="en-US"/>
              </w:rPr>
              <w:t>Численность/удельный вес численности педагогически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  <w:lang w:val="en-US" w:eastAsia="en-US" w:bidi="en-US"/>
              </w:rPr>
              <w:t>3 человек/</w:t>
            </w:r>
          </w:p>
        </w:tc>
      </w:tr>
    </w:tbl>
    <w:p>
      <w:pPr>
        <w:sectPr>
          <w:type w:val="continuous"/>
          <w:pgSz w:w="11906" w:h="16838"/>
          <w:pgMar w:left="1263" w:right="707" w:gutter="0" w:header="0" w:top="1176" w:footer="0" w:bottom="119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06" w:right="707" w:gutter="0" w:header="0" w:top="1176" w:footer="0" w:bottom="11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6686"/>
        <w:gridCol w:w="1430"/>
      </w:tblGrid>
      <w:tr>
        <w:trPr>
          <w:trHeight w:val="576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8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работников в общей численности педагогических работников в возрасте до 30 ле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3 человека/%</w:t>
            </w:r>
          </w:p>
        </w:tc>
      </w:tr>
      <w:tr>
        <w:trPr>
          <w:trHeight w:val="835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1.32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19 человек/ 38,8%</w:t>
            </w:r>
          </w:p>
        </w:tc>
      </w:tr>
      <w:tr>
        <w:trPr>
          <w:trHeight w:val="1934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1.33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83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52 человек/ 100%</w:t>
            </w:r>
          </w:p>
        </w:tc>
      </w:tr>
      <w:tr>
        <w:trPr>
          <w:trHeight w:val="1666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1.34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color w:val="00B050"/>
                <w:sz w:val="22"/>
                <w:szCs w:val="22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Инфраструктур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1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0,05 единиц</w:t>
            </w:r>
          </w:p>
        </w:tc>
      </w:tr>
      <w:tr>
        <w:trPr>
          <w:trHeight w:val="1109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2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color w:val="00B050"/>
                <w:sz w:val="22"/>
                <w:szCs w:val="22"/>
              </w:rPr>
              <w:t>27 единиц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3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4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4.1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4.2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С медиатеко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4.3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4.4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4.5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да</w:t>
            </w:r>
          </w:p>
        </w:tc>
      </w:tr>
      <w:tr>
        <w:trPr>
          <w:trHeight w:val="830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5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О человек/</w:t>
            </w:r>
          </w:p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0%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2.6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74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3"/>
              <w:spacing w:lineRule="atLeast" w:line="240"/>
              <w:ind w:hanging="0"/>
              <w:jc w:val="both"/>
              <w:rPr/>
            </w:pPr>
            <w:r>
              <w:rPr>
                <w:rStyle w:val="CharStyle21"/>
                <w:sz w:val="22"/>
                <w:szCs w:val="22"/>
              </w:rPr>
              <w:t>3, 46 кв. м</w:t>
            </w:r>
          </w:p>
        </w:tc>
      </w:tr>
    </w:tbl>
    <w:p>
      <w:pPr>
        <w:pStyle w:val="23"/>
        <w:spacing w:lineRule="atLeast" w:line="274"/>
        <w:ind w:firstLine="360"/>
        <w:jc w:val="both"/>
        <w:rPr/>
      </w:pPr>
      <w:r>
        <w:rPr/>
      </w:r>
    </w:p>
    <w:p>
      <w:pPr>
        <w:pStyle w:val="23"/>
        <w:spacing w:lineRule="atLeast" w:line="274"/>
        <w:ind w:firstLine="360"/>
        <w:jc w:val="both"/>
        <w:rPr/>
      </w:pPr>
      <w:r>
        <w:rPr/>
        <w:t>Анализ показателей указывает на то, что Школа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ВЗ общего образования.</w:t>
      </w:r>
    </w:p>
    <w:p>
      <w:pPr>
        <w:pStyle w:val="23"/>
        <w:spacing w:lineRule="atLeast" w:line="274"/>
        <w:ind w:firstLine="360"/>
        <w:jc w:val="both"/>
        <w:rPr/>
      </w:pPr>
      <w:r>
        <w:rPr>
          <w:rStyle w:val="CharStyle21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321"/>
        <w:keepNext w:val="true"/>
        <w:keepLines/>
        <w:numPr>
          <w:ilvl w:val="2"/>
          <w:numId w:val="3"/>
        </w:numPr>
        <w:spacing w:lineRule="atLeast" w:line="283"/>
        <w:jc w:val="both"/>
        <w:outlineLvl w:val="2"/>
        <w:rPr/>
      </w:pPr>
      <w:r>
        <w:rPr/>
      </w:r>
      <w:bookmarkStart w:id="46" w:name="bookmark0"/>
      <w:bookmarkStart w:id="47" w:name="bookmark0"/>
      <w:bookmarkEnd w:id="47"/>
    </w:p>
    <w:sectPr>
      <w:type w:val="continuous"/>
      <w:pgSz w:w="11906" w:h="16838"/>
      <w:pgMar w:left="1206" w:right="707" w:gutter="0" w:header="0" w:top="1176" w:footer="0" w:bottom="119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ontserrat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238" w:hanging="0"/>
      </w:pPr>
      <w:rPr>
        <w:rFonts w:ascii="OpenSymbol" w:hAnsi="OpenSymbol" w:cs="OpenSymbol" w:hint="default"/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ind w:left="158" w:hanging="360"/>
      </w:pPr>
    </w:lvl>
    <w:lvl w:ilvl="2">
      <w:start w:val="1"/>
      <w:numFmt w:val="decimal"/>
      <w:lvlText w:val="%3."/>
      <w:lvlJc w:val="left"/>
      <w:pPr>
        <w:tabs>
          <w:tab w:val="num" w:pos="202"/>
        </w:tabs>
        <w:ind w:left="202" w:hanging="360"/>
      </w:pPr>
    </w:lvl>
    <w:lvl w:ilvl="3">
      <w:start w:val="1"/>
      <w:numFmt w:val="decimal"/>
      <w:lvlText w:val="%4."/>
      <w:lvlJc w:val="left"/>
      <w:pPr>
        <w:tabs>
          <w:tab w:val="num" w:pos="562"/>
        </w:tabs>
        <w:ind w:left="562" w:hanging="360"/>
      </w:pPr>
    </w:lvl>
    <w:lvl w:ilvl="4">
      <w:start w:val="1"/>
      <w:numFmt w:val="decimal"/>
      <w:lvlText w:val="%5."/>
      <w:lvlJc w:val="left"/>
      <w:pPr>
        <w:tabs>
          <w:tab w:val="num" w:pos="922"/>
        </w:tabs>
        <w:ind w:left="922" w:hanging="360"/>
      </w:pPr>
    </w:lvl>
    <w:lvl w:ilvl="5">
      <w:start w:val="1"/>
      <w:numFmt w:val="decimal"/>
      <w:lvlText w:val="%6."/>
      <w:lvlJc w:val="left"/>
      <w:pPr>
        <w:tabs>
          <w:tab w:val="num" w:pos="1282"/>
        </w:tabs>
        <w:ind w:left="1282" w:hanging="360"/>
      </w:pPr>
    </w:lvl>
    <w:lvl w:ilvl="6">
      <w:start w:val="1"/>
      <w:numFmt w:val="decimal"/>
      <w:lvlText w:val="%7."/>
      <w:lvlJc w:val="left"/>
      <w:pPr>
        <w:tabs>
          <w:tab w:val="num" w:pos="1642"/>
        </w:tabs>
        <w:ind w:left="1642" w:hanging="360"/>
      </w:pPr>
    </w:lvl>
    <w:lvl w:ilvl="7">
      <w:start w:val="1"/>
      <w:numFmt w:val="decimal"/>
      <w:lvlText w:val="%8."/>
      <w:lvlJc w:val="left"/>
      <w:pPr>
        <w:tabs>
          <w:tab w:val="num" w:pos="2002"/>
        </w:tabs>
        <w:ind w:left="2002" w:hanging="360"/>
      </w:pPr>
    </w:lvl>
    <w:lvl w:ilvl="8">
      <w:start w:val="1"/>
      <w:numFmt w:val="decimal"/>
      <w:lvlText w:val="%9."/>
      <w:lvlJc w:val="left"/>
      <w:pPr>
        <w:tabs>
          <w:tab w:val="num" w:pos="2362"/>
        </w:tabs>
        <w:ind w:left="2362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7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OpenSymbol;Times New Roman" w:hAnsi="OpenSymbol;Times New Roman" w:cs="OpenSymbol;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7">
    <w:name w:val="Основной шрифт абзаца7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FontStyle">
    <w:name w:val="DefaultFontStyle"/>
    <w:qFormat/>
    <w:rPr>
      <w:rFonts w:ascii="DejaVu Sans;Arial" w:hAnsi="DejaVu Sans;Arial" w:eastAsia="DejaVu Sans;Arial" w:cs="DejaVu Sans;Arial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rFonts w:ascii="DejaVu Sans;Arial" w:hAnsi="DejaVu Sans;Arial" w:eastAsia="DejaVu Sans;Arial" w:cs="DejaVu Sans;Arial"/>
      <w:color w:val="0066CC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24">
    <w:name w:val="CharStyle2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5">
    <w:name w:val="CharStyle5"/>
    <w:basedOn w:val="CharStyle24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8">
    <w:name w:val="CharStyle8"/>
    <w:basedOn w:val="CharStyle21"/>
    <w:qFormat/>
    <w:rPr/>
  </w:style>
  <w:style w:type="character" w:styleId="CharStyle10">
    <w:name w:val="CharStyle1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12">
    <w:name w:val="CharStyle12"/>
    <w:basedOn w:val="CharStyle21"/>
    <w:qFormat/>
    <w:rPr/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harStyle16">
    <w:name w:val="CharStyle16"/>
    <w:basedOn w:val="CharStyle24"/>
    <w:qFormat/>
    <w:rPr/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19">
    <w:name w:val="CharStyle19"/>
    <w:basedOn w:val="CharStyle21"/>
    <w:qFormat/>
    <w:rPr/>
  </w:style>
  <w:style w:type="character" w:styleId="CharStyle20">
    <w:name w:val="CharStyle20"/>
    <w:basedOn w:val="CharStyle21"/>
    <w:qFormat/>
    <w:rPr/>
  </w:style>
  <w:style w:type="character" w:styleId="CharStyle22">
    <w:name w:val="CharStyle2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26">
    <w:name w:val="CharStyle2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CharStyle28">
    <w:name w:val="CharStyle2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29">
    <w:name w:val="CharStyle2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CharStyle32">
    <w:name w:val="CharStyle3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35">
    <w:name w:val="CharStyle35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39">
    <w:name w:val="CharStyle39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CharStyle41">
    <w:name w:val="CharStyle4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44">
    <w:name w:val="CharStyle4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45">
    <w:name w:val="CharStyle4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47">
    <w:name w:val="CharStyle4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48">
    <w:name w:val="CharStyle4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50">
    <w:name w:val="CharStyle5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51">
    <w:name w:val="CharStyle5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53">
    <w:name w:val="CharStyle5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54">
    <w:name w:val="CharStyle5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56">
    <w:name w:val="CharStyle5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57">
    <w:name w:val="CharStyle5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59">
    <w:name w:val="CharStyle59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61">
    <w:name w:val="CharStyle6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62">
    <w:name w:val="CharStyle6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63">
    <w:name w:val="CharStyle6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CharStyle64">
    <w:name w:val="CharStyle6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65">
    <w:name w:val="CharStyle6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CharStyle66">
    <w:name w:val="CharStyle6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CharStyle68">
    <w:name w:val="CharStyle6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CharStyle70">
    <w:name w:val="CharStyle7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72">
    <w:name w:val="CharStyle7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CharStyle73">
    <w:name w:val="CharStyle7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CharStyle74">
    <w:name w:val="CharStyle7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5">
    <w:name w:val="CharStyle75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CharStyle76">
    <w:name w:val="CharStyle76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CharStyle77">
    <w:name w:val="CharStyle77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8">
    <w:name w:val="CharStyle7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79">
    <w:name w:val="CharStyle7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harStyle80">
    <w:name w:val="CharStyle8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Style81">
    <w:name w:val="CharStyle8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harStyle82">
    <w:name w:val="CharStyle8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83">
    <w:name w:val="CharStyle8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84">
    <w:name w:val="CharStyle8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harStyle85">
    <w:name w:val="CharStyle8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CharStyle86">
    <w:name w:val="CharStyle8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</w:rPr>
  </w:style>
  <w:style w:type="character" w:styleId="CharStyle88">
    <w:name w:val="CharStyle8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harStyle89">
    <w:name w:val="CharStyle8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harStyle90">
    <w:name w:val="CharStyle9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CharStyle91">
    <w:name w:val="CharStyle9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harStyle92">
    <w:name w:val="CharStyle92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CharStyle93">
    <w:name w:val="CharStyle9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95">
    <w:name w:val="CharStyle9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CharStyle96">
    <w:name w:val="CharStyle9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CharStyle98">
    <w:name w:val="CharStyle9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harStyle99">
    <w:name w:val="CharStyle99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harStyle100">
    <w:name w:val="CharStyle10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harStyle102">
    <w:name w:val="CharStyle102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CharStyle103">
    <w:name w:val="CharStyle103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1"/>
    <w:qFormat/>
    <w:rPr>
      <w:b/>
      <w:bCs/>
      <w:kern w:val="2"/>
      <w:sz w:val="48"/>
      <w:szCs w:val="48"/>
    </w:rPr>
  </w:style>
  <w:style w:type="character" w:styleId="12">
    <w:name w:val="Заголовок 1 Знак2"/>
    <w:qFormat/>
    <w:rPr>
      <w:b/>
      <w:bCs/>
      <w:color w:val="000000"/>
      <w:kern w:val="2"/>
      <w:sz w:val="48"/>
      <w:szCs w:val="48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gbinding">
    <w:name w:val="ng-binding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33">
    <w:name w:val="Основной текст (3)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23">
    <w:name w:val="Основной текст (2)"/>
    <w:qFormat/>
    <w:pPr>
      <w:widowControl w:val="false"/>
      <w:suppressAutoHyphens w:val="true"/>
      <w:bidi w:val="0"/>
      <w:spacing w:lineRule="exact" w:line="264"/>
      <w:ind w:hanging="48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3">
    <w:name w:val="Заголовок №4"/>
    <w:qFormat/>
    <w:pPr>
      <w:widowControl w:val="false"/>
      <w:suppressAutoHyphens w:val="true"/>
      <w:bidi w:val="0"/>
      <w:spacing w:lineRule="exact" w:line="264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34">
    <w:name w:val="Заголовок №3"/>
    <w:qFormat/>
    <w:pPr>
      <w:widowControl w:val="false"/>
      <w:suppressAutoHyphens w:val="true"/>
      <w:bidi w:val="0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eastAsia="zh-CN" w:bidi="ar-SA"/>
    </w:rPr>
  </w:style>
  <w:style w:type="paragraph" w:styleId="24">
    <w:name w:val="Подпись к таблице (2)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Style21">
    <w:name w:val="Подпись к таблице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4">
    <w:name w:val="Основной текст (4)"/>
    <w:qFormat/>
    <w:pPr>
      <w:widowControl w:val="false"/>
      <w:suppressAutoHyphens w:val="true"/>
      <w:bidi w:val="0"/>
      <w:spacing w:lineRule="exact" w:line="274"/>
      <w:ind w:firstLine="78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 w:eastAsia="zh-CN" w:bidi="ar-SA"/>
    </w:rPr>
  </w:style>
  <w:style w:type="paragraph" w:styleId="25">
    <w:name w:val="Заголовок №2"/>
    <w:qFormat/>
    <w:pPr>
      <w:widowControl w:val="false"/>
      <w:suppressAutoHyphens w:val="true"/>
      <w:bidi w:val="0"/>
      <w:spacing w:lineRule="atLeast" w:line="0"/>
    </w:pPr>
    <w:rPr>
      <w:rFonts w:ascii="Calibri" w:hAnsi="Calibri" w:eastAsia="Calibri" w:cs="Calibri"/>
      <w:b/>
      <w:bCs/>
      <w:color w:val="000000"/>
      <w:sz w:val="28"/>
      <w:szCs w:val="28"/>
      <w:lang w:val="ru-RU" w:eastAsia="zh-CN" w:bidi="ar-SA"/>
    </w:rPr>
  </w:style>
  <w:style w:type="paragraph" w:styleId="53">
    <w:name w:val="Основной текст (5)"/>
    <w:qFormat/>
    <w:pPr>
      <w:widowControl w:val="false"/>
      <w:suppressAutoHyphens w:val="true"/>
      <w:bidi w:val="0"/>
      <w:spacing w:lineRule="exact" w:line="360"/>
    </w:pPr>
    <w:rPr>
      <w:rFonts w:ascii="Times New Roman" w:hAnsi="Times New Roman" w:eastAsia="Times New Roman" w:cs="Times New Roman"/>
      <w:color w:val="000000"/>
      <w:sz w:val="19"/>
      <w:szCs w:val="19"/>
      <w:lang w:val="ru-RU" w:eastAsia="zh-CN" w:bidi="ar-SA"/>
    </w:rPr>
  </w:style>
  <w:style w:type="paragraph" w:styleId="63">
    <w:name w:val="Основной текст (6)"/>
    <w:qFormat/>
    <w:pPr>
      <w:widowControl w:val="false"/>
      <w:suppressAutoHyphens w:val="true"/>
      <w:bidi w:val="0"/>
      <w:spacing w:lineRule="exact" w:line="3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ru-RU" w:eastAsia="zh-CN" w:bidi="ar-SA"/>
    </w:rPr>
  </w:style>
  <w:style w:type="paragraph" w:styleId="72">
    <w:name w:val="Основной текст (7)"/>
    <w:qFormat/>
    <w:pPr>
      <w:widowControl w:val="false"/>
      <w:suppressAutoHyphens w:val="true"/>
      <w:bidi w:val="0"/>
      <w:spacing w:lineRule="exact" w:line="360"/>
    </w:pPr>
    <w:rPr>
      <w:rFonts w:ascii="Times New Roman" w:hAnsi="Times New Roman" w:eastAsia="Times New Roman" w:cs="Times New Roman"/>
      <w:color w:val="000000"/>
      <w:sz w:val="19"/>
      <w:szCs w:val="19"/>
      <w:lang w:val="ru-RU" w:eastAsia="zh-CN" w:bidi="ar-SA"/>
    </w:rPr>
  </w:style>
  <w:style w:type="paragraph" w:styleId="8">
    <w:name w:val="Основной текст (8)"/>
    <w:qFormat/>
    <w:pPr>
      <w:widowControl w:val="false"/>
      <w:suppressAutoHyphens w:val="true"/>
      <w:bidi w:val="0"/>
      <w:spacing w:lineRule="exact" w:line="360"/>
    </w:pPr>
    <w:rPr>
      <w:rFonts w:ascii="Times New Roman" w:hAnsi="Times New Roman" w:eastAsia="Times New Roman" w:cs="Times New Roman"/>
      <w:color w:val="000000"/>
      <w:sz w:val="19"/>
      <w:szCs w:val="19"/>
      <w:lang w:val="ru-RU" w:eastAsia="zh-CN" w:bidi="ar-SA"/>
    </w:rPr>
  </w:style>
  <w:style w:type="paragraph" w:styleId="9">
    <w:name w:val="Основной текст (9)"/>
    <w:qFormat/>
    <w:pPr>
      <w:widowControl w:val="false"/>
      <w:suppressAutoHyphens w:val="true"/>
      <w:bidi w:val="0"/>
      <w:spacing w:lineRule="exact" w:line="3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ru-RU" w:eastAsia="zh-CN" w:bidi="ar-SA"/>
    </w:rPr>
  </w:style>
  <w:style w:type="paragraph" w:styleId="10">
    <w:name w:val="Основной текст (10)"/>
    <w:qFormat/>
    <w:pPr>
      <w:widowControl w:val="false"/>
      <w:suppressAutoHyphens w:val="true"/>
      <w:bidi w:val="0"/>
      <w:spacing w:lineRule="exact" w:line="360"/>
    </w:pPr>
    <w:rPr>
      <w:rFonts w:ascii="Times New Roman" w:hAnsi="Times New Roman" w:eastAsia="Times New Roman" w:cs="Times New Roman"/>
      <w:color w:val="000000"/>
      <w:sz w:val="19"/>
      <w:szCs w:val="19"/>
      <w:lang w:val="ru-RU" w:eastAsia="zh-CN" w:bidi="ar-SA"/>
    </w:rPr>
  </w:style>
  <w:style w:type="paragraph" w:styleId="111">
    <w:name w:val="Основной текст (11)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eastAsia="zh-CN" w:bidi="ar-SA"/>
    </w:rPr>
  </w:style>
  <w:style w:type="paragraph" w:styleId="121">
    <w:name w:val="Основной текст (12)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15">
    <w:name w:val="Заголовок №1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000000"/>
      <w:sz w:val="34"/>
      <w:szCs w:val="34"/>
      <w:lang w:val="ru-RU" w:eastAsia="zh-CN" w:bidi="ar-SA"/>
    </w:rPr>
  </w:style>
  <w:style w:type="paragraph" w:styleId="131">
    <w:name w:val="Основной текст (13)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ru-RU" w:eastAsia="zh-CN" w:bidi="ar-SA"/>
    </w:rPr>
  </w:style>
  <w:style w:type="paragraph" w:styleId="141">
    <w:name w:val="Основной текст (14)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zh-CN" w:bidi="ar-SA"/>
    </w:rPr>
  </w:style>
  <w:style w:type="paragraph" w:styleId="35">
    <w:name w:val="Подпись к таблице (3)"/>
    <w:qFormat/>
    <w:pPr>
      <w:widowControl w:val="false"/>
      <w:suppressAutoHyphens w:val="true"/>
      <w:bidi w:val="0"/>
      <w:spacing w:lineRule="exact" w:line="249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ru-RU" w:eastAsia="zh-CN" w:bidi="ar-SA"/>
    </w:rPr>
  </w:style>
  <w:style w:type="paragraph" w:styleId="321">
    <w:name w:val="Заголовок №3 (2)"/>
    <w:qFormat/>
    <w:pPr>
      <w:widowControl w:val="false"/>
      <w:suppressAutoHyphens w:val="true"/>
      <w:bidi w:val="0"/>
      <w:spacing w:lineRule="exact" w:line="283"/>
      <w:jc w:val="center"/>
    </w:pPr>
    <w:rPr>
      <w:rFonts w:ascii="Calibri" w:hAnsi="Calibri" w:eastAsia="Calibri" w:cs="Calibri"/>
      <w:color w:val="000000"/>
      <w:sz w:val="30"/>
      <w:szCs w:val="30"/>
      <w:lang w:val="ru-RU" w:eastAsia="zh-CN" w:bidi="ar-SA"/>
    </w:rPr>
  </w:style>
  <w:style w:type="paragraph" w:styleId="151">
    <w:name w:val="Основной текст (15)"/>
    <w:qFormat/>
    <w:pPr>
      <w:widowControl w:val="false"/>
      <w:suppressAutoHyphens w:val="true"/>
      <w:bidi w:val="0"/>
      <w:spacing w:lineRule="atLeast" w:line="0"/>
      <w:jc w:val="center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6">
    <w:name w:val="Основной текст (16)"/>
    <w:qFormat/>
    <w:pPr>
      <w:widowControl w:val="false"/>
      <w:suppressAutoHyphens w:val="true"/>
      <w:bidi w:val="0"/>
      <w:spacing w:lineRule="exact" w:line="283"/>
    </w:pPr>
    <w:rPr>
      <w:rFonts w:ascii="Calibri" w:hAnsi="Calibri" w:eastAsia="Calibri" w:cs="Calibri"/>
      <w:color w:val="000000"/>
      <w:sz w:val="15"/>
      <w:szCs w:val="15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</w:pPr>
    <w:rPr/>
  </w:style>
  <w:style w:type="paragraph" w:styleId="Header1">
    <w:name w:val="Header1"/>
    <w:basedOn w:val="Style22"/>
    <w:qFormat/>
    <w:pPr/>
    <w:rPr/>
  </w:style>
  <w:style w:type="paragraph" w:styleId="Footer1">
    <w:name w:val="Footer1"/>
    <w:basedOn w:val="Style22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40"/>
    </w:pPr>
    <w:rPr>
      <w:rFonts w:ascii="Liberation Serif;Times New Roman" w:hAnsi="Liberation Serif;Times New Roman" w:eastAsia="Times New Roman" w:cs="Lucida Sans"/>
      <w:color w:val="000000"/>
      <w:kern w:val="2"/>
      <w:lang w:eastAsia="zh-CN" w:bidi="hi-IN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2">
    <w:name w:val="Заголовок 11"/>
    <w:basedOn w:val="Normal"/>
    <w:qFormat/>
    <w:pPr>
      <w:widowControl/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center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29">
    <w:name w:val="Текст в заданном формате"/>
    <w:basedOn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autoSpaceDE w:val="false"/>
      <w:spacing w:lineRule="auto" w:line="276" w:before="0" w:after="140"/>
    </w:pPr>
    <w:rPr>
      <w:rFonts w:ascii="Liberation Serif;Times New Roman" w:hAnsi="Liberation Serif;Times New Roman" w:eastAsia="Times New Roman" w:cs="Lucida Sans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mchatkadobroschool.gosuslugi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hyperlink" Target="https://minobraz.kamgov.ru/news/i-regionalnyj-cempionat-profmasterstva-dla-ludej-s-ogranicennymi-vozmoznostami-zdorova-abilimpiks-14618" TargetMode="External"/><Relationship Id="rId11" Type="http://schemas.openxmlformats.org/officeDocument/2006/relationships/package" Target="embeddings/oleObject4.xlsx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21:00Z</dcterms:created>
  <dc:creator>User</dc:creator>
  <dc:description/>
  <cp:keywords/>
  <dc:language>en-US</dc:language>
  <cp:lastModifiedBy>User</cp:lastModifiedBy>
  <cp:lastPrinted>2025-04-15T10:45:00Z</cp:lastPrinted>
  <dcterms:modified xsi:type="dcterms:W3CDTF">2025-04-14T23:58:00Z</dcterms:modified>
  <cp:revision>5</cp:revision>
  <dc:subject/>
  <dc:title/>
</cp:coreProperties>
</file>