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3333"/>
          <w:sz w:val="21"/>
          <w:szCs w:val="21"/>
        </w:rPr>
      </w:pPr>
      <w:r>
        <w:rPr>
          <w:rFonts w:cs="Tahoma" w:ascii="Tahoma" w:hAnsi="Tahoma"/>
          <w:b/>
          <w:bCs/>
          <w:color w:val="003333"/>
          <w:sz w:val="21"/>
          <w:szCs w:val="21"/>
        </w:rPr>
        <w:t>Электронные библиотеки, словари, энциклопедии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Универсальный справочник-энциклопедия All-In-One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Русский Энциклопедический Биографический Словарь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нциклопедический словарь «Народы и религии мира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лектронная иллюстрированная энциклопедия «Живые существа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лектронная библиотека Русского гуманитарного интернет-университет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Виртуальная библиотека EUNnet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Библиотека электронных ресурсов исторического факультета МГУ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Библиотека сайта «Экокультура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Библиотека Максима Мошков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лектронная библиотека полнотекстовых образовательных и научных ресурсов информационной системы «Единое окно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Журнал "Химия и жизнь"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Журнал "Квант"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егаэнциклопедия портала «Кирилл и Мефодий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ультиЛекс Online: электронные словари онлайн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Нобелевские лауреаты: биографические стать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едагогический энциклопедический словарь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Рубрикон: энциклопедии, словари, справочник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Русские словари. Служба русского язык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ловари издательства «Русский язык»: англо-русский, русско-английский, немецко-русский и русско-немецки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ловари и энциклопедии on-line на Академик.ру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ловари русского языка на портале «Грамота.ру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лужба тематических толковых словарей «Глоссарий.ру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Толковый словарь живого великорусского языка В.И. Дал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нциклопедия «Кругосвет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5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нциклопедия «Природа науки. 200 законов мироздания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5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Яндекс.Словар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5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Sokr.Ru: словарь сокращений русского язык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5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Википедия: свободная многоязычная энциклопед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5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ВикиЗнание: гипертекстовая электронная энциклопед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Русский Биографический Словарь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ортал ВСЕОБУЧ — все об образовани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Коллекция «История образования» Российского общеобразовательного портал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едагогическая периодика: каталог статей российской образовательной прессы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Бизнес-словарь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7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Большой энциклопедический и исторический словари он-лайн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7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Журнал "Наука и жизнь"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left="375" w:right="375" w:hanging="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ha.ru/AL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olibry.astroguru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book.ru/peoples/index/welcome.s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rosswmds.net/~livingthmgs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vusnet.ru/biblio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virlib.eunnet.net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ist.msu.ru/ER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ecoculture.ru/ecolibrary/index.ph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lib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indow.edu.ru/window/library?p_rubr=2.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hij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kvant.info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megabook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online.multilex.ru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n-t.org/nl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dictionary.fio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rubricon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slovari.ru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rambler.ru/dict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dic.academic.ru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slovari.gramota.ru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lossary.ru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vidahl.agava.ru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krugosvet.ru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elementy.ru/trefil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slovari.yandex.ru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sokr.ru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ru.wikipedia.org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wikiznanie.ru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rulex.ru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edu-all.ru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useum.edu.ru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periodika.websib.ru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businessvoc.ru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edic.ru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nkj.ru/" TargetMode="External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Свой7</dc:creator>
  <dc:description/>
  <cp:keywords/>
  <dc:language>en-US</dc:language>
  <cp:lastModifiedBy>User</cp:lastModifiedBy>
  <dcterms:modified xsi:type="dcterms:W3CDTF">2018-06-14T04:32:00Z</dcterms:modified>
  <cp:revision>3</cp:revision>
  <dc:subject/>
  <dc:title>Электронные библиотеки, словари, энциклопедии</dc:title>
</cp:coreProperties>
</file>